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сть-Калманского района  в 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440"/>
        <w:gridCol w:w="1620"/>
        <w:gridCol w:w="1980"/>
        <w:gridCol w:w="198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  выполненных работ с начала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680" w:type="dxa"/>
        <w:jc w:val="left"/>
        <w:tblInd w:w="-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499"/>
        <w:gridCol w:w="1074"/>
        <w:gridCol w:w="1432"/>
        <w:gridCol w:w="1611"/>
        <w:gridCol w:w="1969"/>
        <w:gridCol w:w="1969"/>
        <w:gridCol w:w="1872"/>
        <w:gridCol w:w="97"/>
        <w:gridCol w:w="3290"/>
        <w:gridCol w:w="2630"/>
        <w:gridCol w:w="2630"/>
        <w:gridCol w:w="2630"/>
        <w:gridCol w:w="2630"/>
        <w:gridCol w:w="263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Рост уровня и качества жизни населения (или «Социальная сфера») </w:t>
            </w:r>
          </w:p>
          <w:p>
            <w:pPr>
              <w:pStyle w:val="Style16"/>
              <w:ind w:left="-74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за счет бюджетов всех уровней 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детской площадки в с. Каба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ский с/ совет ж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РДК в с. Усть-Калма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96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материально-технической 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u w:val="single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детской площадки в с. Новобура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ановский сель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а места отдыха в с. Усть-Калма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ий сельсовет ЦДТ жители с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а кладбища в с.  Михайл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етской школы искус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кусств, ж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cs="Calibri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68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9:00Z</dcterms:created>
  <dc:creator>bulash</dc:creator>
  <dc:description/>
  <dc:language>en-US</dc:language>
  <cp:lastModifiedBy>SvetlichnajaEV</cp:lastModifiedBy>
  <cp:lastPrinted>2024-09-27T16:39:00Z</cp:lastPrinted>
  <dcterms:modified xsi:type="dcterms:W3CDTF">2024-09-30T08:39:00Z</dcterms:modified>
  <cp:revision>2</cp:revision>
  <dc:subject/>
  <dc:title/>
</cp:coreProperties>
</file>