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299"/>
        <w:gridCol w:w="5747"/>
      </w:tblGrid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пных инвестиционных проектов, реализуемых и планируемых к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Усть-Калманского района  в 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1440"/>
        <w:gridCol w:w="1620"/>
        <w:gridCol w:w="1980"/>
        <w:gridCol w:w="198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</w:t>
              <w:br/>
              <w:t>место располож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про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ро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ий обзор  выполненных работ с начала реал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1680" w:type="dxa"/>
        <w:jc w:val="left"/>
        <w:tblInd w:w="-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4499"/>
        <w:gridCol w:w="1074"/>
        <w:gridCol w:w="1432"/>
        <w:gridCol w:w="1611"/>
        <w:gridCol w:w="1969"/>
        <w:gridCol w:w="1969"/>
        <w:gridCol w:w="1872"/>
        <w:gridCol w:w="97"/>
        <w:gridCol w:w="3290"/>
        <w:gridCol w:w="2630"/>
        <w:gridCol w:w="2630"/>
        <w:gridCol w:w="2630"/>
        <w:gridCol w:w="2630"/>
        <w:gridCol w:w="2630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Рост уровня и качества жизни населения (или «Социальная сфера») </w:t>
            </w:r>
          </w:p>
          <w:p>
            <w:pPr>
              <w:pStyle w:val="Style16"/>
              <w:ind w:left="-74" w:hanging="1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 за счет бюджетов всех уровней 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а места отдыха в с. Усть-Калма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лманский сельсовет, ЦДТ, жители с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highlight w:val="yellow"/>
                <w:u w:val="single"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реализован</w:t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сельского Дома культур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вский сельсовет,Администрация района , население сел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я материально-технической ба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highlight w:val="yellow"/>
                <w:u w:val="single"/>
                <w:lang w:eastAsia="ru-RU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 реализуется</w:t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площади мемориала Славы в с. Усть-Калма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Усть-Калманский сельсовет , жители с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ршен</w:t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кладбища в с. Чарышско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ышский сельсо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ршен</w:t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памятника воинам погибшим ВОВ в с. Чарышск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Чарышский сельсов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уется</w:t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1pt;mso-wrap-distance-left:0pt;mso-wrap-distance-right:0pt;mso-wrap-distance-top:0pt;mso-wrap-distance-bottom:0pt;margin-top:0.05pt;mso-position-vertical-relative:text;margin-left:7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cs="Calibri"/>
      <w:lang w:val="en-US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680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1:00Z</dcterms:created>
  <dc:creator>bulash</dc:creator>
  <dc:description/>
  <dc:language>en-US</dc:language>
  <cp:lastModifiedBy>SvetlichnajaEV</cp:lastModifiedBy>
  <cp:lastPrinted>2024-09-27T16:20:00Z</cp:lastPrinted>
  <dcterms:modified xsi:type="dcterms:W3CDTF">2024-09-30T08:41:00Z</dcterms:modified>
  <cp:revision>2</cp:revision>
  <dc:subject/>
  <dc:title/>
</cp:coreProperties>
</file>