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Калм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23  года предварительно  сложился в размере    280 млн. руб. по полному кругу предприяти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порядка (90 млн. руб.  рублей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23 г. индивидуальными застройщиками введено 640 кв. м. жилья 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на территории района осуществлялась  реализация следующих  бюджетных проектов и местных инициатив.</w:t>
      </w:r>
      <w:r>
        <w:rPr/>
        <w:t xml:space="preserve"> :</w:t>
      </w:r>
    </w:p>
    <w:tbl>
      <w:tblPr>
        <w:tblW w:w="90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ых автомобильных дорог в  с. Усть-Калманка  по  ул Алтайской</w:t>
            </w:r>
          </w:p>
        </w:tc>
      </w:tr>
      <w:tr>
        <w:trPr>
          <w:trHeight w:val="740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кважины в п. Новый Чарыш. 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провода в с. Огни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в п. Новый Чарыш (местные инициативы)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 в с Новокалманка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площадки в с. Кабаново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РДК в с. Усть-Калманка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площадки в с. Новобураново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места отдыха в с. Усть-Калманка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кладбища в с.  Михайловка</w:t>
            </w:r>
          </w:p>
        </w:tc>
      </w:tr>
      <w:tr>
        <w:trPr>
          <w:trHeight w:val="255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школы искусст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3:00Z</dcterms:created>
  <dc:creator>Regina</dc:creator>
  <dc:description/>
  <dc:language>en-US</dc:language>
  <cp:lastModifiedBy>SvetlichnajaEV</cp:lastModifiedBy>
  <cp:lastPrinted>2019-01-29T14:07:00Z</cp:lastPrinted>
  <dcterms:modified xsi:type="dcterms:W3CDTF">2024-10-01T03:53:00Z</dcterms:modified>
  <cp:revision>2</cp:revision>
  <dc:subject/>
  <dc:title/>
</cp:coreProperties>
</file>