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Информация об издании правовых актов, регулирующих отношения в области торговой деятельности в 2022 году в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 Усть-Калманском районе Алтайского края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_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(наименование муниципального района, городского округ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1894"/>
        <w:gridCol w:w="941"/>
        <w:gridCol w:w="1701"/>
        <w:gridCol w:w="168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льного правового ак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правового ак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а (должностного лица) местного самоуправления, принявшего (издавшего) муниципальный правовой а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-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(подписания) (дд/мм/гггг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ий обзор, отражающий предмет правового регулиро-вания муниципаль-ного правового акта (не более 500 знаков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схемы размещения нестационарных торговых объектов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хемы размещения нестационарных торговых объек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порядке размещения и организации работы нестационарных торговых объект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Утверждение Положения о порядке размещения и организации работы нестационарных торговых объектов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орядке организации деятельности ярмарок на территории Усть-Калманского район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Калма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3.2021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орядка организации деятельности ярмарок на территории Усть-Калма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39:00Z</dcterms:created>
  <dc:creator>Отдел экономики</dc:creator>
  <dc:description/>
  <cp:keywords/>
  <dc:language>en-US</dc:language>
  <cp:lastModifiedBy>Polina</cp:lastModifiedBy>
  <cp:lastPrinted>2020-09-11T14:42:00Z</cp:lastPrinted>
  <dcterms:modified xsi:type="dcterms:W3CDTF">2024-04-02T08:39:00Z</dcterms:modified>
  <cp:revision>2</cp:revision>
  <dc:subject/>
  <dc:title>Приложение N 6</dc:title>
</cp:coreProperties>
</file>