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Информация о количестве субъектов малого и среднего 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предпринимательства и об их классификации по видам экономической 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деятельности  в Усть-Калманском районе Алтайского края за 2024 г.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3"/>
        <w:gridCol w:w="1471"/>
        <w:gridCol w:w="1594"/>
      </w:tblGrid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субъектов малого и среднего предпринимательства, всег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редприят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предприятия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общественное пита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 и хране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 видов у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            спорта, организации  досуга и развлеч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993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45:00Z</dcterms:created>
  <dc:creator>Галкин Вячеслав Геннадьевич</dc:creator>
  <dc:description/>
  <cp:keywords/>
  <dc:language>en-US</dc:language>
  <cp:lastModifiedBy>SvetlichnajaEV</cp:lastModifiedBy>
  <cp:lastPrinted>2023-01-16T11:04:00Z</cp:lastPrinted>
  <dcterms:modified xsi:type="dcterms:W3CDTF">2025-01-15T07:32:00Z</dcterms:modified>
  <cp:revision>6</cp:revision>
  <dc:subject/>
  <dc:title> </dc:title>
</cp:coreProperties>
</file>