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свободных  производственных площадок, земельных участков с целью размещения на них объектов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ь-Калманскому  району  по состоянию на 1.01.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5"/>
        <w:gridCol w:w="1973"/>
        <w:gridCol w:w="1212"/>
        <w:gridCol w:w="1623"/>
        <w:gridCol w:w="17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Контактные дан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47"/>
        <w:gridCol w:w="2445"/>
        <w:gridCol w:w="1749"/>
        <w:gridCol w:w="1485"/>
        <w:gridCol w:w="236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ь-Калманский райо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Усть-Калманка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изводственное здание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отчетом по оценке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удовлетворительное Для производства и переработки продукции Гребенникова Светлана Ивановна  8385992220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Калман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сельскохозяйственного назнач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дастровый номер 22:54:041201:3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отчетом по оценк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изводства сельскохозяйственной продукции , ограничения отсутствуют Светличная Екатерина Васильевна 838599223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38:00Z</dcterms:created>
  <dc:creator>USER</dc:creator>
  <dc:description/>
  <dc:language>en-US</dc:language>
  <cp:lastModifiedBy>SvetlichnajaEV</cp:lastModifiedBy>
  <dcterms:modified xsi:type="dcterms:W3CDTF">2022-02-07T07:38:00Z</dcterms:modified>
  <cp:revision>2</cp:revision>
  <dc:subject/>
  <dc:title/>
</cp:coreProperties>
</file>