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здания в Усть-Калманском районе объектов инфраструктуры на 2022 год (млн.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43"/>
        <w:gridCol w:w="2268"/>
        <w:gridCol w:w="1134"/>
        <w:gridCol w:w="1417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ая стоимость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нансировано с начала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строительств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готовности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дороги в с. Усть-Калманка по ул. Ки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водоснабжения в с. Новокалм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tbl>
    <w:tblPr>
      <w:tblW w:w="153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402"/>
      <w:gridCol w:w="1843"/>
      <w:gridCol w:w="1843"/>
      <w:gridCol w:w="2268"/>
      <w:gridCol w:w="1276"/>
      <w:gridCol w:w="1134"/>
      <w:gridCol w:w="1417"/>
      <w:gridCol w:w="1495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7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9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3:00Z</dcterms:created>
  <dc:creator>Regina</dc:creator>
  <dc:description/>
  <dc:language>en-US</dc:language>
  <cp:lastModifiedBy>SvetlichnajaEV</cp:lastModifiedBy>
  <cp:lastPrinted>2015-02-05T16:11:00Z</cp:lastPrinted>
  <dcterms:modified xsi:type="dcterms:W3CDTF">2022-02-07T07:43:00Z</dcterms:modified>
  <cp:revision>2</cp:revision>
  <dc:subject/>
  <dc:title>План создания в Топчихинском районе объектов инфраструктуры на 2015-2020 годы (млн</dc:title>
</cp:coreProperties>
</file>