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боты  на 2022 год  инвестиционной  комиссии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ть-Калманского района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2160"/>
        <w:gridCol w:w="20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рганизационная рабо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состава коми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чная Е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работка и утверждение плана мероприятий по улучшению инвестиционного климата  и привлечения инвестиц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чная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2 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 инвестиционного паспор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ь-Калманского 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чная Е.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 2022 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Совершенствование нормативно-правового  обеспечения  инвестиционной 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комиссии  в разработке нормативно-правовых актов, касающихся инвестиционной деятельности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чная Е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их федеральных и краевых нормативно-правовых а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чная Е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тодической и консультативной помощи инвесто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чная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Финансово-кредитная поддержк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инвестиционных проектов субъектов инвестиционной деятельности, способствующих развитию экономики района, в целях решения вопроса об оказании им государственной поддержк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В.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чная Е.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форм господдержки на сайте Администрации райо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ветличная Е.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чество с институтами поддержки предпринимательства 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чная Е.В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инвестиционной комиссии                                      В.Ф. Нау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29:00Z</dcterms:created>
  <dc:creator>1</dc:creator>
  <dc:description/>
  <dc:language>en-US</dc:language>
  <cp:lastModifiedBy>SvetlichnajaEV</cp:lastModifiedBy>
  <cp:lastPrinted>2022-02-01T11:35:00Z</cp:lastPrinted>
  <dcterms:modified xsi:type="dcterms:W3CDTF">2022-02-07T07:29:00Z</dcterms:modified>
  <cp:revision>2</cp:revision>
  <dc:subject/>
  <dc:title>ПЛАН</dc:title>
</cp:coreProperties>
</file>