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и Огнёвского сельсовета 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b/>
          <w:bCs/>
          <w:caps/>
        </w:rPr>
        <w:t>усть-калманского района алтайского края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cap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</w:rPr>
        <w:t>1.  Общие положения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Основанием для разработки схемы теплоснабжения Огнёвского сельсовета Усть-Калманского района является: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- Федеральный закон  «О  теплоснабжении»  от 27.07.2010 года № 190 –ФЗ;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- Постановление  Правительства РФ «О требованиях к схемам теплоснабжения, порядку их разработки и утверждения»  от 22.02. 2012 г. N 154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</w:rPr>
        <w:t>2. Состав схемы теплоснабжения сельского поселения на период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</w:rPr>
        <w:t>с 2016 до 2030 годы.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Разработанная схема теплоснабжения  сельского поселения включает  в себя: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1. Цели и задачи разработки схемы теплоснабжения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2. Общую характеристику сельсовета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3. Графическую часть: план сельсовета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  в поселении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1. Характеристики котельных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2. Информация о ресурсоснабжающих организациях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3. Структура тепловых сетей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4. Параметры тепловой  сети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4.5. Планируемые мероприятия по реконструкции источник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плоснабж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   тепловых сетей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5. Перспективное  потребление тепловой мощности и тепловой энергии на цели теплоснабжения в административных границах  сельсовета.</w:t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</w:rPr>
        <w:t>3. Цели и задачи  разработки схемы теплоснабжения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Схема теплоснабжения </w:t>
      </w:r>
      <w:hyperlink r:id="rId2">
        <w:r>
          <w:rPr>
            <w:rStyle w:val="InternetLink"/>
            <w:sz w:val="24"/>
            <w:szCs w:val="24"/>
            <w:u w:val="single"/>
          </w:rPr>
          <w:t>сельсовета</w:t>
        </w:r>
      </w:hyperlink>
      <w:r>
        <w:rPr>
          <w:sz w:val="24"/>
          <w:szCs w:val="24"/>
        </w:rPr>
        <w:t> 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Схема теплоснабжения сельсовета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сельсовета и надежности теплоснабжения потребителей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Основными задачами при разработке схемы теплоснабжения  сельского поселения на период до 2030 года являются: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1. Обследование системы теплоснабжения  и анализ существующей ситуации в теплоснабжении сельсовета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3. Выбор оптимального варианта развития теплоснабжения и основные рекомендации по развитию системы теплоснабжения сельсовета  до 2030 года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Теплоснабжающая организация определяется схемой теплоснабжения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Мероприятия по развитию системы теплоснабжения, предусмотренные настоящей схемой, включаются в </w:t>
      </w:r>
      <w:hyperlink r:id="rId3">
        <w:r>
          <w:rPr>
            <w:rStyle w:val="InternetLink"/>
            <w:sz w:val="24"/>
            <w:szCs w:val="24"/>
            <w:u w:val="single"/>
          </w:rPr>
          <w:t>инвестиционную программу</w:t>
        </w:r>
      </w:hyperlink>
      <w:r>
        <w:rPr>
          <w:sz w:val="24"/>
          <w:szCs w:val="24"/>
        </w:rPr>
        <w:t> теплоснабжающей организации и, как следствие, могут быть включены в соответствующий </w:t>
      </w:r>
      <w:hyperlink r:id="rId4">
        <w:r>
          <w:rPr>
            <w:rStyle w:val="InternetLink"/>
            <w:sz w:val="24"/>
            <w:szCs w:val="24"/>
            <w:u w:val="single"/>
          </w:rPr>
          <w:t>тариф</w:t>
        </w:r>
      </w:hyperlink>
      <w:r>
        <w:rPr>
          <w:sz w:val="24"/>
          <w:szCs w:val="24"/>
        </w:rPr>
        <w:t> организации </w:t>
      </w:r>
      <w:hyperlink r:id="rId5">
        <w:r>
          <w:rPr>
            <w:rStyle w:val="InternetLink"/>
            <w:sz w:val="24"/>
            <w:szCs w:val="24"/>
            <w:u w:val="single"/>
          </w:rPr>
          <w:t>коммунального комплекса</w:t>
        </w:r>
      </w:hyperlink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</w:rPr>
        <w:t>4. Общая характеристика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Огнёвский сельсовет расположен в южной зоне Усть-Калманского района. Численность населения 1023 человека, в состав сельсовета входят 1 населенный пун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численность населения, проживающего на территории сельсовета, составляет 1023 человека (по состоянию на 01.01.2016 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имат резко-континентальный, с жарким коротким летом и  холодной зимой. Его формирование связано с теплыми и влажными воздушными массами Атлантики с одной стороны и холодными арктическими с другой стороны. Среднегодовая   многолетняя температура воздуха составляет 3,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Самым теплым месяцем является июль, средняя температура января -17,7 С, июль + 19.8 С. Годовое количество атмосферных осадков – 425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многолетняя температура зимы (январь) составляет (-)18,9°-(-)19,7°С. Число дней с отрицательной температурой во все часы суток – 12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ая организация отсутствует.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84136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Для поддержания надежности тепловых сетей в действующих условиях и с учетом финансового положения  организация проводит только опрессовки тепловых сетей повышенным давлением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/>
        <w:ind w:firstLine="705"/>
        <w:jc w:val="both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5. Планируемые мероприятия по реконструкции источников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теплоснабжения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и тепловых сетей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Реконструкций источников теплоснабжения не планируется. Неэффективные котельные отсутствуют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7. </w:t>
      </w:r>
      <w:r>
        <w:rPr>
          <w:b/>
          <w:bCs/>
          <w:sz w:val="24"/>
          <w:szCs w:val="24"/>
        </w:rPr>
        <w:t>Перспективное  потребление тепловой мощности и тепловой энергии на цели</w:t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теплоснабжения в административных границах  поселения</w:t>
      </w:r>
    </w:p>
    <w:p>
      <w:pPr>
        <w:pStyle w:val="Normal"/>
        <w:shd w:fill="FFFFFF" w:val="clear"/>
        <w:spacing w:lineRule="atLeast" w:line="312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Численность постоянного населения  в сельском поселении ежегодно сокращается,  перспектив строительства  многоквартирного жилищного фонда и социальной инфраструктуры в ближайшее время нет.</w:t>
      </w:r>
    </w:p>
    <w:p>
      <w:pPr>
        <w:pStyle w:val="Normal"/>
        <w:shd w:fill="FFFFFF" w:val="clear"/>
        <w:spacing w:lineRule="atLeast" w:line="312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Застройщики   индивидуального  жилищного фонда и  многие жильцы двухквартирных домов  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жилого фонда отсутствуе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Администрация</dc:creator>
  <dc:description/>
  <cp:keywords/>
  <dc:language>en-US</dc:language>
  <cp:lastModifiedBy>Krasilnikova</cp:lastModifiedBy>
  <cp:lastPrinted>2016-03-29T12:14:00Z</cp:lastPrinted>
  <dcterms:modified xsi:type="dcterms:W3CDTF">2019-04-03T09:08:00Z</dcterms:modified>
  <cp:revision>3</cp:revision>
  <dc:subject/>
  <dc:title>АДМИНИСТРАЦИЯ ОГНЁВСКОГО СЕЛЬСОВЕТА</dc:title>
</cp:coreProperties>
</file>