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ВОДОСНАБЖЕНИЯ  </w:t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rPr>
          <w:sz w:val="36"/>
          <w:szCs w:val="36"/>
        </w:rPr>
      </w:pPr>
      <w:r>
        <w:rPr/>
        <w:t xml:space="preserve">  </w:t>
      </w:r>
      <w:r>
        <w:rPr/>
        <w:t>МУНИЦИПАЛЬНОГО ОБРАЗОВАНИЯ  ПОНОМАРЁВСКИЙ СЕЛЬСОВ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УСТЬ-КАЛМАНСКОГО РАЙОНА АЛТАЙ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>I.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снованием для разработки схемы водоснабжения  М.О. Пономарёвский сельсовет   Усть-Калманского района Алтайского края явля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Федеральный закон от 07 .12.2011 № 416-ФЗ « О водоснабжении и водоотведении»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 Решение Совета депутатов Пономарёвского сельсовета  от 24.12.2015 № 64 «Об утверждении схемы водоснабжения М.О.  Пономарёвского  сельсовета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Федерального закона от 30.12.2004г. № 210-ФЗ «Об основах регулирования тарифов организаций коммунального комплекс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авила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г. № 8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дный кодекс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II.Состав схемы водоснаб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М.О. Пономарёвский сельский сельсовет на период до 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нная схема водоснабжения  сельского поселения включает в себ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Цели и задачи разработки схемы водоснаб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щую характеристику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хема водоснабжения с. Пономарёво, пос. Запад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Предложения реконструкции и технического перевооружения источников   водоснаб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Перспективное потребление ресурсов в сфере водопотребления в административных границах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Цели и задачи разработки схемы водоснаб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О. Пономарёвский  сельский сов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включает первоочередные мероприятия по созданию и развитию централизованных систем водоснабжения, повышению надежности функционирования этих систем , обеспечению комфортных и безопасных условий для проживания в М.О. Пономарёвский сельсовет , обеспечению надежного водоснабжения наиболее экономичным способом при минимальном воздействии на окружающую среду, а также экономического стимулирования развития систем водоснабжения и водоотведения , внедрения энергосберегающих техноло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задачами при разработке схемы водоснабжения сельского поселения на период до 2020 г. являются:</w:t>
      </w:r>
    </w:p>
    <w:p>
      <w:pPr>
        <w:pStyle w:val="Normal"/>
        <w:rPr/>
      </w:pPr>
      <w:r>
        <w:rPr/>
        <w:t>1.Обследование системы водоснабжения и водоотведения  и анализ существующей ситуации в водоснабжении сельского поселения.</w:t>
      </w:r>
    </w:p>
    <w:p>
      <w:pPr>
        <w:pStyle w:val="Normal"/>
        <w:rPr/>
      </w:pPr>
      <w:r>
        <w:rPr/>
        <w:t>2.Выбор оптимального варианта развития водоснабжения и основные рекомендации по развитию системы водоснабжения сельского поселения до 2020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оснабжающая организация -  Муниципальное унитарное предприятие «Пономарёвское жилищно-коммунальное хозяйств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оприятия по развитию системы водоснабжения, предусмотренные настоящей схемой, включаются в инвестиционную программу водоснабжающей организации и, как следствие, могут быть включены в соответствующий тариф организации коммунального комплек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Общая характеристика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О. Пономарёвский сельсовет расположено в северной зоне Усть-Калманского муниципального района. Численность населения 461человека , в состав сельского поселения входит два населённый пункта с.Пономарёво, пос. Западны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имат умеренно-континентальный, с нежарким коротким летом и умеренно холодной зимой. Его формирование связано с теплыми и влажными воздушными массами Атлантики с одной стороны и холодными арктическими с другой стороны. Среднегодовая   многолетняя температура воздуха составляет 4,2оС. Самым теплым месяцем является июль, средняя температура которого колеблется в пределах 20,9о-21,8°С. Средняя многолетняя температура зимы (январь) составляет (-)18,9о-(-) 19,7°С. Отопительный сезон – 216 дн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ая площадь жилищного фонда 12,2 тыс. кв.м, в т.ч , централизованным холодным водоснабжением 8,6тыс. кв.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трализованным холодным водоснабжением обеспечены 3 объектов соцкультбыта. В 172 жилых домах 1-этажной застройки имеется централизованное холодное водоснабжение , в 42 жилых домах индивидуальные сеп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VI. 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оизводственные и хозяйственные питьевые нужды Пономарёвского сельского поселения в настоящее время используется вода из действующих артезианских скважин в   селе Пономарёво -  1 скважины, в пос. Западном - 1 скважины, на которых установлены погружные насосы ЭЦВ-6-10-110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Ресурсоснабжающей организацией в сфере холодного водоснабжения  является МУП       « Пономарёвское ЖКХ» .</w:t>
      </w:r>
    </w:p>
    <w:p>
      <w:pPr>
        <w:pStyle w:val="Normal"/>
        <w:rPr/>
      </w:pPr>
      <w:r>
        <w:rPr/>
        <w:t xml:space="preserve">Населенный пункт с Пономарёво, добыча подземных вод осуществляется с использованием скважины А-4-92 глубина 93 м, максимальный водоотбор – 112м3/сутки, допустимое понижение уровня – 63м, в пос Западном скважина А-4-64 глубина 101, максимальный отбор 50 м3/сутки, допустимое понижение уровня 68 м. </w:t>
      </w:r>
    </w:p>
    <w:p>
      <w:pPr>
        <w:pStyle w:val="Normal"/>
        <w:rPr/>
      </w:pPr>
      <w:r>
        <w:rPr/>
        <w:t>Цель добычи подземных вод – хозяйственно-питьевое водоснабжение.</w:t>
        <w:tab/>
      </w:r>
    </w:p>
    <w:p>
      <w:pPr>
        <w:pStyle w:val="Normal"/>
        <w:rPr/>
      </w:pPr>
      <w:r>
        <w:rPr/>
        <w:t>Источник водоснабжения</w:t>
        <w:tab/>
      </w:r>
    </w:p>
    <w:p>
      <w:pPr>
        <w:pStyle w:val="Normal"/>
        <w:rPr/>
      </w:pPr>
      <w:r>
        <w:rPr/>
        <w:t>Водопроводные сооружения и скважины</w:t>
      </w:r>
    </w:p>
    <w:p>
      <w:pPr>
        <w:pStyle w:val="Normal"/>
        <w:rPr/>
      </w:pPr>
      <w:r>
        <w:rPr/>
        <w:t>с. Пономарёво</w:t>
        <w:tab/>
      </w:r>
    </w:p>
    <w:p>
      <w:pPr>
        <w:pStyle w:val="Normal"/>
        <w:rPr/>
      </w:pPr>
      <w:r>
        <w:rPr/>
        <w:t>Хозяйственно-питьевые нужды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тскважина А-4-92 с. Пономарёво географические координаты с.ш.52-04-23, в.д. 83-07-38,площадь горного отвода 0,36, глубина горного отвода 90, глубина скважины – 93 м, максимальный водоотбор – 6,3 м3/ часа, год строительства – 1992г.</w:t>
      </w:r>
    </w:p>
    <w:p>
      <w:pPr>
        <w:pStyle w:val="Normal"/>
        <w:rPr/>
      </w:pPr>
      <w:r>
        <w:rPr/>
        <w:t xml:space="preserve">   </w:t>
      </w:r>
      <w:r>
        <w:rPr/>
        <w:t>Водонапорной башни нет.</w:t>
      </w:r>
    </w:p>
    <w:p>
      <w:pPr>
        <w:pStyle w:val="Normal"/>
        <w:rPr/>
      </w:pPr>
      <w:r>
        <w:rPr/>
        <w:t>Водопроводная сеть частично закольцована общая длина 3,6 км., в том числе из полиэтилена 1,7 км. ДУ- 100 год прол. 1989-1990 г.г., осальное чугунные трубы ДУ-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тскважина № А-4-64 пос. Западный географические координаты с.ш. 52-07-55, в.д. 83-03-30, площадь горного отвода 0,36, глубина горного отвода 91, глубина скважины 101 м,максимальный водоотбор – 6,3 м3/час, год постройки 1976</w:t>
        <w:tab/>
      </w:r>
    </w:p>
    <w:p>
      <w:pPr>
        <w:pStyle w:val="Normal"/>
        <w:rPr/>
      </w:pPr>
      <w:r>
        <w:rPr/>
        <w:t>Водонапорная башня емкостью 16 м3, высотой 10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допроводная сеть закольцована общая длина 1500 м.. из чугунных  труб диам.-100м., год прокл.1979год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V. Расчетные расходы в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Расчетное водопотребление включает:</w:t>
      </w:r>
    </w:p>
    <w:p>
      <w:pPr>
        <w:pStyle w:val="Normal"/>
        <w:rPr/>
      </w:pPr>
      <w:r>
        <w:rPr/>
        <w:t>расход воды на хозяйственно-питьевые нужды населения;</w:t>
      </w:r>
    </w:p>
    <w:p>
      <w:pPr>
        <w:pStyle w:val="Normal"/>
        <w:rPr/>
      </w:pPr>
      <w:r>
        <w:rPr/>
        <w:t>расход воды на поливку приусадебных участков;</w:t>
      </w:r>
    </w:p>
    <w:p>
      <w:pPr>
        <w:pStyle w:val="Normal"/>
        <w:rPr/>
      </w:pPr>
      <w:r>
        <w:rPr/>
        <w:t>расход воды на противопожарные нуж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ормативы потребления коммунальной услуги по холодному водоснабжению и водоотведению установлены Администрацией Алтайского края в соответствии со статьей 157 Жилищного кодекса Российской федерации, постановлением Правительства Российской Федерации от 23 мая 2006 года № 306 « Об утверждении Правил установления и определения нормативов потребления коммунальных услуг» и составляют с 01.01.2013 го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объём отпуска за 2015 год составляет 34 тыс.км.кб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м числе 30 тыс.м.кб.насел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,2 тыс.м.кб прочие организации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,8 тыс.м.кб. безвозвратные поте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. Предложения реконструкции и технического перевооружения источников   водоснабжения и водоотведени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го в Пономарёвском сельском поселении протяженность водопровода составляет 5100м. метров, в том числе из полиэтилена ДУ 100 -1700 метров проложены 1989-1990 годов, остальные 3400м. проложены в 1975 -1985г. из стальных труб изношенность, которых составляет 90%, что является причиной недопоставки воды потребителям и увеличивает расход электроэнерг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ие Инвестиционной программы позволит решить указанные проблемы, обеспечить потребителей качественными услугами водоснабжения , разработать схему постепенной замены стальных труб , осуществить замену ветхих на трубы пенополиуретановой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2012- 2020г. в рамках комплексной программы развития коммунальной инфраструктуры поселения планируется замена ветхих стальных труб на трубы в пенополиуретановой 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полагается установка приборов учета и регулирования расходования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VII. Перспективное потребление ресурсов в сфере водопотребления и водоотведения в административных границах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Пономарё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Численность населения в поселении ежегодно сокращается, поэтому нет перспектив строительства многоквартирного жилищного фонда и социальной инфраструкту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14:00Z</dcterms:created>
  <dc:creator>компьютер</dc:creator>
  <dc:description/>
  <cp:keywords/>
  <dc:language>en-US</dc:language>
  <cp:lastModifiedBy>Krasilnikova</cp:lastModifiedBy>
  <dcterms:modified xsi:type="dcterms:W3CDTF">2019-04-01T08:37:00Z</dcterms:modified>
  <cp:revision>14</cp:revision>
  <dc:subject/>
  <dc:title>СХЕМА ВОДОСНАБЖЕНИЯ И ВОДООТВЕДЕНИЯ </dc:title>
</cp:coreProperties>
</file>