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</w:rPr>
        <w:t>Состав схемы теплоснабжения села Новобураново на период до 2026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ая схема теплоснабжения села Новобураново включае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разработки схемы теплоснаб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ая характеристика се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отребления тепловой энергии с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едложения реконструкции и технического перевооружения источников  теплоснаб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7.Перспективы потребления ресурсов в сфере теплопотребления в административных границах поселения.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center"/>
        <w:rPr/>
      </w:pPr>
      <w:r>
        <w:rPr/>
        <w:t>1. Общие положения.</w:t>
      </w:r>
    </w:p>
    <w:p>
      <w:pPr>
        <w:pStyle w:val="Default"/>
        <w:ind w:firstLine="708"/>
        <w:rPr/>
      </w:pPr>
      <w:r>
        <w:rPr/>
        <w:t xml:space="preserve">Схема теплоснабжения села Новобураново на период с 2016 по 2026 год выполнена во исполнение требований Федерального Закона № 190-ФЗ «О теплоснабжении» от 27 июля 2010 года, устанавливающего статус схемы теплоснабжения как документа, содержащего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</w:t>
      </w:r>
    </w:p>
    <w:p>
      <w:pPr>
        <w:pStyle w:val="Default"/>
        <w:ind w:firstLine="708"/>
        <w:rPr/>
      </w:pPr>
      <w:r>
        <w:rPr/>
        <w:t xml:space="preserve">Схема теплоснабжения села Новобураново разработана  на период 10 лет с расчетным сроком до 2026 года. </w:t>
      </w:r>
    </w:p>
    <w:p>
      <w:pPr>
        <w:pStyle w:val="Default"/>
        <w:rPr/>
      </w:pPr>
      <w:r>
        <w:rPr/>
        <w:t xml:space="preserve">Работа выполнена с учетом требований: </w:t>
      </w:r>
    </w:p>
    <w:p>
      <w:pPr>
        <w:pStyle w:val="Default"/>
        <w:spacing w:before="0" w:after="139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едерального закона от 27 июля 2010 года N 190-ФЗ «О теплоснабжении»; </w:t>
      </w:r>
    </w:p>
    <w:p>
      <w:pPr>
        <w:pStyle w:val="Default"/>
        <w:spacing w:before="0" w:after="139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едерального закона от 23 ноября 2009 года N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;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е исходных данных и материалов, полученных от администрации села Новобураново и теплоснабжающей организации ООО «Новобурановское ЖКХ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Цели и задачи разработки схемы теплоснабжения села Новобурано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Основными задачами при разработке схемы теплоснабжения села на период до 2026 г.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Обследование системы теплоснабжения и анализ существующей ситуации в теплоснабжении се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Выбор оптимального варианта развития теплоснабжения и основные рекомендации по развитию системы теплоснабжения села до 2026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ая характеристик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Село Новобураново находится на территории Предалтайской возвышенной наклонной равнины в южной части Усть-Калманского муниципального района. Численность населения 1013 человек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 района резко-континентальный с высоким атмосферным давлением зимой и пониженным летом. Континентально-умеренные воздушные массы из Центральной Азии и континентально-арктические с севера обуславливают большую изменчивость метеоусловий, приводят к значительным суточным и годовым колебаниям температуры. Зима суровая и продолжительная (до 5-6 месяцев) с многочисленными метелями, лето короткое и жаркое с редкими ливневыми дождями. Средняя температура самого холодного месяца – января составляет 14,5 °С, самого жаркого – июля 19,7 °С. Амплитуда колебания температур составляет 34,2 °С. Переход от минусовой температуры к плюсовой и обратно происходит в марте-апреле и октябре-ноябре. Среднегодовые температуры изменяются от -1,5 °С до 2,3 °С. Безморозный период составляет 120-130 дн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отапливаемых теплоснабжающей организацией помещений составляет 1,691  тыс.м</w:t>
      </w:r>
      <w:r>
        <w:rPr>
          <w:rFonts w:cs="Times New Roman" w:ascii="Times New Roman" w:hAnsi="Times New Roman"/>
          <w:vertAlign w:val="superscript"/>
        </w:rPr>
        <w:t>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школы – 1880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ым теплоснабжением обеспечены 4 объекта соцбыта (2 магазина, отделение почтовой связи «Почта России», отделение ОАО Сбербанка России). В одном двухквартирном доме 1-этажной застройки и в двух домах 2-этажной застройки (по 16 квартир в каждом) также имеется централизованное теплоснабжени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автономном отоплении на территории административных границ находится сельская школа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ое снабжение потребителей теплом осуществляется котельной на угле, производящей и подающей горячую воду в систему отоп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альной котельной установлен один котел марки Квр – 0,2.Общая длина теплотрассы составляет – 161м; диаметр труб – 108 мм; год прокладки – 1989 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сурсоснабжающей организацией в сфере централизованного теплоснабжения  является ООО «Новобурановское ЖКХ».</w:t>
      </w:r>
      <w:r>
        <w:rPr>
          <w:rFonts w:cs="Times New Roman" w:ascii="Times New Roman" w:hAnsi="Times New Roman"/>
          <w:sz w:val="24"/>
          <w:szCs w:val="24"/>
        </w:rPr>
        <w:t xml:space="preserve"> Учета отпуска тепла у потребителей тепловой энергии на нужды отопления не осуществляется. Регулирование отпуска тепла ведется в соответствии с температурным графиком и осуществляется непосредственно в котельно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орудование в котельной ООО «Новобурановское ЖКХ» находится в плохом состоянии. Оборудование часто выходит из строя. Котельная требует ремонта с заменой котла и приобретением второго запасного котла. Все ремонтные работы производятся организацией за счет средств собственников квартир, помещен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потребление тепла населением и сторонними потребителями осуществляется по рассчитанным поставщиком тепловых услуг и утвержденным общим собранием жильцов тарифом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ы потребления тепловой энергии села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тепловой энергии (мощности) и теплоносителя объектами, расположенными в с.Новобураново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701"/>
        <w:gridCol w:w="1842"/>
        <w:gridCol w:w="2011"/>
      </w:tblGrid>
      <w:tr>
        <w:trPr>
          <w:trHeight w:val="557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пливаем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 производства тепловой энергии,  Гка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10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firstLine="117"/>
              <w:jc w:val="both"/>
              <w:rPr/>
            </w:pPr>
            <w:r>
              <w:rPr/>
              <w:t>Жилые 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97</w:t>
            </w:r>
          </w:p>
        </w:tc>
      </w:tr>
      <w:tr>
        <w:trPr>
          <w:trHeight w:val="10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8</w:t>
            </w:r>
          </w:p>
        </w:tc>
      </w:tr>
      <w:tr>
        <w:trPr>
          <w:trHeight w:val="10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Школа /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6</w:t>
            </w:r>
          </w:p>
        </w:tc>
      </w:tr>
      <w:tr>
        <w:trPr>
          <w:trHeight w:val="10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плоснабжения школы используется котельная на угле с двумя установленными котлами марки Квр-0,25Н.  Протяженность теплотрассы составляет 40 метров. Теплотрасса проложена из полипропиленовых труб диаметром 63 мм. Год ввода котельной  в экусплуатацию и закладки теплотрассы 201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редложения реконструкции и технического перевооружения источников  теплоснабж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ношенность системы теплоснабжения уличной и внутридомовой  для обеспечения населения теплом составляет   70 %, что является причиной потери тепла в сетях и увеличивает расход угля, электроэнергии и в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оборудование в котельной ООО «Новобурановское ЖКХ» находится в плохом состоянии. Оборудование часто выходит из строя. </w:t>
      </w:r>
      <w:r>
        <w:rPr>
          <w:sz w:val="24"/>
          <w:szCs w:val="24"/>
        </w:rPr>
        <w:t>В постоянной работе находится 1 котел. Для бесперебойной работы котельной требуется второй (резервный)котел, который будет запускаться при поломке основного кот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уется ремонт теплотрассы, замена внутриквартирной системы отопления на новую, либо полная очистка старых систем. Также замены требует и уличные трубы, а именно замена на трубы меньшего диаметр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постоянной работе находится 1 котел. Для бесперебойной работы котельной требуется второй (резервный)котел, который будет запускаться при поломке основного кот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теплосистемы, осуществить замену ветхой системы  на новую,  более качествен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7.Перспективное потребление ресурсов в сфере теплопотребления в административных границах поселения.</w:t>
      </w:r>
    </w:p>
    <w:p>
      <w:pPr>
        <w:pStyle w:val="Normal"/>
        <w:ind w:firstLine="708"/>
        <w:rPr/>
      </w:pPr>
      <w:r>
        <w:rPr/>
        <w:t xml:space="preserve">С развитием растениеводства,  животноводства и промышленного производства в агро животноводческом комплексе ООО «Бурановское»  численность населения в селе ежегодно увеличивается, пустые квартиры постепенно заполняются его работниками. Семьи встают на очередь мест детям в детском саду, прибавляется численность детей в школе. </w:t>
      </w:r>
    </w:p>
    <w:p>
      <w:pPr>
        <w:pStyle w:val="Normal"/>
        <w:ind w:firstLine="708"/>
        <w:rPr/>
      </w:pPr>
      <w:r>
        <w:rPr/>
        <w:t>Жители села, пользующиеся коммунальными услугами по теплоснабжению, ежегодно отстаивают право на пользование данными услугами, просят не закрывать котельную. Есть желающие подключиться к централизованному теплоснабжению, поэтому перспективы развития инфраструктуры у села имеютс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9:00Z</dcterms:created>
  <dc:creator>User</dc:creator>
  <dc:description/>
  <cp:keywords/>
  <dc:language>en-US</dc:language>
  <cp:lastModifiedBy>Krasilnikova</cp:lastModifiedBy>
  <cp:lastPrinted>2016-04-25T10:50:00Z</cp:lastPrinted>
  <dcterms:modified xsi:type="dcterms:W3CDTF">2019-04-03T09:07:00Z</dcterms:modified>
  <cp:revision>17</cp:revision>
  <dc:subject/>
  <dc:title/>
</cp:coreProperties>
</file>