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сть-Калм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ультаты  реализации МП за 2022 год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МП "Профилактика преступлений и иных правонарушений в Усть-Калманском районе на 2021-2024 годы"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2 году проведены мероприятия направленные на обеспечение безопасности при проведении культурно-массовых, спортивных и др. мероприятий. В учебных заведениях проводились лекции, беседы, уроки мужества. Проводились встречи с преподавательским составом учебных за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делялось большое внимание патриотическому и гражданскому воспитанию детей и молодежи. Организовано участие во Всероссийской патриотической акции «Бессмертный пол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аны паспорта безопасности на объекты с массовым пребыванием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отчетный период террористических актов не произошло, фактов экстремистских проявлений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местного бюджета выделено 25 тыс. рублей. Из них 6,0 т.руб. на разработку и реализацию информационных мероприятий, в том числе печатной продукции, баннеров, листовок, буклетов, пропагандирующих необходимость соблюдения населением правил законопослушного поведения, 9,0 т. руб. на поощрение граждан, оказавших существенную помощь органам внутренних дел в охране общественного порядка и борьбе с преступностью, 10,0 т.руб. на организацию и проведение культурно-массовых, физкультурно-оздоровительных мероприятий с детьми и подростками, состоящими на учете в комиссии по делам несовершеннолетних, в инспекции по делам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униципальная программа не предполагает абсолютных и относительных значений индикаторов и показателей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вень финансирования 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Fin</w:t>
      </w:r>
      <w:r>
        <w:rPr>
          <w:rFonts w:ascii="Times New Roman" w:hAnsi="Times New Roman"/>
          <w:sz w:val="24"/>
          <w:szCs w:val="24"/>
        </w:rPr>
        <w:t xml:space="preserve"> = 25  тыс. руб. :25 тыс. руб. = 100,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степени реализации мероприятий муниципальной программ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Mer</w:t>
      </w:r>
      <w:r>
        <w:rPr>
          <w:rFonts w:ascii="Times New Roman" w:hAnsi="Times New Roman"/>
          <w:sz w:val="24"/>
          <w:szCs w:val="24"/>
        </w:rPr>
        <w:t xml:space="preserve"> =10: 20 * 100 % = 5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плексная оценка эффективности муниципальной программы состави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= (100 + 50) / 2 = 75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МП характеризуется  средним уровнем эффектив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МП "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азвитие сельского хозяйства Усть-Калманского района на 2020-2024 годы"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лученн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йонная муниципальная программа «Развитие сельского хозяйства Усть-Калманского района»  направлена на устойчивое развитие сельского хозяйства района на основе повышения эффективности производства сельскохозяйственной продукции, интенсивного развития приоритетных подотрас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Усть-Калманском районе производством сельскохозяйственной продукции занимаются 8 сельскохозяйственных организаций и 20 крестьянско-фермерских хозяйств. Основной специализацией хозяйств района в области растениеводства является производство зерновых и зернобобовых, технических, кормовых культур, в области животноводства –  молочное, мясное скотоводство и пчело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ится обновление машинно-тракторного парка и замена устаревшего оборудования. За прошедший год сельхозтоваропроизводителями района приобретено 24 единицы  техники и 74 единицы оборудования  на сумму 519,9 млн.рублей. В 2022 году выполнялись работы по строительству помещений: ООО «АГРО-Восточный» построили зерноочистительный комплекс, освоено 101 млн.рублей; ООО «Чарышское» построили зерновой склад на сумму 17 млн.рублей; ООО «Бурановское» отремонтировали объектов 33  млн.руб.;  ООО «Танит» построили зерносклад и площадку на сумму 9 млн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ий уровень заработной платы в отрасли в 2022 году составил 3944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ь-Калманский район имеет благоприятные климатические условия, располагает возможностями для дальнейшего устойчивого развития сельскохозяйственного производства, позволяющего в достаточных объемах обеспечить район сельскохозяйственной продукцией и вывозить ее за пределы края. На реализацию мероприятий программы за счет средств местного бюджета запланировано 150 тыс.руб. и выделено по факту 150 тыс.руб.</w:t>
      </w:r>
    </w:p>
    <w:p>
      <w:pPr>
        <w:pStyle w:val="Normal"/>
        <w:suppressAutoHyphens w:val="true"/>
        <w:ind w:right="-8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23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62"/>
        <w:gridCol w:w="1396"/>
        <w:gridCol w:w="1426"/>
        <w:gridCol w:w="1127"/>
        <w:gridCol w:w="1128"/>
      </w:tblGrid>
      <w:tr>
        <w:trPr>
          <w:trHeight w:val="63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pacing w:val="8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</w:tc>
      </w:tr>
      <w:tr>
        <w:trPr>
          <w:trHeight w:val="63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Темпы роста растениеводческой  продукции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Использование пашн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Доля посевной площади, где внесены  минеральные удобрения, в общей посевной площади сельскохозяйственных культу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20,8</w:t>
            </w:r>
          </w:p>
        </w:tc>
      </w:tr>
      <w:tr>
        <w:trPr>
          <w:trHeight w:val="636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.Урожайность зерновых и зернобобовых культу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ц/г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34,5</w:t>
            </w:r>
          </w:p>
        </w:tc>
      </w:tr>
      <w:tr>
        <w:trPr>
          <w:trHeight w:val="63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.Урожайность маслосемян подсолнечн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ц/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73,9</w:t>
            </w:r>
          </w:p>
        </w:tc>
      </w:tr>
      <w:tr>
        <w:trPr>
          <w:trHeight w:val="63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.Валовый сбор зерновых и зернобобовых культу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56,4</w:t>
            </w:r>
          </w:p>
        </w:tc>
      </w:tr>
      <w:tr>
        <w:trPr>
          <w:trHeight w:val="636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.Валовый сбор маслосемян подсолнечни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</w:tr>
      <w:tr>
        <w:trPr>
          <w:trHeight w:val="636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.Темпы роста животноводческой продук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</w:tr>
      <w:tr>
        <w:trPr>
          <w:trHeight w:val="636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.Удельный вес племенного  скота  в общем поголовь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59,6</w:t>
            </w:r>
          </w:p>
        </w:tc>
      </w:tr>
      <w:tr>
        <w:trPr>
          <w:trHeight w:val="636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.Продуктивность коров в сельскохозяйственных организац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2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0,3</w:t>
            </w:r>
          </w:p>
        </w:tc>
      </w:tr>
      <w:tr>
        <w:trPr>
          <w:trHeight w:val="70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.Обеспеченность кормами КРС в расчете на 1 условную голов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неров кормовых едини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318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.Производство моло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386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.Производства мяса (скота и птицы в живом весе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90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.Приобретение новой сельскохозяйственной техники сельскохозяйственными предприятиями - зерноуборочные комбайн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991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.Приобретение новой сельскохозяйственной техники сельскохозяйственными предприятиями - кормоуборочные комбайн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74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.Приобретение новой сельскохозяйственной техники сельскохозяйственными предприятиями - трактор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429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.Доля безубыточных сельскохозяйственных предприят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7,6</w:t>
            </w:r>
          </w:p>
        </w:tc>
      </w:tr>
      <w:tr>
        <w:trPr>
          <w:trHeight w:val="67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.Располагаемые ресурсы домашних хозяйств  в сельской местности (на члена домохозяйства в месяц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9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95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.Среднемесячная заработная плата одного  работника  в сельском   хозяйств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23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94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76,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комплексной оценки эффективности реализации муниципальной программы "Развитие сельского хозяйства Усть-Калманского района на 2020-2024 годы"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  <w:tab/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el</w:t>
      </w:r>
      <w:r>
        <w:rPr>
          <w:rFonts w:ascii="Times New Roman" w:hAnsi="Times New Roman"/>
          <w:sz w:val="24"/>
          <w:szCs w:val="24"/>
        </w:rPr>
        <w:t xml:space="preserve"> =   4544,5/19  = 100 %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  <w:tab/>
        <w:t>Оценка степени соответствия запланированному уровню затрат и эффективности использования средств местного бюдже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вень финансирования  реализации мероприят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Fin</w:t>
      </w:r>
      <w:r>
        <w:rPr>
          <w:rFonts w:ascii="Times New Roman" w:hAnsi="Times New Roman"/>
          <w:sz w:val="24"/>
          <w:szCs w:val="24"/>
        </w:rPr>
        <w:t xml:space="preserve"> =150 тыс. руб. : 150 тыс. руб. * 100 % = 100 %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  <w:tab/>
        <w:t xml:space="preserve">Оценка степени реализации мероприятий муниципальной программы :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Mer</w:t>
      </w:r>
      <w:r>
        <w:rPr>
          <w:rFonts w:ascii="Times New Roman" w:hAnsi="Times New Roman"/>
          <w:sz w:val="24"/>
          <w:szCs w:val="24"/>
        </w:rPr>
        <w:t xml:space="preserve"> = 6:6* 100 %=100%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ая оценка эффективности реализации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100 + 100 + 100) : 3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вень эффективности реализации программы в 2022 году – 100% - высок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 xml:space="preserve">3.  МП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"Обеспечение жильем молодых семей в Усть-Калманском районе на 2021-2025 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Основой закрепления молодежи на селе является обеспечение жильем и трудоустройством. Муниципальная программа «Обеспечение жильем или улучшение жилищных условий молодых семей  в Усть – Калманском  районе» на 2021-2025 годы направлена на реализацию одного из приоритетных направлений проекта «Доступное и комфортное жилье - гражданам России»,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а индивидуального жилого дома. Основной целью программы является: «Предоставление государственной поддержки молодым семьям, признанным в установленном порядке, нуждающимися в улучшении жилищных условий». Решению проблемы обеспечения молодых семей, признанных нуждающимися в улучшении жилищных условий, доступным жильем способствует реализация основного мероприятия «Обеспечение жильём молодых семей» Государственной программы РФ «Обеспечение доступным и комфортным жильём и коммунальными услугами граждан РФ» на условиях софинансирования через МП «Обеспечение жильем или улучшение жилищных условий молодых семей в Усть- Калманском районе» на 2021-2025 годы. В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 2022 году в результате реализации программы приобрели жилье 3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0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8"/>
        <w:gridCol w:w="1403"/>
        <w:gridCol w:w="1431"/>
        <w:gridCol w:w="1156"/>
        <w:gridCol w:w="1162"/>
      </w:tblGrid>
      <w:tr>
        <w:trPr>
          <w:trHeight w:val="8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</w:tc>
      </w:tr>
      <w:tr>
        <w:trPr>
          <w:trHeight w:val="13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олодых семей улучшивших жилищные условия (в том числе с использованием ипотечных жилищных кредитов и займов) за счет средств федерального, краевого и местных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 = 383,8 :383,8  * 100 %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r = 7:7 * 100 %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= (Cel + Fin + Mer)/3, где: O – комплексная оц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= (100 +100 + 100) : 3 = 100 %</w:t>
        <w:br/>
        <w:t>Уровень эффективности реализации программы в 2022 году – 100% - высокий уровень эффек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 xml:space="preserve">4. МП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Повышение безопасности дорожного движения в Усть-Калманском районе в 2021-2026 годах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2 году на реализацию программы за счет средств местного бюджета выделено сумма 3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МИ организовано освещение вопросов ГИБДД. В целях профилактики безопасности дорожного движения службой пропаганды БДД проводятся беседы, викторины, конкурсы в школах района. В школах района организованы дополнительные курсы в учебное время по изучению правил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0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46"/>
        <w:gridCol w:w="1770"/>
        <w:gridCol w:w="1404"/>
        <w:gridCol w:w="1079"/>
        <w:gridCol w:w="1107"/>
      </w:tblGrid>
      <w:tr>
        <w:trPr>
          <w:trHeight w:val="73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 к плану</w:t>
            </w:r>
          </w:p>
        </w:tc>
      </w:tr>
      <w:tr>
        <w:trPr>
          <w:trHeight w:val="73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Количество изданных статей, выпусков в С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3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Охват световозвращающими приспособлениями в среде учащихся образовательных учрежд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потребности (нарастающим итого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Количество проведенных тематических информационно-пропагандистских мероприятий с несовершеннолетними и участникам дорожного дви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Оснащение общеобразовательных школ уголками безопасности дорожного дви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степени достижения целей и решения задач муниципальной программ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 Cel =150:4=37,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ценка степени соответствия запланированному уровню затрат и эффективности использования средств бюджета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n = 35 : 35 * 100 % = 100,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  <w:tab/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r =6/9 * 100 % =66,6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гласно проведенного расчета оценки эффективности реализации муниципальной программы на основе оценок по трем критериям комплексная оценка соста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O = (Cel + Fin + Mer)/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lang w:val="en-US"/>
        </w:rPr>
        <w:t xml:space="preserve"> = (37,5 + 100 + 66,6) / 3 = 68,03%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униципальную программу Усть-Калманского района "Повышение безопасности дорожного движения в Усть-Калманском районе в 2021-2026 годах" можно считать реализуемой со средним уровнем эффект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 xml:space="preserve">5. МП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«Поддержка и развитие малого и среднего предпринимательства в Усть-Калманском районе на 2021 - 2026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рамма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«Поддержка и развитие малого и среднего предпринимательства в Усть-Калманском районе на 2021 - 2026 годы»</w:t>
      </w:r>
      <w:r>
        <w:rPr>
          <w:rFonts w:ascii="Times New Roman" w:hAnsi="Times New Roman"/>
          <w:sz w:val="24"/>
          <w:szCs w:val="24"/>
        </w:rPr>
        <w:t xml:space="preserve"> направлена на создание благоприятных условий для устойчивого функционирования и развития малого и среднего предпринимательства на территории района. На территории района по состоянию на 01.01.2023 года действует 137 магазинов, в том числе смешанных – 60 единиц. В магазинах представлен широкий ассортимент продовольственной группы товаров, бытовой химии, парфюмерии, косметики, канцелярских товаров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доступная сеть  общественного питания в районе представлена 6 кафе, 2 закусочными, 3 столовы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В районе работает система поддержки предпринимателей, и воспользоваться такой поддержкой можно на региональном уровне. За 2022 год информационно-консультационный центр поддержки предпринимательства, действующий в Администрации района, оказал 118  информационно-консультационных услуг для субъектов малого и среднего предпринимательства по разному спектру вопросов. В районной газете «Ленинец», на сайте администрации района на постоянной основе публикуются информационные материалы  и статьи о деятельности субъектов предпринимательства района. Из 15 запланированных мероприятий реализовывались 7.</w:t>
      </w:r>
    </w:p>
    <w:p>
      <w:pPr>
        <w:pStyle w:val="Normal"/>
        <w:suppressAutoHyphens w:val="true"/>
        <w:ind w:right="-8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31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04"/>
        <w:gridCol w:w="1333"/>
        <w:gridCol w:w="1362"/>
        <w:gridCol w:w="1156"/>
        <w:gridCol w:w="1160"/>
      </w:tblGrid>
      <w:tr>
        <w:trPr>
          <w:trHeight w:val="99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Количество вновь зарегистрированных СМСП в Усть-Калманском районе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1959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Доля среднесписочной численности работников (без внешних совместителей) СМСП в среднесписочной численности работников (без внешних совместителей) всех предприятий и организаций Усть-Калманского район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98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Удельный вес занятых в малом и среднем бизнесе в общей численности занятых в экономик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98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.Объем инвестиций в основной капитал, привлеченных СМСП  (по отношению к уровню 2018 года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661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.Уровень среднемесячной начисленной заработной платы одного работника на малых и средних предприятиях Усть-Калманского района (по отношению к уровню 2018 года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34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.Объем налоговых поступлений от СМСП в консолидированный бюджет район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65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эффективности реализации  программы  за 2022 год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=  625 : 6   =131,7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  <w:tab/>
        <w:t>Оценка степени соответствия запланированному уровню затрат и эффективности использования средств бюдж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 =0 / 0 * 100 % = 0 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r = 7/15 * 100 % = 47 %</w:t>
        <w:br/>
        <w:t>4</w:t>
        <w:tab/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= (131,7 + 47) / 2 =89,3 %</w:t>
        <w:br/>
        <w:t>Программа реализуется со средним уровнем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 xml:space="preserve">6.  МП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"Развитие культуры Усть-Калманского района на 2018-2022 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урирующими учреждениями в отрасли культуры района являются комитет по культуре. На базе районного дома культуры работает «Многофункциональный культурный центр». В структуру многофункционального центра вошли: 12 сельских домов культуры Усть-Калманская центральная библиотека, районная детская библиотека, 9 поселенческих библиотек,  районный краеведческий муз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ультурно-досуговые учреждения района ведут работу по развитию народного творчества всех возрастных категорий: действуют клубные формирования, любительские объединения, проводятся культурно-массовые мероприятия, организуется досуг на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трасли культуры района трудятся 51 сотрудник. На реализацию программы запланировано из районного бюджета 150 тыс.руб. профинансировано -150 тыс.руб. В 2022 году пополнили библиотечный фонд, приобрели акустическую систему и компью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24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01"/>
        <w:gridCol w:w="2029"/>
        <w:gridCol w:w="1784"/>
        <w:gridCol w:w="1021"/>
        <w:gridCol w:w="1109"/>
      </w:tblGrid>
      <w:tr>
        <w:trPr>
          <w:trHeight w:val="62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ступление новых изданий в библиотечные фон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5,8</w:t>
            </w:r>
          </w:p>
        </w:tc>
      </w:tr>
      <w:tr>
        <w:trPr>
          <w:trHeight w:val="15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увеличение показателя  книгообеспеченности жителей поселений Усть-Калманского района в среднем до 10 экземпляров изданий на челове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емпляров изданий на челов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93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доля читателей библиотек в возрасте до 14 лет в общей численности на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62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.число пользователей библиотек на уровне 10200 челове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31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.книговыдача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экз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</w:tr>
      <w:tr>
        <w:trPr>
          <w:trHeight w:val="62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.число посетителей районного краеведческого музе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4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.увеличение числа участников коллективов самодеятельного народного творчества, в том числе детей до 14 лет – на 4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лученный результа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эффективности реализации  программы  за 2019 год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  = 706,3:7 = 100 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 =150 тыс.руб:150 тыс.руб =100 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er = 4/:4* 100 % = 100 %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O = (Cel + Fin + Mer) / 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lang w:val="en-US"/>
        </w:rPr>
        <w:t xml:space="preserve"> = (100+ 100 + 100) / 3 =100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вень эффективности реализации программы в 2022 году –   высоки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 xml:space="preserve">7. МП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"Развитие образования в Усть-Калманском районе на 2020-2025 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лученный результат: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кционирование и развитие муниципальной системы образования в 2022 году определялось основными направлениями региональных проектов «Современная школа», «Успех каждого ребенка», «Цифровая образовательная среда», «Патриотическое воспитание граждан Российской Федерации» национального проекта «Образование». Государственной программой Алтайского края «Развитие образования и молодежной политики в Алтайском крае» на 2020-2025 годы, муниципальной программой «Развитие образования в Усть-Калманском районе на 2020 – 2025 годы».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истеме образования в 2022 году произошли небольшие изменения была законсервирована Ново-Чарышская ООШ, филиал МБОУ «Усть-Калманская СОШ». Теперь в состав системы образования входит 15 организаций: 7 школ юридических лиц, 4 школы филиалы, 2 детских сада юридических лица, 1 филиал и 1 учреждение дополнительного образования – юридическое лицо.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Spacing"/>
        <w:ind w:firstLine="567"/>
        <w:rPr>
          <w:rFonts w:ascii="Times New Roman" w:hAnsi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  <w:t>Численность учащихся и воспитанников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2022"/>
        <w:gridCol w:w="2409"/>
        <w:gridCol w:w="237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567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567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31 мая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567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 сентября 2022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567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31 декабря 2022 го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567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дошкольное образ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567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567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38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567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39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567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бщее образ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567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3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567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4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567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39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567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дополнительное образ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567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5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567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5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567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511</w:t>
            </w:r>
          </w:p>
        </w:tc>
      </w:tr>
    </w:tbl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ее образование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2 году в общеобразовательных организациях Усть-Калманского района работает 206 педагогических и 26 руководящих работников. Численность учителей общеобразовательных организаций составляет 141 человека.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здание условий для адаптации, становления  и саморазвития педагогических работников, совершенствование форм и методов организации урока,  продолжение  внедрения современных педагогических и инновационных  технологий, распространение наиболее результативного опыта работников является непосредственной деятельностью муниципальной методической службы педагогов Усть-Калманского района. В районе действует 17 муниципальных методических объединений, в том числе ММО классных руководителей и ММО молодых учителей. 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сентября 2022 года,  по итогам Всероссийского конкурса "Навигаторы детства 2.0" организованный в целях реализации федерального проекта "Патриотическое воспитание граждан Российской Федерации" национального проекта "Образование", в МБОУ "Усть-Калманская СОШ" введена должность "советник руководителя общеобразовательной организации по воспитанию и взаимодействию с детскими общественными объединениями в образовательных организациях", Густакашина А.Н. (учитель истории) назначена ответственной за реализацию данного проекта.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2 году в школы района поступало оборудование в рамках регионального проекта «Цифровая образовательная среда» (Точка Роста) национального проекта «Образование» поступило оборудование в две школы района МБОУ "Михайловская СОШ". Так же было поставлено оборудование для школьных столовых.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целью поощрения педагогических кадров с 2011 года на уровне края оказывается социальная поддержка педагогам в виде льготных путевок на санаторно-курортное лечение. Ежегодно 3 педагогических работника получают путевки  за счет средств краевого бюджета на оздоровление. С 2020 году в связи с санитарно-эпидемиологической обстановкой квота была сокращена до 1 человека. В 2022 году вновь три педагогических работника получили путевки на санаторно-курортное лечение.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Во исполнение Указа Президента Российской Федерации от 7 мая 2012 года N 597 "О мероприятиях по реализации государственной социальной политики"</w:t>
      </w:r>
      <w:r>
        <w:rPr>
          <w:rStyle w:val="Emphasis"/>
          <w:rFonts w:ascii="Times New Roman" w:hAnsi="Times New Roman"/>
          <w:sz w:val="24"/>
          <w:szCs w:val="24"/>
        </w:rPr>
        <w:t xml:space="preserve"> поддерживается уровень </w:t>
      </w:r>
      <w:r>
        <w:rPr>
          <w:rFonts w:ascii="Times New Roman" w:hAnsi="Times New Roman"/>
          <w:sz w:val="24"/>
          <w:szCs w:val="24"/>
        </w:rPr>
        <w:t>средней заработной платы педагогических работников, о чем свидетельствуют данные таблицы.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еднемесячная заработная плата  педагогических работников</w:t>
      </w:r>
      <w:r>
        <w:rPr>
          <w:rFonts w:eastAsia="Liberation Serif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У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7"/>
        <w:gridCol w:w="1134"/>
        <w:gridCol w:w="1134"/>
        <w:gridCol w:w="1134"/>
        <w:gridCol w:w="1134"/>
        <w:gridCol w:w="113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 г.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 г.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0 г.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1 г. (ру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2 г. (руб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ошкольные образоват.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6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92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реждение доп.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46</w:t>
            </w:r>
          </w:p>
        </w:tc>
      </w:tr>
    </w:tbl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школьное образование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сравнению с 2021 годом изменений нет. Реорганизация в 2022 году не проводилась.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всех жителей района с 2014 года доступна услуга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, в электронном виде (электронная очередь). Зачисление в ДОУ осуществляется в соответствии с электронной очередью и АИС «Сетевой город. Образование». </w:t>
      </w:r>
    </w:p>
    <w:p>
      <w:pPr>
        <w:pStyle w:val="NoSpacing"/>
        <w:ind w:firstLine="567"/>
        <w:rPr>
          <w:rFonts w:ascii="Times New Roman" w:hAnsi="Times New Roman" w:eastAsia="Liberation Serif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На 01.09.2022 года на территории Усть-Калманского района проживают 630 детей в возрасте от 0 до 7 лет.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Охват детей дошкольным образованием составил 61</w:t>
      </w:r>
      <w:r>
        <w:rPr>
          <w:rFonts w:ascii="Times New Roman" w:hAnsi="Times New Roman"/>
          <w:sz w:val="24"/>
          <w:szCs w:val="24"/>
        </w:rPr>
        <w:t xml:space="preserve"> % (383 ребенок) от всех детей дошкольного возраста (от 2 до 7 лет), проживающих на территории Усть-Калманского района.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eastAsia="Liberation Serif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Комитетом по образованию и дошкольными образовательными организациями  ведется работа по исполнению Указа Президента РФ от 07.05.2012 № 599 «О мерах по реализации государственной политики в области образования и науки». В  2022 году в ДОУ и ГКП  выдано 118 путевок детям в возрасте от 1,5-х до 7 лет. В этом году достигли 100 процентной доступности дошкольного образования для детей в возрасте от 3 до 7 лет.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блема очереди в детские сады района для детей от 2 лет и старше ликвидирована. 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личество детей, посещающих ДОУ и ГКП, за последний год осталось на прежнем уровне (390 детей). </w:t>
      </w:r>
    </w:p>
    <w:p>
      <w:pPr>
        <w:pStyle w:val="NoSpacing"/>
        <w:ind w:firstLine="567"/>
        <w:rPr>
          <w:rStyle w:val="Emphasis"/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ажной составляющей доступности дошкольного образования для всех категорий граждан является размер родительской платы </w:t>
      </w:r>
      <w:r>
        <w:rPr>
          <w:rFonts w:ascii="Times New Roman" w:hAnsi="Times New Roman"/>
          <w:sz w:val="24"/>
          <w:szCs w:val="24"/>
        </w:rPr>
        <w:t>за присмотр и уход за детьми в ДОУ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 По сравнению с прошлым годом эта цифра не изменилась и составила 1200 руб. Родители детей инвалидов (2 детей) и опекуны (5 детей) посещают детский сад без взимания платы.</w:t>
      </w:r>
    </w:p>
    <w:p>
      <w:pPr>
        <w:pStyle w:val="NoSpacing"/>
        <w:ind w:firstLine="567"/>
        <w:rPr>
          <w:rStyle w:val="Emphasis"/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бы в  дошкольных образовательных учреждениях было   сбалансированное горячее питание, из муниципального бюджета с сентября 2022 г. были назначены выплаты субсидий на каждого ребенка, который посещает детский сад, в размере 1000 руб. 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равных возможностей в получении дошкольного образования в дошкольных учреждениях предоставлялись образовательные услуги 5 детям-инвалидам (4 посещают ДОУ, 1 обучаются  на дому).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полнительное образование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е образование способствует развитию мотивации детей к познанию и творчеству, содействию личностному и профессиональному самоопределению обучающихся, их адаптации к жизни в динамичном обществе, приобщению к здоровому образу жизни.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В рамках национального проекта «Образование» реализуется проект «Успех каждого ребенка». По соглашению подписанному между Администрацией Усть-Калманского района и Министерством образования и науки Алтайского края, охват детей дополнительным образованием в 2022 г. составляет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76 % от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общего количества детей в возрасте от 5-18 лет.</w:t>
      </w:r>
      <w:r>
        <w:rPr>
          <w:rFonts w:ascii="Times New Roman" w:hAnsi="Times New Roman"/>
          <w:sz w:val="24"/>
          <w:szCs w:val="24"/>
        </w:rPr>
        <w:t xml:space="preserve"> На территории района по данным Росстат количество детей  данного возраста  2098. Согласно плану, дополнительным образованием в 2022 г. должно быть охвачено 1594 ребенка.  План не был выполнен, так как охват детей составил 1511 чел (72,02%). 201 ребенок Усть-Калманского района получает услуги дополнительного образования по персонифицированным сертификатам. По данному виду сертификатов план не  был выполнен.</w:t>
      </w:r>
    </w:p>
    <w:p>
      <w:pPr>
        <w:pStyle w:val="NoSpacing"/>
        <w:ind w:firstLine="567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С 2020 г. на территории Усть-Калманского района началась реализация проекта «Точка Роста».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Целью создания этого проекта является интеграция общего и дополнительного образования.  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2022 г. 4 школы (МБОУ «Новобурановская СОШ», МБОУ «Усть-Калманская СОШ», МБОУ «Чарышская СОШ», МБОУ «Михайловская СОШ») являются участниками данного проекта. </w:t>
      </w:r>
    </w:p>
    <w:p>
      <w:pPr>
        <w:pStyle w:val="NoSpacing"/>
        <w:ind w:firstLine="567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БОУ «Усть-Калманская СОШ», МБОУ «Чарышская СОШ» и МБОУ «Михайловская СОШ» реализуют естественно-научное направление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химия, биологи, физика.</w:t>
      </w:r>
    </w:p>
    <w:p>
      <w:pPr>
        <w:pStyle w:val="NoSpacing"/>
        <w:ind w:firstLine="567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борудование, поставленное в рамках данного проекта используется, как для углубленного изучения предметов учебного плана, так и во внеурочное время, для реализации дополнительных образовательных программ. Все дети, которые занимаются в «Точках роста» получили сертификаты дополнительного образования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етняя оздоровительная кампания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маловажную роль в воспитании школьников играет успешно проведённая летняя оздоровительная кампания. Работой по организации летнего отдыха и оздоровления детей  в районе руководит районная межведомственная комиссия по организации оздоровления, отдыха и занятости детей и подростков.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2022 была организована работа 10 пришкольных профильных смен, на которой отдохнуло 570 детей,  19 детей отдыхали в краевых загородных лагерях. 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сего отдохнувших и  оздоровленных детей за летний период 2022 г.- 878 детей (64,8%). 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детей Усть-Калманского района в июле и августе проводились досуговые площадки. Организовывали спортивные мероприятия и игры на свежем воздухе, проводили мастер-классы и экологические акции.  270 ребят принимали участие в мероприятиях.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0 детей (27,2%) старшего звена  было трудоустроено через службу занятости, из них 27 человек находящиеся в ТЖС и 14 трудоустраивались индивидуально.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-во оздоровленных, отдохнувших и занятых полезным трудом детей  в 2022 г. составляет 1324 (97,7%). Из них оздоровлено детей в СОП  и\или ТЖС – 435чел.(59,1%)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ражданско – патриотическое воспитание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течение всего 2022 г. школьники принимали участие в  акциях «Окна России», посвящённых празднованию  Дня России (12 июня), «День Флага» (20 августа),  День  народного единства  (4 ноября) и в муниципальном этапе краевого конкурса социально-образовательных и социально-значимых проектов «Я гражданин России». В 2022 г. в конкурсе проектов приняли участие 3 школы МБОУ «Кабановская СОШ», МБОУ «Огневская СОШ», МБОУ «Новокалманская СОШ».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гласно плана работы в феврале 2022 г. прошел месячник военно-патриотической работы.  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В каждой школе были проведены классные часы, беседы, уроки мужества, выставки книг и рисунков. По классам прошли праздничные мероприятия, посвященные Дню защитника Отечества «А ну-ка парни!».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шла традиционная акция «Дорога к обелиску», где отряды «Юнармии» приняли участие в очистке мемориала и памятников от снега. Оборонно-спортивные состязания среди  школьников были отменены,  из-за сложной эпидемиологической обстановки. 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В 2022 году районный конкурс чтецов «Колокола мужества» проводился в очном формате. В конкурсе приняли участие 71 человек из 7 школ района и 2-х детских садов.  Для передачи эмоционального настроения чтецы использовали: слайдовые презентации, музыкальное сопровождение, костюмы и атрибуты военных лет.</w:t>
      </w:r>
    </w:p>
    <w:p>
      <w:pPr>
        <w:pStyle w:val="NoSpacing"/>
        <w:ind w:firstLine="567"/>
        <w:rPr>
          <w:rFonts w:ascii="Times New Roman" w:hAnsi="Times New Roman"/>
          <w:color w:val="000000"/>
          <w:sz w:val="24"/>
          <w:szCs w:val="24"/>
          <w:shd w:fill="F8F8F8" w:val="clear"/>
        </w:rPr>
      </w:pPr>
      <w:r>
        <w:rPr>
          <w:rFonts w:ascii="Times New Roman" w:hAnsi="Times New Roman"/>
          <w:color w:val="FF0000"/>
          <w:sz w:val="24"/>
          <w:szCs w:val="24"/>
        </w:rPr>
        <w:tab/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Накануне  Дня Победы  прошел второй слет юнармейских отрядов. Во время торжественной линейки  в ряды «Юнармии» были приняты ребята из МБОУ «Кабановская  СОШ».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 основных мероприятий по гражданско-патриотическому воспитанию учащихся был выполнен.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изическое развитие и формирование культуры здоровья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ми целями физического воспитания являются правильное физическое развитие, тренировка двигательных навыков, процедуры закаливания, воспитание силы воли и характера, повышающих работоспособность человека. 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планах воспитательной работы комитета по образованию и  школ огромное внимание уделяется  физкультурно-оздоровительным мероприятиям. Из-за снятых ограничений по </w:t>
      </w:r>
      <w:r>
        <w:rPr>
          <w:rFonts w:ascii="Times New Roman" w:hAnsi="Times New Roman"/>
          <w:sz w:val="24"/>
          <w:szCs w:val="24"/>
          <w:lang w:val="en-US"/>
        </w:rPr>
        <w:t>COVID</w:t>
      </w:r>
      <w:r>
        <w:rPr>
          <w:rFonts w:ascii="Times New Roman" w:hAnsi="Times New Roman"/>
          <w:sz w:val="24"/>
          <w:szCs w:val="24"/>
        </w:rPr>
        <w:t xml:space="preserve"> - 19  в 2022 г было проведено 7 районных соревнований, в которых  принимали участие все общеобразовательные организации района. Более 100 детей приняли участие в соревнованиях.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базе школ Усть-Калманского района было создано 7 школьных спортивных клубов. Также в  каждой общеобразовательных организациях работают спортивные секции. В МБО ДО ЦДТ работают объединения физкультурно-спортивной направленности для детей и взрослых.   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кологическое воспитание</w:t>
      </w:r>
    </w:p>
    <w:p>
      <w:pPr>
        <w:pStyle w:val="NoSpacing"/>
        <w:ind w:firstLine="567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В 2022 г. со школьниками проводились беседы, классные часы. Дети  принимали участие в конкурсах и викторинах по экологии, а также  участвовали  в экологических акциях и конкурсах.</w:t>
      </w:r>
    </w:p>
    <w:p>
      <w:pPr>
        <w:pStyle w:val="NoSpacing"/>
        <w:ind w:firstLine="567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 xml:space="preserve"> </w:t>
      </w:r>
      <w:r>
        <w:rPr>
          <w:rFonts w:eastAsia="TimesNewRomanPSMT" w:ascii="Times New Roman" w:hAnsi="Times New Roman"/>
          <w:sz w:val="24"/>
          <w:szCs w:val="24"/>
        </w:rPr>
        <w:t>Ежегодно в Усть-Калманском районе проводится экологический марафон «Начни с дома своего». Все участники марафона были награждены грамотами за победу и спецдипломами за участие. Дети делали поделки, снимали видео –ролики и писали учебно-исследовательские работы.</w:t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витие воспитания в системе детско-юношеских организаций и общественных движений.</w:t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ждой общеобразовательной организации созданы детские общественные организации, волонтерские отряды, действуют советы старшеклассников. Все школы района включены в деятельность РДШ.</w:t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 xml:space="preserve">В мае 2022 г. в очном формате  прошел  районный слет участников Российского движения школьников «РДШ. Итоги года»  </w:t>
      </w:r>
      <w:r>
        <w:rPr>
          <w:rFonts w:ascii="Times New Roman" w:hAnsi="Times New Roman"/>
          <w:sz w:val="24"/>
          <w:szCs w:val="24"/>
          <w:shd w:fill="FFFFFF" w:val="clear"/>
        </w:rPr>
        <w:t>В мероприятии приняли активное участие лидеры и активисты из семи общеобразовательных учреждений Усть-Калманского района.  Слёт организован с целью подведения итогов деятельности РДШ за 2021-2022 учебный год. Ребята в инсценированной  форме с использованием презентаций  рассказали о самых важных и значимых событиях школы в рамках реализации направлений РДШ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46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0"/>
        <w:gridCol w:w="1318"/>
        <w:gridCol w:w="1320"/>
        <w:gridCol w:w="1190"/>
        <w:gridCol w:w="1193"/>
      </w:tblGrid>
      <w:tr>
        <w:trPr>
          <w:trHeight w:val="73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</w:tc>
      </w:tr>
      <w:tr>
        <w:trPr>
          <w:trHeight w:val="360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Развитие образования в Усть-Калманском районе»</w:t>
            </w:r>
          </w:p>
        </w:tc>
      </w:tr>
      <w:tr>
        <w:trPr>
          <w:trHeight w:val="73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ступность дошкольного образования для детей в возрасте от 2 мес до 3 лет (отношение численности детей в возрасте от 2 мес до 3 лет, получающих дошкольное образование в текущем году, к сумме численности детей в возрасте от 2 мес до 3 лет, получающих дошкольное образование в текущем году, и численности детей в возрасте от 2 мес до 3 лет, находящихся в очереди на получение в текущем году дошкольного образовани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4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3,5</w:t>
            </w:r>
          </w:p>
        </w:tc>
      </w:tr>
      <w:tr>
        <w:trPr>
          <w:trHeight w:val="73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уководящих и педагогических работников государственных (муниципальных)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,6</w:t>
            </w:r>
          </w:p>
        </w:tc>
      </w:tr>
      <w:tr>
        <w:trPr>
          <w:trHeight w:val="62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осударственных 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(всего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ля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Развитие дошкольного образования в Усть-Калманском районе»</w:t>
            </w:r>
          </w:p>
        </w:tc>
      </w:tr>
      <w:tr>
        <w:trPr>
          <w:trHeight w:val="73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          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личество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личество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исленность воспитанников в возрасте до 3 лет, проживающих в Усть-Калманском районе,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trHeight w:val="73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личество услуг психолого-педагогической, методиче</w:t>
              <w:softHyphen/>
              <w:t>ской и консуль</w:t>
              <w:softHyphen/>
              <w:t>тативной помощи родителям (законным представителям) детей, а также гражда</w:t>
              <w:softHyphen/>
              <w:t>нам, желающим принять на воспитание в свои семьи детей, оставшихся без попе</w:t>
              <w:softHyphen/>
              <w:t>чения родителей, в том числе с привлече</w:t>
              <w:softHyphen/>
              <w:t>нием некоммерческих организаций, нарастающим итогом   с 2019 года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ля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и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Развитие общего образования в Усть-Калманском районе»</w:t>
            </w:r>
          </w:p>
        </w:tc>
      </w:tr>
      <w:tr>
        <w:trPr>
          <w:trHeight w:val="91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37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сположенных на территории Усть-Калманского района и реализующих общеобразовательные программы организаций, в которых проведена оценка качества общего образования, в том числе на основе практики международных исследований качества подготовки обучающихся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55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4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личество общеобразовательных организаций Усть-Калманского района, в которых обновлена материально-техническая база для занятий физической культурой и спортом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дпрограмма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дополнительного образования детей и сферы отдыха и оздоровления детей в Усть-Калманском районе»</w:t>
            </w:r>
          </w:p>
        </w:tc>
      </w:tr>
      <w:tr>
        <w:trPr>
          <w:trHeight w:val="45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51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ля обучающихся образовательных организаций Усть-Калманского района, участвующих в олимпиадах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исленность школьников, принявших участие в краевых мероприятиях патриотической направленности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73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2,4</w:t>
            </w:r>
          </w:p>
        </w:tc>
      </w:tr>
      <w:tr>
        <w:trPr>
          <w:trHeight w:val="53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2,1</w:t>
            </w:r>
          </w:p>
        </w:tc>
      </w:tr>
      <w:tr>
        <w:trPr>
          <w:trHeight w:val="73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5,7</w:t>
            </w:r>
          </w:p>
        </w:tc>
      </w:tr>
      <w:tr>
        <w:trPr>
          <w:trHeight w:val="387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Подпрограмма 4 «Профессиональная подготовка, переподготовка и повышение квалификации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 развитие кадрового потенциала Усть-Калманского района»</w:t>
            </w:r>
          </w:p>
        </w:tc>
      </w:tr>
      <w:tr>
        <w:trPr>
          <w:trHeight w:val="42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73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ителей, прибывших (переехавших) на работу в сельские населенные пункты, либо рабочие поселки, либо поселки городского типа, либо города с населением до 50 тыс. человек, которым предоставлены единовременные компенсационные выплаты, в общей численности учителей, которым планируется предоставить единовременные компенсационные выплаты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31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, прошедших добровольную независимую оценку квалификации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Совершенствование управления системой образования в Усть-Калманском районе»</w:t>
            </w:r>
          </w:p>
        </w:tc>
      </w:tr>
      <w:tr>
        <w:trPr>
          <w:trHeight w:val="51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общеобразовательных организаций, перешедших на безбумажное электронное ведение классных журналов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19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угля в подведомственных КАРО образовательных организация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 кв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электроэнергии в подведомственных КАРО образовательных организация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/ кв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холодной воды в подведомственных КАРО образовательных организация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 м/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,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по программам общего образования, 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организаций, реализующих программы общего образования, дополнительного образования детей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73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по программам общего  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организац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Защита прав и интересов детей-сирот и детей, оставшихся без попечения родителей»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ля работников органов опеки и попечительства, прошедших повышение квалификации или профессиональную переподготовку, в общей численности работников данных орган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ля граждан из числа нуждающихся выпускников организаций для детей-сирот, получивших необходимую бесплатную юридическую помощь по вопросам предоставления государственных услуг в области образования, социальной помощи, содействия трудовой занят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ка эффективности реализации  программы  за 2022 год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  = 571,6 : 7  = 81,7 %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 = 34379,7 тыс. руб.  / 34379,7 тыс. руб. * 100 % = 100 %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реализации мероприятий 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er = 28 : 28 * 100 % = 100 %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O = (Cel + Fin + Mer) / 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lang w:val="en-US"/>
        </w:rPr>
        <w:t xml:space="preserve"> = (81,7 + 100 + 100) / 3 = 93,9 %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вень эффективности реализации программы в 2022 году – высокий. Комплексная  оценка  эффективности  реализации муниципальной программы высокая и составила –94,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данную муниципальную программу включены следующие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дпрограмма 1 "Развитие дошкольного образования в Усть-Калманском район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дпрограмма 2 "Развитие общего  образования в Усть-Калманском район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дпрограмма 3 «Развитие дополнительного  образования детей и сферы отдыха и оздоровления детей в Усть-Калманском райо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дпрограмма 4 "Профессиональная подготовка, переподготовка, повышение квалификации и кадрового потенциала Усть-Калманского района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дпрограмма 5 "Совершенствование управления системой образования в Усть-Калманском районе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дпрограмма 6 "Защита прав и интересов детей-сирот и детей, оставшихся без попечения родителей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Подпрограмма 1 "Развитие дошкольного образования в Усть-Калманском районе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степени достижения целей и решения задач муниципальной подпрограммы:  </w:t>
      </w:r>
      <w:r>
        <w:rPr>
          <w:rFonts w:ascii="Times New Roman" w:hAnsi="Times New Roman"/>
          <w:sz w:val="24"/>
          <w:szCs w:val="24"/>
          <w:lang w:val="en-US"/>
        </w:rPr>
        <w:t>Cel</w:t>
      </w:r>
      <w:r>
        <w:rPr>
          <w:rFonts w:ascii="Times New Roman" w:hAnsi="Times New Roman"/>
          <w:sz w:val="24"/>
          <w:szCs w:val="24"/>
        </w:rPr>
        <w:t xml:space="preserve"> =316,0 : 3 =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n = 5380,1 : 5380,1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тыс. руб</w:t>
      </w:r>
      <w:r>
        <w:rPr>
          <w:rFonts w:ascii="Times New Roman" w:hAnsi="Times New Roman"/>
          <w:sz w:val="24"/>
          <w:szCs w:val="24"/>
        </w:rPr>
        <w:t>. * 100 %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степени реализации   мероприятий  муниципальной под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Mer</w:t>
      </w:r>
      <w:r>
        <w:rPr>
          <w:rFonts w:ascii="Times New Roman" w:hAnsi="Times New Roman"/>
          <w:sz w:val="24"/>
          <w:szCs w:val="24"/>
        </w:rPr>
        <w:t xml:space="preserve"> = 6 / 6 * 100 % =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плексная  оценка  эффективности  реализации муниципальной под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= (100 +100 + 100) / 3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вень эффективности реализации подпрограммы в 2022 году – высокий и составил – 1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 xml:space="preserve">Подпрограмма 2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"Развитие общего образования в Усть-Калманском районе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степени достижения целей  и решения задач муниципальной подпрограммы: </w:t>
      </w:r>
      <w:r>
        <w:rPr>
          <w:rFonts w:ascii="Times New Roman" w:hAnsi="Times New Roman"/>
          <w:sz w:val="24"/>
          <w:szCs w:val="24"/>
          <w:lang w:val="en-US"/>
        </w:rPr>
        <w:t>Cel</w:t>
      </w:r>
      <w:r>
        <w:rPr>
          <w:rFonts w:ascii="Times New Roman" w:hAnsi="Times New Roman"/>
          <w:sz w:val="24"/>
          <w:szCs w:val="24"/>
        </w:rPr>
        <w:t xml:space="preserve"> = 596 : 7  = 85,1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n =   21792,5 : 21792,5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тыс. руб. </w:t>
      </w:r>
      <w:r>
        <w:rPr>
          <w:rFonts w:ascii="Times New Roman" w:hAnsi="Times New Roman"/>
          <w:sz w:val="24"/>
          <w:szCs w:val="24"/>
        </w:rPr>
        <w:t xml:space="preserve"> * 100 %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реализации   мероприятий 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Mer</w:t>
      </w:r>
      <w:r>
        <w:rPr>
          <w:rFonts w:ascii="Times New Roman" w:hAnsi="Times New Roman"/>
          <w:sz w:val="24"/>
          <w:szCs w:val="24"/>
        </w:rPr>
        <w:t xml:space="preserve"> = 17/ 17 * 100 % = 100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ая  оценка  эффективности  реализации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= (85,1 +100 + 100) / 3 = 95,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вень эффективности реализации подпрограммы в 2022 году – высокий и составил 95,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 xml:space="preserve">Подпрограмма 3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ascii="Times New Roman" w:hAnsi="Times New Roman"/>
          <w:b/>
          <w:sz w:val="24"/>
          <w:szCs w:val="24"/>
        </w:rPr>
        <w:t xml:space="preserve"> Развитие дополнительного  образования детей и сферы отдыха и оздоровления детей в Усть-Калманском районе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степени достижения целей  и решения задач муниципальной подпрограммы: </w:t>
      </w:r>
      <w:r>
        <w:rPr>
          <w:rFonts w:ascii="Times New Roman" w:hAnsi="Times New Roman"/>
          <w:sz w:val="24"/>
          <w:szCs w:val="24"/>
          <w:lang w:val="en-US"/>
        </w:rPr>
        <w:t>Cel</w:t>
      </w:r>
      <w:r>
        <w:rPr>
          <w:rFonts w:ascii="Times New Roman" w:hAnsi="Times New Roman"/>
          <w:sz w:val="24"/>
          <w:szCs w:val="24"/>
        </w:rPr>
        <w:t xml:space="preserve"> = 649,5 : 7  = 92,8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 = 7207,1 тыс.руб: 7207,1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тыс. руб</w:t>
      </w:r>
      <w:r>
        <w:rPr>
          <w:rFonts w:ascii="Times New Roman" w:hAnsi="Times New Roman"/>
          <w:sz w:val="24"/>
          <w:szCs w:val="24"/>
        </w:rPr>
        <w:t>. * 100 %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реализации   мероприятий 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Mer</w:t>
      </w:r>
      <w:r>
        <w:rPr>
          <w:rFonts w:ascii="Times New Roman" w:hAnsi="Times New Roman"/>
          <w:sz w:val="24"/>
          <w:szCs w:val="24"/>
        </w:rPr>
        <w:t xml:space="preserve"> = 5/6 * 100 % = 83,3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ая  оценка  эффективности  реализации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</w:rPr>
        <w:t xml:space="preserve"> = (92,8 + 100 + 83,3 )/ 3 = 92,0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вень эффективности реализации подпрограммы в 2022 году – высокий и составил 92,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дпрограмма 4 «Профессиональная подготовка, переподготовка, повышение квалификации и кадрового потенциала Усть-Калман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степени достижения целей  и решения задач муниципальной подпрограммы: </w:t>
      </w:r>
      <w:r>
        <w:rPr>
          <w:rFonts w:ascii="Times New Roman" w:hAnsi="Times New Roman"/>
          <w:sz w:val="24"/>
          <w:szCs w:val="24"/>
          <w:lang w:val="en-US"/>
        </w:rPr>
        <w:t>Cel</w:t>
      </w:r>
      <w:r>
        <w:rPr>
          <w:rFonts w:ascii="Times New Roman" w:hAnsi="Times New Roman"/>
          <w:sz w:val="24"/>
          <w:szCs w:val="24"/>
        </w:rPr>
        <w:t xml:space="preserve"> = 196,3 : 3  = 65,4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 Fin = 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степени реализации   мероприятий  муниципальной подпрограммы: </w:t>
      </w:r>
      <w:r>
        <w:rPr>
          <w:rFonts w:ascii="Times New Roman" w:hAnsi="Times New Roman"/>
          <w:sz w:val="24"/>
          <w:szCs w:val="24"/>
          <w:lang w:val="en-US"/>
        </w:rPr>
        <w:t>Mer</w:t>
      </w:r>
      <w:r>
        <w:rPr>
          <w:rFonts w:ascii="Times New Roman" w:hAnsi="Times New Roman"/>
          <w:sz w:val="24"/>
          <w:szCs w:val="24"/>
        </w:rPr>
        <w:t xml:space="preserve"> = 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плексная  оценка  эффективности  реализации муниципальной подпрограммы: </w:t>
      </w: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</w:rPr>
        <w:t xml:space="preserve"> = (65,4 + 0 + 0 )/ 3 = 21,8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вень эффективности реализации подпрограммы в 2022 году – низ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 xml:space="preserve">Подпрограмма 5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ascii="Times New Roman" w:hAnsi="Times New Roman"/>
          <w:b/>
          <w:sz w:val="24"/>
          <w:szCs w:val="24"/>
        </w:rPr>
        <w:t>Совершенствование управления системой образования в Усть-Калманском районе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степени достижения целей  и решения задач муниципальной подпрограммы: </w:t>
      </w:r>
      <w:r>
        <w:rPr>
          <w:rFonts w:ascii="Times New Roman" w:hAnsi="Times New Roman"/>
          <w:sz w:val="24"/>
          <w:szCs w:val="24"/>
          <w:lang w:val="en-US"/>
        </w:rPr>
        <w:t>Cel</w:t>
      </w:r>
      <w:r>
        <w:rPr>
          <w:rFonts w:ascii="Times New Roman" w:hAnsi="Times New Roman"/>
          <w:sz w:val="24"/>
          <w:szCs w:val="24"/>
        </w:rPr>
        <w:t xml:space="preserve"> = 601,0 : 8  = 75,1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 Fin =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степени реализации   мероприятий  муниципальной подпрограммы: </w:t>
      </w:r>
      <w:r>
        <w:rPr>
          <w:rFonts w:ascii="Times New Roman" w:hAnsi="Times New Roman"/>
          <w:sz w:val="24"/>
          <w:szCs w:val="24"/>
          <w:lang w:val="en-US"/>
        </w:rPr>
        <w:t>Mer</w:t>
      </w:r>
      <w:r>
        <w:rPr>
          <w:rFonts w:ascii="Times New Roman" w:hAnsi="Times New Roman"/>
          <w:sz w:val="24"/>
          <w:szCs w:val="24"/>
        </w:rPr>
        <w:t xml:space="preserve"> 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плексная  оценка  эффективности  реализации муниципальной под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</w:rPr>
        <w:t xml:space="preserve"> = (75,1 + 0 + 0 )/ 3 = 25,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вень эффективности реализации подпрограммы в 2022 году – низ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 xml:space="preserve">Подпрограмма 6 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ascii="Times New Roman" w:hAnsi="Times New Roman"/>
          <w:sz w:val="24"/>
          <w:szCs w:val="24"/>
        </w:rPr>
        <w:t>Защита прав и интересов детей-сирот и детей, оставшихся без попечения родителей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степени достижения целей  и решения задач муниципальной подпрограммы: </w:t>
      </w:r>
      <w:r>
        <w:rPr>
          <w:rFonts w:ascii="Times New Roman" w:hAnsi="Times New Roman"/>
          <w:sz w:val="24"/>
          <w:szCs w:val="24"/>
          <w:lang w:val="en-US"/>
        </w:rPr>
        <w:t>Cel</w:t>
      </w:r>
      <w:r>
        <w:rPr>
          <w:rFonts w:ascii="Times New Roman" w:hAnsi="Times New Roman"/>
          <w:sz w:val="24"/>
          <w:szCs w:val="24"/>
        </w:rPr>
        <w:t xml:space="preserve"> = 100 : 1 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 Fin =   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степени реализации   мероприятий  муниципальной подпрограммы: </w:t>
      </w:r>
      <w:r>
        <w:rPr>
          <w:rFonts w:ascii="Times New Roman" w:hAnsi="Times New Roman"/>
          <w:sz w:val="24"/>
          <w:szCs w:val="24"/>
          <w:lang w:val="en-US"/>
        </w:rPr>
        <w:t>Mer</w:t>
      </w:r>
      <w:r>
        <w:rPr>
          <w:rFonts w:ascii="Times New Roman" w:hAnsi="Times New Roman"/>
          <w:sz w:val="24"/>
          <w:szCs w:val="24"/>
        </w:rPr>
        <w:t xml:space="preserve"> = 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плексная  оценка  эффективности  реализации муниципальной под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</w:rPr>
        <w:t xml:space="preserve"> = (100 + 0 + 0 )/ 3 = 33,3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вень эффективности реализации подпрограммы в 2022 году – низ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"Развитие физической культуры и спорта в Усть-Калманском районе на 2021-2024 годы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йоне проведено 57 спортивно-массовых мероприятия, из них 6 межрайонных. Наиболее значимые межрайонные соревнования: соревнования по футболу, посвященные памяти В. Петрыкина; межрайонные соревнования по волейболу среди мужчин, посвященные памяти С. Бочарова; межрайонные соревнования по волейболу среди женщин, посвященные памяти А. Бушуева; межрайонные соревнования по хоккею с шайбой, на призы «ООО сыродел». На 42 летней Олимпиаде среди сельских спортсменов Алтайского края в июле 2022г. в с. Мамонтово спортсмен из с.Усть-Калманка Жидких Андрей в беге на 400м. среди мужчин занял 2 место. Значимые районные соревнования: 9 зимняя Олимпиада спортсменов Усть-Калманского района (приняли участие 167 человек); 39 летняя Олимпиада спортсменов Усть-Калманского района (приняли участие 252 человека), шиповка юных, соревнования по футболу, волейболу, гиревому спорту, полиатло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2022 году был приобретен спортивный инвентарь. </w:t>
      </w:r>
    </w:p>
    <w:tbl>
      <w:tblPr>
        <w:tblW w:w="925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19"/>
        <w:gridCol w:w="1293"/>
        <w:gridCol w:w="1319"/>
        <w:gridCol w:w="1159"/>
        <w:gridCol w:w="1162"/>
      </w:tblGrid>
      <w:tr>
        <w:trPr>
          <w:trHeight w:val="169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Уровень обеспеченности населения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1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.2Удельный вес населения района, систематически занимающихся физической культурой и спор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101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Удельный вес инвалидов, занимающихся физической культурой и спор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.Количество спортсменов, выполнивших спортивные норматив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достижения целей  и решения задач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el</w:t>
      </w:r>
      <w:r>
        <w:rPr>
          <w:rFonts w:ascii="Times New Roman" w:hAnsi="Times New Roman"/>
          <w:sz w:val="24"/>
          <w:szCs w:val="24"/>
        </w:rPr>
        <w:t xml:space="preserve"> = 403,8:4 =10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 = 2434,4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тыс. руб. /2434,4</w:t>
      </w:r>
      <w:r>
        <w:rPr>
          <w:rFonts w:ascii="Times New Roman" w:hAnsi="Times New Roman"/>
          <w:sz w:val="24"/>
          <w:szCs w:val="24"/>
        </w:rPr>
        <w:t xml:space="preserve"> тыс. руб. * 100 %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реализации   мероприятий 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Mer</w:t>
      </w:r>
      <w:r>
        <w:rPr>
          <w:rFonts w:ascii="Times New Roman" w:hAnsi="Times New Roman"/>
          <w:sz w:val="24"/>
          <w:szCs w:val="24"/>
        </w:rPr>
        <w:t xml:space="preserve"> = 5 :7 * 100 % = 71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ая  оценка  эффективности  реализации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</w:rPr>
        <w:t xml:space="preserve"> = 101 + 100 + 71 / 3 = 91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вень эффективности реализации программы в 2022 году – высок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МП "Социальная поддержка граждан на 2020-2022 годы по Усть-Калманскому району"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поддержки соответствующего уровня жизни нетрудоспособных малоимущих граждан и граждан, попавших в трудную жизненную ситуацию, а также оказания  социальной поддержки и обеспечение ориентации трудоспособных граждан на самообеспечение, в Усть-Калманском районе утверждена муниципальная программа «Социальная поддержка граждан» на 2020 -2022гг. постановление Администрации Усть-Калманского района Алтайского края №453 от 31.12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 районного бюджета для реализации программы,  в 2022 году было запланировано 150 тысяч рублей, профинансировано 150  тыс. руб. Данные средства были направлены на организацию новогодних мероприятий в школах района, чествование пожилых граждан, чествование матерей и на оказание адресной натуральной помощи отдельным категориям граждан: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каторы по данной программе не предусмотрены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муниципального бюджета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 =150</w:t>
      </w:r>
      <w:r>
        <w:rPr>
          <w:rFonts w:eastAsia="Times New Roman" w:ascii="Times New Roman" w:hAnsi="Times New Roman"/>
          <w:color w:val="000000"/>
          <w:lang w:eastAsia="ru-RU"/>
        </w:rPr>
        <w:t xml:space="preserve"> тыс. руб:150 тыс. руб. </w:t>
      </w:r>
      <w:r>
        <w:rPr>
          <w:rFonts w:ascii="Times New Roman" w:hAnsi="Times New Roman"/>
          <w:sz w:val="24"/>
          <w:szCs w:val="24"/>
        </w:rPr>
        <w:t>* 100 % = 100%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r = 5 / 7 *100 % = 71,4 %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ая 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= (71,4+ 100,0) / 2 = 85,7 %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программы считается на высоком уровне.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МП "Комплексное развитие сельских территорий Усть-Калманского района Алтайского края на 2020-2025 годы"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лученн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ConsPlusTitle"/>
        <w:ind w:firstLine="709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с</w:t>
      </w:r>
      <w:r>
        <w:rPr>
          <w:rFonts w:ascii="Times New Roman" w:hAnsi="Times New Roman"/>
          <w:b w:val="false"/>
          <w:sz w:val="24"/>
          <w:szCs w:val="24"/>
        </w:rPr>
        <w:t xml:space="preserve">редства дорожного фонда и субсидии из краевого бюджета  направлены на улучшение состояния дорог и улиц сел района.  Проведен капитальный ремонт  муниципальной дороги в с. Усть-Калманка  по ул. Алтайской и ул. Кирова за счет средств краевого бюджета. Обустроены детские и спортивные площадки. </w:t>
      </w:r>
    </w:p>
    <w:tbl>
      <w:tblPr>
        <w:tblW w:w="941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17"/>
        <w:gridCol w:w="1311"/>
        <w:gridCol w:w="1321"/>
        <w:gridCol w:w="1184"/>
        <w:gridCol w:w="1185"/>
      </w:tblGrid>
      <w:tr>
        <w:trPr>
          <w:trHeight w:val="699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Количество семей, проживающих на сельских территориях, улучшивших жилищные условия с использованием программных механизмов, все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46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Ввод (приобретение) жилья гражданами, проживающими на сельских территориях, которые построили (приобрели) жилье с использованием программных механизм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Количество введенных в действие проектов по благоустройств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эффективности реализации  программы  за 2022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 = 250/3 = 83,3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 = 0 тыс. руб. / 0 тыс. руб. *100 % = 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er = 3 /4 * 100 % = 75 %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= (83,3 +0 + 75) / 3 =52,8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программы считается на среднем уровн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МП "Энергосбережение и повышение энергетической эффективности в Усть-Калманском районе на 2021-2025 годы"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лученный 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рамках реализации программы в 2022 году финансирование мероприятий программы проводилось в дву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2 году провели ремонт в Михайловской СОШ и провели проверку в Усть-Калманской СОШ приборов учета тепловой энергии.</w:t>
      </w:r>
    </w:p>
    <w:tbl>
      <w:tblPr>
        <w:tblW w:w="940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46"/>
        <w:gridCol w:w="1770"/>
        <w:gridCol w:w="1404"/>
        <w:gridCol w:w="1079"/>
        <w:gridCol w:w="1107"/>
      </w:tblGrid>
      <w:tr>
        <w:trPr>
          <w:trHeight w:val="73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ан по программ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кт к плану</w:t>
            </w:r>
          </w:p>
        </w:tc>
      </w:tr>
      <w:tr>
        <w:trPr>
          <w:trHeight w:val="73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Снижение потребности в угле бюджетных учрежд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нижение затрат бюджетных средств за услуги отопления бюджетных учрежд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Снижение затрат бюджетных средств за услуги водоснабжения бюджетных учрежд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Снижение затрат бюджетных средств за электрическую энергию бюджетных учрежд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ценка эффективности реализации программы за 2022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el = 200:4 = 5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Fin =253,0:253,0*100% =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Mer =0 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 = 50+100+0/3=5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лизация программы считается на среднем уров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2.  МП « Развитие молодежной  политики в Усть-Калманском районе на 2021-2025 годы»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лученный результа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2022 году было проведено мало молодежных мероприятий. Приоритетной формой работы с молодёжью в нашем районе являются очные и онлайн мероприятия.  В  районе проходят мероприятия, направленные на организацию семейного досуга, укрепления статуса семьи в обществе, сохранение и возрождение лучших семейных традиц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феврале 2022 года район принял участие в патриотической акции «Снежный десант». В марте провели мероприятие «ВИЧ - касается каждого» приуроченное к Всесибирскому дню профилактики ВИЧ – инфекции. Молодежь района приняла участие в патриотической акции «Георгиевская ленточка». В день памяти и скорби 22 июня прошла акция «Свеча памяти». Проведен день молодежи, организовано участие студентки лицея в международном молодежном образовательном форуме «Алтай – Точка Роста». Август был насыщен мероприятиями, проведена квест –игра «Эко-ЗОЖ» на свежем воздухе в с. Огни, с. Усть-Калманка, с.Чарышское, с.Новобураново; акция «Чистый берег»; антинаркотическая квиз-игра «Найди дилера». В октябре приняли участие в форуме «Молодые патриоты – сила Сибири». В ноябре прошли мероприятия посвященные «Дню матери». В течение года разрабатывали и распространяли буклеты  на темы «Нет, наркотикам», «Молодежь без наркотиков», «Хочу жить долго», «Стоп СПИД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9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9"/>
        <w:gridCol w:w="1323"/>
        <w:gridCol w:w="1323"/>
        <w:gridCol w:w="1196"/>
        <w:gridCol w:w="1196"/>
      </w:tblGrid>
      <w:tr>
        <w:trPr>
          <w:trHeight w:val="177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7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Удельные вес численности молодых людей в возрасте от 17 до 30 лет, участвующих в реализации мероприятий программы в сфере молодежной политике в общей численности молодежи в возрасте от 14 до 30 ле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169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Удельный вес численности молодых людей в возрасте от 14 до 30 лет, принимающих участие в добровольческой деятельности, в общей численности молодежи в возрасте от 17 до 30 ле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112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Количество заявок представленных на конкурс грантов Губернатора Алтайского края в сфере молодежной политике от район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эффективности реализации  программы за 2022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 = 137,9 : 3 =45,9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 = 30 тыс. руб. / 30 тыс. руб. * 100 %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er = 40:/ 49  х100%= 81,6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= (45,9 + 100 +81,6) : 3 = 75,8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программы считается на среднем  уровне (менее 8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3.  МП «Комплексные меры противодействия злоупотреблению наркотикам и их незаконному обороту в Усть-Калманском районе на 2021-202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 районе реализуется муниципальная  программа «Комплексные меры противодействия злоупотреблению наркотиками и их незаконному обороту в Усть-Калманском районе» на 2021 – 2025 годы. Программа направлена на </w:t>
      </w:r>
      <w:r>
        <w:rPr>
          <w:rFonts w:ascii="Times New Roman" w:hAnsi="Times New Roman"/>
          <w:sz w:val="24"/>
          <w:szCs w:val="24"/>
        </w:rPr>
        <w:t>осуществление мероприятий, направленных на профилактическую работу с населением района, на сокращение распространения наркомании и связанных с ней преступлений и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юджетное обеспечение программных мероприятий осуществляется за счет районных средств. В 2022 году на финансирование мероприятий было выделено 15,0 тысяч рублей, из них 10,0 т.руб на борьбу с коноплей и 5,0 т. руб. на изготовление букл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носит межведомственный характер, поскольку проблема борьбы с наркоманией затрагивает сферу деятельности органов исполнительной власти и правоохранительных органов Усть-Калманского района. Проводимые комплексные оперативно-профилактические операции оказывают положительное воздействие на наркоситуацию в Усть-Калманском районе. Несмотря на это, наркоситуация в районе требует постоянного и эффективного реагирования со стороны взаимодействующих струк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бразовательных и досуговых учреждениях были проведены творческие конкурсы, спортивные состязания, акции, информационные мероприятия,  распространяющие сведения о вреде и необратимом действии алкоголя и наркомании на человеческий организм. Постоянно осуществляется комплекс мероприятий по профилактике наркомании, асоциальных явлений в молодёжной среде, подростковой преступности и пропаганде здорового образа жизни. Организуются молодёжные акции: Всемирный день здоровья, Всемирный день без табака, Международный день борьбы с наркоманией, Международный день отказа от курения</w:t>
      </w:r>
    </w:p>
    <w:p>
      <w:pPr>
        <w:pStyle w:val="Normal"/>
        <w:suppressAutoHyphens w:val="true"/>
        <w:ind w:right="-8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66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40"/>
        <w:gridCol w:w="1348"/>
        <w:gridCol w:w="1347"/>
        <w:gridCol w:w="1216"/>
        <w:gridCol w:w="1218"/>
      </w:tblGrid>
      <w:tr>
        <w:trPr>
          <w:trHeight w:val="132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Число лиц, зарегистрированных с диагнозом «наркомания»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132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Число больных наркоманией, находящихся в ремиссии от 1 года до 2 лет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69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Число больных наркоманией, находящихся в ремиссии более 2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</w:tr>
      <w:tr>
        <w:trPr>
          <w:trHeight w:val="69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.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Усть-Калманского рай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15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.Выявляемость противоправных деяний в сфере незаконного оборота наркотических средств и психотропных вещест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эффективности реализации  программы  за 2022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 =780 :5 =15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 = 15,0тыс. руб.: 15,0 тыс. руб. * 100 %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er = 30:37 * 100 % =81,1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= (156+ 100 + 81,1) / 3 =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программы считается на высоком уровн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4. МП « Экология и охрана окружающей среды Усть-Калманского района на 2021-2025  годы»</w:t>
      </w:r>
    </w:p>
    <w:p>
      <w:pPr>
        <w:pStyle w:val="Normal"/>
        <w:spacing w:lineRule="auto" w:line="240" w:before="0" w:after="0"/>
        <w:ind w:right="-58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2017 года на территории района реализуется муниципальная программа «Экология и охрана окружающей среды  Усть-Калманского района». Целью программы является улучшение экологической обстановки в районе и охрана окружающей среды.</w:t>
      </w:r>
    </w:p>
    <w:p>
      <w:pPr>
        <w:pStyle w:val="Normal"/>
        <w:spacing w:lineRule="auto" w:line="240" w:before="0" w:after="0"/>
        <w:ind w:right="-58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реализацию программы в 2022 году в районном бюджете заложено 15000 рублей. Все средства освоены в полном объеме. </w:t>
      </w:r>
    </w:p>
    <w:p>
      <w:pPr>
        <w:pStyle w:val="Normal"/>
        <w:spacing w:lineRule="auto" w:line="240" w:before="0" w:after="0"/>
        <w:ind w:right="-58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течение года совместно с сельсоветами были проведены рейды по выявлению нарушений гражданами правил благоустройств населенных пунктов. Выдано 16 предписаний о необходимости очистки территорий от мусора.  Ликвидировано 3 несанкционированных свалки. В случае выявления нарушений, предусмотренных Кодексом об административных правонарушениях, в район приглашался межрайонный инспектор Министерства природных ресурсов и экологии Алтайского края. За отчетный период выявлено 2 нарушения, предусмотренные Кодексом.  В течение года проводятся  рейды либо  оперативные выезды по факту незаконной рубки лесных насаждений на территории района. Проверяется древесина, заготовленная населением для собственных нужд и ее соответствие категории «валежник». За указанный период возбуждено 1 уголовное дело на общую сумму ущерба, которую нарушитель обязан заплатить в районный бюджет – 17415 рублей. </w:t>
      </w:r>
    </w:p>
    <w:p>
      <w:pPr>
        <w:pStyle w:val="Normal"/>
        <w:spacing w:lineRule="auto" w:line="240" w:before="0" w:after="0"/>
        <w:ind w:right="-58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5 апреля в с. Усть-Калманка проведена экологическая акция «Место под лесополосы». Учащиеся 7 «в» класса Усть-Калманской средней школы, волонтерский отряд «Космос», члены «Молодой гвардии Единой России» очистили от мусора прилегающую к дороге территорию по улице Ленина (от метеостанции в сторону п. Приозерный». Именно по этой дороге жители села и региональный оператор везут мусор на свалку  и именно эта дорога требовала очистки и благоустройства. Очищена территория протяженностью 1,5 км. под будущие лесопосадки. Собрано более 50 мешков мусора. </w:t>
      </w:r>
    </w:p>
    <w:p>
      <w:pPr>
        <w:pStyle w:val="Normal"/>
        <w:spacing w:lineRule="auto" w:line="240" w:before="0" w:after="0"/>
        <w:ind w:right="-58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25 апреля на указанной территории стартовала акция «Хвойные лесополосы», в рамках которой высажено 5 рядов лесополос.</w:t>
      </w:r>
    </w:p>
    <w:p>
      <w:pPr>
        <w:pStyle w:val="Normal"/>
        <w:spacing w:lineRule="auto" w:line="240" w:before="0" w:after="0"/>
        <w:ind w:right="-58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5 апреля в акции приняли участие работники районной Администрации, высадив 50 кедров и 60 сосен. Кедры были предоставлены в рамках Всероссийской акции «Кедры России». </w:t>
      </w:r>
    </w:p>
    <w:p>
      <w:pPr>
        <w:pStyle w:val="Normal"/>
        <w:spacing w:lineRule="auto" w:line="240" w:before="0" w:after="0"/>
        <w:ind w:right="-58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8 апреля коллективы Казначейства и Усть-Калманского МСЗ высадили 230 сосен. </w:t>
      </w:r>
    </w:p>
    <w:p>
      <w:pPr>
        <w:pStyle w:val="Normal"/>
        <w:spacing w:lineRule="auto" w:line="240" w:before="0" w:after="0"/>
        <w:ind w:right="-58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 апреля 180 сосен высадили сотрудники МО МВД России «Усть-Калманский» и Военного комиссариата. Часть саженцев приобретена за счет средств муниципальной программы, остальные приобретены предпринимателем Покалякиным А.В. Администрацией Усть-Калманского сельсовета организован полив саженцев.</w:t>
      </w:r>
    </w:p>
    <w:p>
      <w:pPr>
        <w:pStyle w:val="Normal"/>
        <w:spacing w:lineRule="auto" w:line="240" w:before="0" w:after="0"/>
        <w:ind w:right="-58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 апреля в с. Огни прошла акция «Лесопарк «Гребнюха». Под руководством Коротких С.П. акция объединила порядка 60 человек, в том числе работников районной администрации. Высажено более 2000 саженцев: сосен, лиственницы, ели сибирской и кедра. Большая часть саженцев приобретена в рамках муниципальной программы.</w:t>
      </w:r>
    </w:p>
    <w:p>
      <w:pPr>
        <w:pStyle w:val="Normal"/>
        <w:spacing w:lineRule="auto" w:line="240" w:before="0" w:after="0"/>
        <w:ind w:right="-58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 мая ООО «Танит» высадили 600 саженцев сосны на территории Новокалманского сельсов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 декабре проведен экологический марафон «Начни с дома своего». В рамках экологического марафона прошли 6 конкурсов:  исследовательских работ, тематических рисунков, поделок, стенгазет, авторских фотографий и видеороликов.  В конце декабря подведены итоги и проведено награждение за счет средств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мероприятия, проходящие в рамках муниципальной программы, освещаются на сайте и в печатной версии районной газете «Ленинец». Информация о наиболее ярких мероприятиях размещается  на сайте Администрации Усть-Калманского района и на  сайте Министерства природных ресурсов и экологии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39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3"/>
        <w:gridCol w:w="1308"/>
        <w:gridCol w:w="1320"/>
        <w:gridCol w:w="1181"/>
        <w:gridCol w:w="1181"/>
      </w:tblGrid>
      <w:tr>
        <w:trPr>
          <w:trHeight w:val="75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Количество природоохранных мероприятий, рейдов по охране окружающей сре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75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Количество мероприятий по озеленению территории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Количество эколого-образовательных меропри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эффективности реализации  программы за 2022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 = 540/ 3 =18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 = 15,0 тыс. руб. / 15 тыс. руб. * 100 % = 100,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er = 12/ 12 * 100 % =100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=(180 + 100 + 100) / 3 =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программы считается на высоком уровне 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5. Муниципальная программа «Противодействие терроризму и экстремизму в Усть-Калманском районе» на 2021-2023 гг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территории района система организации деятельности территориальных органов и органов местного самоуправления по профилактике терроризма и экстремизма минимизации и ликвидации последствий возможных их проявлений осуществляется комиссией по профилактике терроризма и экстремизма. Деятельность комиссии по профилактике терроризма и экстремизма района проводится в соответствии с утвержденным годовым планом мероприятий комиссии. Программные мероприятия  финансируются за счет средств местного бюджета. За 2022 год финансирование программы составило 10,0 тыс. руб. Из 7 запланированных  мероприятий реализуются 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8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9"/>
        <w:gridCol w:w="1307"/>
        <w:gridCol w:w="1321"/>
        <w:gridCol w:w="1179"/>
        <w:gridCol w:w="1180"/>
      </w:tblGrid>
      <w:tr>
        <w:trPr>
          <w:trHeight w:val="86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Количество мероприятий, направленных на повышение правовой культуры граждан как основы толерантного сознания и пове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6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Число публикаций в  СМИ  с  целью  информированности населения  о  мерах,  принимаемых  органами местного самоуправления и общественных объединений в сфере противодействия экстремизм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6,0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эффективности реализации  программы за 2022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 =116/2 =58,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 = 10 тыс. руб. : 10 тыс. руб. * 100 %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er = 6: 7 * 100 % =86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=(58,0 + 100 + 86) : 3 = 81,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программы считается на высоком уровн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6. Муниципальная программа «Привлечение молодых специалистов и предоставление им мер социальной поддержки в Усть-Калманском районе на 2021-2025 годы» 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униципальная программа разработана в соответствии с законом Алтайского края от 09.02.2011 №19-ЗС «О стратегическом  планировании социально-экономического развития Алтайского края». Программа направлена на привлечение специалистов, имеющих высшее образование, окончивших учебное заведение и приступивших к работе в профильных учреждениях  района не позднее трех лет после окончания ВУЗа и имеющих следующие специальности: учитель, преподаватель, педагог, врач  и др. В 2022 году молодые специалисты в район не пребывали. По договору о целевом обучении в 2022 году поступил один человек, ему выплатили 10 т. руб. </w:t>
      </w:r>
    </w:p>
    <w:tbl>
      <w:tblPr>
        <w:tblW w:w="932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3"/>
        <w:gridCol w:w="10"/>
        <w:gridCol w:w="1364"/>
        <w:gridCol w:w="1402"/>
        <w:gridCol w:w="14"/>
        <w:gridCol w:w="1133"/>
        <w:gridCol w:w="18"/>
        <w:gridCol w:w="1135"/>
        <w:gridCol w:w="18"/>
      </w:tblGrid>
      <w:tr>
        <w:trPr>
          <w:trHeight w:val="86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Увеличение количества прибывающих в систему образования, медицины, культуры молодых специалистов (количестве человек в год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Увеличение процента закрепляемости молодых специалистов в бюджетных организациях Усть-Калман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Увеличение доли учителей в возрасте до 30 лет в общей численности учителей системы общего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832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.Снижение вакантных мест в учреждениях образования, культуры, медицин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62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эффективности реализации  программы за 2022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 = 350/ 4 =54,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 = 10 тыс. руб. : 10 тыс. руб. * 100 %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er = 5: 10 * 100 % =50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=(54,2 + 50+100) / 3 = 68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программы считается на среднем уровне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7 Муниципальная программа «Развитие информационно-коммуникационных технологий органов местного самоуправления Усть-Калманского района на 2019-2023 годы».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управления. В настоящее время в органах местного управления решаются задачи, связанные с формированием базовой информационно-технологической инфраструктуры. Создана и успешно функционирует единая компьютерная сеть, в здании Администрации района. К информационным ресурсам единой компьютерной сети обеспечивается доступ всех автоматизированных рабочих мест,100% пользователей обеспечено доступом в сеть Интернет. За счет средств местного бюджета освоено 177,5 тыс.руб. при плане-177,5 тыс.руб.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8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0"/>
        <w:gridCol w:w="1335"/>
        <w:gridCol w:w="1335"/>
        <w:gridCol w:w="1207"/>
        <w:gridCol w:w="1207"/>
      </w:tblGrid>
      <w:tr>
        <w:trPr>
          <w:trHeight w:val="7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Доля рабочих мест, подключенных к локальной вычислительной сети, имеющих доступ к сети Интернет, обеспеченных единой  электронной почтой и системой электронного документооборота от общего количества рабочих мес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7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Доля обновленных автоматизированных персональных рабочих мест от общего количества автоматизированных персональных рабочих мес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0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Доля муниципальных услуг, предоставляемых Администрацией Усть-Калманского района в электронном виде от общего количества муниципальных услуг, предоставляемых Администрацией Усть-Калманского район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эффективности реализации  программы за 2022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 = 240/ 3 =80,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 = 177,5 тыс. руб. / 177,5 х100%=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er = 3: 3 * 100 % =100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=(80,0 + 100 + 100) / 3 =93,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программы считается на высоком  уровне более 8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8. Муниципальная программа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"Развитие общественного здоровья на территории Усть-Калманского района на 2021-2025 годы"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направлена на снижение уровня заболеваемости, смертности и инвалидности, вызванной поддающимися профилактике и предотвратимыми неинфекционными и инфекционными заболеваниями путем обеспечения межсекторального сотрудничества и системной работы на муниципальном уровне, которая позволит населению достичь наивысшего уровня здоровья и производительности в каждой возрастной и социальной группах.</w:t>
      </w:r>
    </w:p>
    <w:tbl>
      <w:tblPr>
        <w:tblW w:w="94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2"/>
        <w:gridCol w:w="1321"/>
        <w:gridCol w:w="1319"/>
        <w:gridCol w:w="1194"/>
        <w:gridCol w:w="1194"/>
      </w:tblGrid>
      <w:tr>
        <w:trPr>
          <w:trHeight w:val="10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pacing w:lineRule="auto" w:line="240"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населения, систематически занимающегося физической культурой и спорт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охвата населения диспансеризаци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влечение медицинских и фармацевтических работников путем принятия мер стимул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эффективности реализации программы за 2022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 = 200/ 3 =67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 = 81/81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er =19/20=95%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=(67+100+95)/100=87,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программы считается на высоком уровне 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24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>19. Муниципальная программа «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щита населения и территорий от чрезвычайных ситуаций, обеспечения пожарной безопасности людей на водных объектах Усть-Калманского района»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В современных условиях негативные факторы ЧС техногенного и природного характера представляют одну из наиболее реальных угроз для устойчивого и безопасного развития Усть-Калманского района и повышения качества жизни населения. </w:t>
      </w:r>
      <w:r>
        <w:rPr>
          <w:rFonts w:ascii="Times New Roman" w:hAnsi="Times New Roman"/>
          <w:sz w:val="24"/>
          <w:szCs w:val="24"/>
        </w:rPr>
        <w:t>За счет средств местного бюджета освоено 85,7 тыс.руб. при плане 85,7 тыс.руб.</w:t>
      </w:r>
    </w:p>
    <w:tbl>
      <w:tblPr>
        <w:tblW w:w="94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2"/>
        <w:gridCol w:w="1321"/>
        <w:gridCol w:w="1319"/>
        <w:gridCol w:w="1194"/>
        <w:gridCol w:w="1194"/>
      </w:tblGrid>
      <w:tr>
        <w:trPr>
          <w:trHeight w:val="10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pacing w:lineRule="auto" w:line="240" w:before="0" w:after="20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резвычайных ситуаций, не бол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Ед/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нижение количества пожаров (по отношению к уровню 2021 года) на 5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нижение количества происшествий на водных объектах (по отношению к уровню 2021 года) на 5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эффективности реализации программы за 2022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 = 300/ 3 =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не запланир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 = 85,7/85,7*100%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тепени реализации мероприятий не запланир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er = 6/8 =75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программы считается на высоком уровне 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ая программа "Капитальный ремонт общеобразовательных организаций  Усть-Калманского района на 2021-2025 годы".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/>
        <w:jc w:val="both"/>
        <w:rPr>
          <w:rStyle w:val="22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Мероприятия программы предполагают </w:t>
      </w:r>
      <w:r>
        <w:rPr>
          <w:rStyle w:val="22"/>
          <w:sz w:val="24"/>
          <w:szCs w:val="24"/>
          <w:lang w:eastAsia="ru-RU"/>
        </w:rPr>
        <w:t>создание комплекса мер для приведения материально-технического состояния общеобразовательных учреждений в соответствие нормативным требованиям безопасности, санитарным и противопожарным нормативам. В 2022 году финансирование мероприятий не проводилось, мероприятия не выполнялись.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программы считается на низком уровне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итель: Панина Полина Валерьевна 838599223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6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9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52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30043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76263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d76263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d76263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546de5"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546de5"/>
    <w:rPr/>
  </w:style>
  <w:style w:type="character" w:styleId="Strong">
    <w:name w:val="Strong"/>
    <w:uiPriority w:val="22"/>
    <w:qFormat/>
    <w:rsid w:val="006a644a"/>
    <w:rPr>
      <w:b/>
      <w:bCs/>
    </w:rPr>
  </w:style>
  <w:style w:type="character" w:styleId="Style12" w:customStyle="1">
    <w:name w:val="Текст выноски Знак"/>
    <w:link w:val="BalloonText"/>
    <w:uiPriority w:val="99"/>
    <w:semiHidden/>
    <w:qFormat/>
    <w:rsid w:val="00212506"/>
    <w:rPr>
      <w:rFonts w:ascii="Tahoma" w:hAnsi="Tahoma" w:cs="Tahoma"/>
      <w:sz w:val="16"/>
      <w:szCs w:val="16"/>
    </w:rPr>
  </w:style>
  <w:style w:type="character" w:styleId="Style13" w:customStyle="1">
    <w:name w:val="Основной текст с отступом Знак"/>
    <w:basedOn w:val="DefaultParagraphFont"/>
    <w:qFormat/>
    <w:rsid w:val="00df6d22"/>
    <w:rPr>
      <w:rFonts w:ascii="Times New Roman" w:hAnsi="Times New Roman" w:eastAsia="Times New Roman"/>
      <w:sz w:val="28"/>
      <w:szCs w:val="28"/>
      <w:lang w:eastAsia="ar-S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30043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WW8Num3z4" w:customStyle="1">
    <w:name w:val="WW8Num3z4"/>
    <w:qFormat/>
    <w:rsid w:val="00437b24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76263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76263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76263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22" w:customStyle="1">
    <w:name w:val="Основной текст (2)2"/>
    <w:basedOn w:val="DefaultParagraphFont"/>
    <w:qFormat/>
    <w:rsid w:val="00623e01"/>
    <w:rPr>
      <w:rFonts w:ascii="Times New Roman" w:hAnsi="Times New Roman" w:cs="Times New Roman"/>
      <w:sz w:val="28"/>
      <w:szCs w:val="28"/>
      <w:u w:val="none"/>
    </w:rPr>
  </w:style>
  <w:style w:type="character" w:styleId="Emphasis">
    <w:name w:val="Emphasis"/>
    <w:basedOn w:val="DefaultParagraphFont"/>
    <w:uiPriority w:val="20"/>
    <w:qFormat/>
    <w:rsid w:val="00c5565b"/>
    <w:rPr>
      <w:i/>
      <w:iCs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c5565b"/>
    <w:rPr>
      <w:sz w:val="22"/>
      <w:szCs w:val="22"/>
      <w:lang w:eastAsia="en-US"/>
    </w:rPr>
  </w:style>
  <w:style w:type="character" w:styleId="Style15" w:customStyle="1">
    <w:name w:val="Абзац списка Знак"/>
    <w:link w:val="ListParagraph"/>
    <w:qFormat/>
    <w:locked/>
    <w:rsid w:val="001d264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c5565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546de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unhideWhenUsed/>
    <w:rsid w:val="00546de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Style15"/>
    <w:qFormat/>
    <w:rsid w:val="0049304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6a644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1250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ConsPlusNormal" w:customStyle="1">
    <w:name w:val="ConsPlusNormal"/>
    <w:qFormat/>
    <w:rsid w:val="00ae5484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5f23c9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BlockText">
    <w:name w:val="Block Text"/>
    <w:basedOn w:val="Normal"/>
    <w:qFormat/>
    <w:rsid w:val="00387042"/>
    <w:pPr>
      <w:widowControl w:val="false"/>
      <w:spacing w:lineRule="auto" w:line="458" w:before="100" w:after="0"/>
      <w:ind w:left="160" w:right="1400" w:hanging="0"/>
    </w:pPr>
    <w:rPr>
      <w:rFonts w:ascii="Times New Roman" w:hAnsi="Times New Roman"/>
      <w:sz w:val="28"/>
      <w:szCs w:val="12"/>
      <w:lang w:eastAsia="ru-RU"/>
    </w:rPr>
  </w:style>
  <w:style w:type="paragraph" w:styleId="NoSpacing">
    <w:name w:val="No Spacing"/>
    <w:uiPriority w:val="1"/>
    <w:qFormat/>
    <w:rsid w:val="00f0132a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3"/>
    <w:rsid w:val="00df6d22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8"/>
      <w:szCs w:val="28"/>
      <w:lang w:eastAsia="ar-SA"/>
    </w:rPr>
  </w:style>
  <w:style w:type="paragraph" w:styleId="Style151" w:customStyle="1">
    <w:name w:val="Style15"/>
    <w:basedOn w:val="Normal"/>
    <w:qFormat/>
    <w:rsid w:val="00cf7135"/>
    <w:pPr>
      <w:widowControl w:val="false"/>
      <w:textAlignment w:val="top"/>
    </w:pPr>
    <w:rPr>
      <w:rFonts w:eastAsia="Times New Roman" w:cs="Calibri"/>
      <w:lang w:eastAsia="ar-SA"/>
    </w:rPr>
  </w:style>
  <w:style w:type="paragraph" w:styleId="Style16" w:customStyle="1">
    <w:name w:val="Прижатый влево"/>
    <w:basedOn w:val="Normal"/>
    <w:qFormat/>
    <w:rsid w:val="00c12c2d"/>
    <w:pPr>
      <w:widowControl w:val="false"/>
      <w:suppressAutoHyphens w:val="true"/>
      <w:spacing w:lineRule="auto" w:line="240" w:before="0" w:after="0"/>
    </w:pPr>
    <w:rPr>
      <w:rFonts w:ascii="Arial" w:hAnsi="Arial" w:eastAsia="Droid Sans Fallback" w:cs="Arial"/>
      <w:kern w:val="2"/>
      <w:sz w:val="24"/>
      <w:szCs w:val="24"/>
      <w:lang w:eastAsia="zh-CN" w:bidi="hi-IN"/>
    </w:rPr>
  </w:style>
  <w:style w:type="paragraph" w:styleId="Style17" w:customStyle="1">
    <w:name w:val="Таблтекст"/>
    <w:basedOn w:val="Normal"/>
    <w:qFormat/>
    <w:rsid w:val="00c12c2d"/>
    <w:pPr>
      <w:widowControl w:val="false"/>
      <w:suppressAutoHyphens w:val="true"/>
      <w:spacing w:lineRule="auto" w:line="240" w:before="0" w:after="0"/>
    </w:pPr>
    <w:rPr>
      <w:rFonts w:ascii="Liberation Serif" w:hAnsi="Liberation Serif" w:eastAsia="Droid Sans Fallback" w:cs="FreeSans"/>
      <w:kern w:val="2"/>
      <w:sz w:val="24"/>
      <w:szCs w:val="24"/>
      <w:lang w:eastAsia="zh-CN" w:bidi="hi-IN"/>
    </w:rPr>
  </w:style>
  <w:style w:type="paragraph" w:styleId="Style18" w:customStyle="1">
    <w:name w:val="Нормальный (таблица)"/>
    <w:basedOn w:val="Normal"/>
    <w:qFormat/>
    <w:rsid w:val="00f23b91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Droid Sans Fallback" w:cs="Arial"/>
      <w:kern w:val="2"/>
      <w:sz w:val="24"/>
      <w:szCs w:val="24"/>
      <w:lang w:eastAsia="zh-CN" w:bidi="hi-IN"/>
    </w:rPr>
  </w:style>
  <w:style w:type="paragraph" w:styleId="Style19" w:customStyle="1">
    <w:name w:val="Style1"/>
    <w:basedOn w:val="Normal"/>
    <w:qFormat/>
    <w:rsid w:val="00a23300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2A093F-29BC-4E55-8A8F-CDB7426EF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  <Pages>31</Pages>
  <Words>10155</Words>
  <Characters>57888</Characters>
  <CharactersWithSpaces>67908</CharactersWithSpaces>
  <Paragraphs>13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11:00Z</dcterms:created>
  <dc:creator>Людмила Тимошенко</dc:creator>
  <dc:description/>
  <dc:language>en-US</dc:language>
  <cp:lastModifiedBy>Polina</cp:lastModifiedBy>
  <cp:lastPrinted>2023-03-09T03:18:00Z</cp:lastPrinted>
  <dcterms:modified xsi:type="dcterms:W3CDTF">2023-03-13T03:0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