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Калм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реализации МП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П "Профилактика преступлений и иных правонарушений в Усть-Калманском районе на 2021-2024 годы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проведены мероприятия направленные на обеспечение безопасности при проведении культурно-массовых, спортивных и др. мероприятий. В учебных заведениях проводились лекции, беседы, уроки мужества. Проводились встречи с преподавательским составом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лось большое внимание патриотическому и гражданскому воспитанию детей и молодежи. Организовано участие во Всероссийской патриотической акции «Бессмертный пол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аспорта безопасности на объекты с массов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террористических актов не произошло, фактов экстремистских проявлений не зарегистриров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естного бюджета выделено 40 тыс. рублей. Из местного бюджета выделено 40 тыс. рублей. </w:t>
      </w:r>
      <w:r>
        <w:rPr>
          <w:rFonts w:cs="Times New Roman" w:ascii="Times New Roman" w:hAnsi="Times New Roman"/>
          <w:sz w:val="24"/>
        </w:rPr>
        <w:t xml:space="preserve">Из них   15000 тыс. руб.  на приобретение и установку видеокамер наружного наблюдения, 6000 тыс. руб. на разработку и реализация информационных мероприятий, в том числе печатной продукции, баннеров, листовок, буклетов, пропагандирующих необходимость соблюдения населением правил законопослушного поведения, 9000 тыс руб.  на  поощрение граждан, оказавших существенную помощь органам внутренних дел в охране общественного порядка и борьбе с преступностью, 10000 тыс. руб.- на  организацию и проведение культурно-массовых, физкультурно-оздоровительных мероприятий с детьми и подростками, состоящими на учете в комиссии по делам несовершеннолетних, в инспекции по делам несовершеннолетних. </w:t>
      </w:r>
      <w:r>
        <w:rPr>
          <w:rFonts w:cs="Times New Roman" w:ascii="Times New Roman" w:hAnsi="Times New Roman"/>
          <w:sz w:val="24"/>
          <w:szCs w:val="24"/>
        </w:rPr>
        <w:t xml:space="preserve">Оценка степени соответствия запланированному уровню затрат и эффективности использования средств муниципального бюджета составила 100 %.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494"/>
        <w:gridCol w:w="1526"/>
        <w:gridCol w:w="1143"/>
        <w:gridCol w:w="1156"/>
      </w:tblGrid>
      <w:tr>
        <w:trPr>
          <w:trHeight w:val="64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</w:tc>
      </w:tr>
      <w:tr>
        <w:trPr>
          <w:trHeight w:val="15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66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еспечить нормативное правовое регулирование профилактики право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96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лучшить информационное обеспечение деятельности государственных органов и общественных организаций по обеспечению охраны общественного поряд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6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меньшить общее число совершаемых преступлений, в том числе на улицах и в других общественных мест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5</w:t>
            </w:r>
          </w:p>
        </w:tc>
      </w:tr>
      <w:tr>
        <w:trPr>
          <w:trHeight w:val="6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меньшить количество противоправных деяний в местах массового пребывания граждан, повысить их раскрываем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4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уменьшить темпы роста количества осужде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муниципальной программы состав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341,2:6 = 56,9 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нансирования 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= 40  тыс. руб. :40 тыс. руб. = 100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муниципальной программ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9: 20 * 100 % = 4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оценка эффективности муниципальной программы состав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= (56,9 + 100 + 45) / 3 = 67,3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П характеризуется  средним уровнем эффектив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П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сельского хозяйства Усть-Калманского района на 2020-2024 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муниципальная программа «Развитие сельского хозяйства Усть-Калманского района»  направлена на устойчивое развитие сельского хозяйства района на основе повышения эффективности производства сельскохозяйственной продукции, интенсивного развития приоритетных подотрас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ь-Калманском районе производством сельскохозяйственной продукции занимаются 7 сельскохозяйственных организаций и 12 крестьянско-фермерских хозяйств. Основной специализацией хозяйств района в области растениеводства является производство зерновых и зернобобовых, технических, кормовых культур, в области животноводства –  молочное, мясное скотоводство и пчело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обновление машинно-тракторного парка и замена устаревшего оборудования. За прошедший год сельхозтоваропроизводителями района приобретено 20 единиц  техники и 32 единиц оборудования  на сумму 280,4 млн.рублей. В 2021 году выполнялись работы по строительству помещений: ООО «АГРО-Восточный» установили зерносушилку и ограждение территории, освоено 14,5 млн.рублей; ООО «Чарышское» построили зерновой склад на сумму 10 млн.рублей; ООО «Бурановское» ввели в эксплуатацию зерновой склад, летний телятник , водонапорную башню 5  млн.руб.;  ООО «Танит» построили зерносклад на сумму 6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заработной платы в отрасли в 2021 году составил 2042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лманский район имеет благоприятные климатические условия, располагает возможностями для дальнейшего устойчивого развития сельскохозяйственного производства, позволяющего в достаточных объемах обеспечить район сельскохозяйственной продукцией и вывозить ее за пределы края. На реализацию мероприятий программы за счет средств местного бюджета запланировано 150 тыс.руб. и выделено по факту 150 тыс.руб.</w:t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2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396"/>
        <w:gridCol w:w="1427"/>
        <w:gridCol w:w="1127"/>
        <w:gridCol w:w="1127"/>
      </w:tblGrid>
      <w:tr>
        <w:trPr>
          <w:trHeight w:val="6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мпы роста растениеводческой  продукци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спользование пашн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оля посевной площади, где внесены  минеральные удобрения, в общей посевной площади сельскохозяйственных культу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рожайность зерновых и зернобобовых культу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7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рожайность маслосемян подсолнеч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4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Валовый сбор зерновых и зернобобовых культу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Валовый сбор маслосемян подсолнечн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Темпы роста животноводческой продук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Удельный вес племенного  скота  в общем поголовь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Продуктивность коров в сельскохозяйственных организац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70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Обеспеченность кормами КРС в расчете на 1 условную голов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неров кормовых едини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31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Производство моло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38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Производства мяса (скота и птицы в живом весе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6</w:t>
            </w:r>
          </w:p>
        </w:tc>
      </w:tr>
      <w:tr>
        <w:trPr>
          <w:trHeight w:val="90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Приобретение новой сельскохозяйственной техники сельскохозяйственными предприятиями - зерноуборочные комбайн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99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Приобретение новой сельскохозяйственной техники сельскохозяйственными предприятиями - кормоуборочные комбайн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57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Приобретение новой сельскохозяйственной техники сельскохозяйственными предприятиями - тракто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Доля безубыточных сельскохозяйственных пред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Располагаемые ресурсы домашних хозяйств  в сельской местности (на члена домохозяйства в месяц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Среднемесячная заработная плата одного  работника  в сельском   хозяйств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омплексной оценки эффективности реализации муниципальной программы "Развитие сельского хозяйства Усть-Калманского района на 2020-2024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  2344</w:t>
      </w:r>
      <w:r>
        <w:rPr>
          <w:rFonts w:cs="Times New Roman" w:ascii="Times New Roman" w:hAnsi="Times New Roman"/>
          <w:sz w:val="24"/>
          <w:szCs w:val="24"/>
          <w:lang w:val="en-US"/>
        </w:rPr>
        <w:t>/19</w:t>
      </w:r>
      <w:r>
        <w:rPr>
          <w:rFonts w:cs="Times New Roman" w:ascii="Times New Roman" w:hAnsi="Times New Roman"/>
          <w:sz w:val="24"/>
          <w:szCs w:val="24"/>
        </w:rPr>
        <w:t xml:space="preserve">  = 100 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ценка степени соответствия запланированному уровню затрат и эффективности использования средст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нансирования  реализации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=150 тыс. руб. : 150 тыс. руб. * 100 % = 100 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ценка степени реализации мероприятий муниципальной программы 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* 100 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 + 100 + 100) : 3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21 году – 100% - высокий уровень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М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Обеспечение жильем молодых семей в Усть-Калманском районе на 2021-2025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ой закрепления молодежи на селе является обеспечение жильем и трудоустройством. Муниципальная программа «Обеспечение жильем или улучшение жилищных условий молодых семей  в Усть – Калманском  районе» на 2021-2025 годы направлена на реализацию одного из приоритетных направлений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. Основной целью программы является: «Предоставление государственной поддержки молодым семьям, признанным в установленном порядке, нуждающимися в улучшении жилищных условий». Решению проблемы обеспечения молодых семей, признанных нуждающимися в улучшении жилищных условий, доступным жильем способствует реализация основного мероприятия «Обеспечение жильём молодых семей» Государственной программы РФ «Обеспечение доступным и комфортным жильём и коммунальными услугами граждан РФ» на условиях софинансирования через МП «Обеспечение жильем или улучшение жилищных условий молодых семей в Усть- Калманском районе» на 2021-2025 годы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2021 году в результате реализации программы приобрели жилье 9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402"/>
        <w:gridCol w:w="1432"/>
        <w:gridCol w:w="1155"/>
        <w:gridCol w:w="1162"/>
      </w:tblGrid>
      <w:tr>
        <w:trPr>
          <w:trHeight w:val="8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</w:tc>
      </w:tr>
      <w:tr>
        <w:trPr>
          <w:trHeight w:val="13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молодых семей улучшивших жилищные условия (в том числе с использованием ипотечных жилищных кредитов и займов) за счет средств федерального, краевого и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112,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751,9 :751,9 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= 10:10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Cel + Fin + Mer)/3, где: O – комплексная оц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= (112,5 +100 + 100) : 3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21 году – 100% - высокий уровень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ышение безопасности дорожного движения в Усть-Калманском районе в 2021-2026 года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иод 2021 года реализации программы МБОУ «Огневская СОШ» оснастила уголок безопасности дорожного движения. Были изготовлены фликеры и совместно с отделом ГИБДД МО МВД России «Усть-Калманский» организована акция «Засветись» с участием первоклассников; повышается дисциплина пешеходов и других участников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на реализацию программы за счет средств местного бюджета выделено сумма 3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МИ организовано освещение вопросов ГИБДД. В целях профилактики безопасности дорожного движения службой пропаганды БДД проводятся беседы, викторины, конкурсы в школах района. В школах района организованы дополнительные курсы в учебное время по изучению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771"/>
        <w:gridCol w:w="1403"/>
        <w:gridCol w:w="1080"/>
        <w:gridCol w:w="1106"/>
      </w:tblGrid>
      <w:tr>
        <w:trPr>
          <w:trHeight w:val="7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</w:tc>
      </w:tr>
      <w:tr>
        <w:trPr>
          <w:trHeight w:val="7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личество изданных статей, выпусков в С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хват световозвращающими приспособлениями в среде учащихся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отребности (нарастающим итого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11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личество проведенных тематических информационно-пропагандистских мероприятий с несовершеннолетними и участникам дорожного дви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снащение общеобразовательных школ уголками безопасности дорожного дви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муниципальной программы </w:t>
      </w:r>
    </w:p>
    <w:p>
      <w:pPr>
        <w:pStyle w:val="Style15"/>
        <w:spacing w:lineRule="auto" w:line="240" w:before="0" w:after="0"/>
        <w:ind w:left="769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256,5:4=64,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 бюджета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= 35,2 : 35,2 * 100 % = 100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4/9 * 100 % =44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ого расчета оценки эффективности реализации муниципальной программы на основе оценок по трем критериям комплексная оценка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= (Cel + Fin + Mer)/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= (64,1 + 100 + 44,4) / 3 = 69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Усть-Калман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овышение безопасности дорожного движения в Усть-Калманском районе в 2021-2026 годах" </w:t>
      </w:r>
      <w:r>
        <w:rPr>
          <w:rFonts w:cs="Times New Roman" w:ascii="Times New Roman" w:hAnsi="Times New Roman"/>
          <w:sz w:val="24"/>
          <w:szCs w:val="24"/>
        </w:rPr>
        <w:t xml:space="preserve">можно считать реализуемой со средним уровнем эффектив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ддержка и развитие малого и среднего предпринимательства в Усть-Калманском районе на 2021 - 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реализуются муниципальная программа. Программа направлена на создание благоприятных условий для устойчивого функционирования и развития малого и среднего предпринимательства на территории района. На территории района по состоянию на 01.01.2022 года действует 146 магазинов, в том числе смешанных – 68 единицы. Обеспеченность населения торговыми площадями достаточно высокая – 846 м2 на 1 тысячу жителей. В магазинах представлен широкий ассортимент продовольственной группы товаров, бытовой химии, парфюмерии, косметики, канцелярских товар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общественного питания района характеризуется следующими показателями: Обеспеченность население района посадочными местами на предприятиях общественного питания по состоянию на 01.01.2022 составила 32 единицы на 1000 человек населения, при нормативе 20. Общедоступная сеть в районе представлена 7 кафе, 2 барами, 3 закусочными, 3 столовы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В районе работает система поддержки предпринимателей, и воспользоваться такой поддержкой можно на региональном уровне. За 2021 год информационно-консультационный центр поддержки предпринимательства, действующий в Администрации района, оказал 60  информационно-консультационных услуг для субъектов малого и среднего предпринимательства по разному спектру вопросов. В районной газете «Ленинец», на сайте администрации района на постоянной основе публикуются информационные материалы  и статьи о деятельности субъектов предпринимательства района. Из 15 запланированных мероприятий реализовывались 7.</w:t>
      </w:r>
    </w:p>
    <w:p>
      <w:pPr>
        <w:pStyle w:val="Normal"/>
        <w:suppressAutoHyphens w:val="true"/>
        <w:ind w:right="-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3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333"/>
        <w:gridCol w:w="1362"/>
        <w:gridCol w:w="1156"/>
        <w:gridCol w:w="1160"/>
      </w:tblGrid>
      <w:tr>
        <w:trPr>
          <w:trHeight w:val="99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вновь зарегистрированных СМСП в Усть-Калманском район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19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ля среднесписочной численности работников (без внешних совместителей) СМСП в среднесписочной численности работников (без внешних совместителей) всех предприятий и организаций Усть-Калманского рай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дельный вес занятых в малом и среднем бизнесе в общей численности занятых в экономик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бъем инвестиций в основной капитал, привлеченных СМСП  (по отношению к уровню 2018 года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61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ровень среднемесячной начисленной заработной платы одного работника на малых и средних предприятиях Усть-Калманского района (по отношению к уровню 2013 года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бъем налоговых поступлений от СМСП в консолидированный бюджет рай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21 го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=  625 : 6   =104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Fin =0 / 0 * 100 % = 0 %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er = 7/15 * 100 % = 47 %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104.2 + 47) / 2 =75,6 %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со средним уровнем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М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Развитие культуры Усть-Калманского района на 2018-2022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рующими учреждениями в отрасли культуры района являются комитет по культуре. На базе районного дома культуры создан  «Многофункциональный культурный центр». В структуру многофункционального центра вошли: 12 сельских домов культуры Усть-Калманская центральная библиотека, районная детская библиотека, 9 поселенческих библиотек,  районный краеведческий му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досуговые учреждения района ведут работу по развитию народного творчества всех возрастных категорий: действуют клубные формирования, любительские объединения, проводятся культурно-массовые мероприятия, организуется досуг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«Заслуженный коллектив самодеятельного художественного творчества Алтайского края» народный духовой оркестр принимает участие в фестивалях разного уровня. В отрасли культуры района трудятся 54 сотрудника. На реализацию программы запланировано из районного бюджета 140 тыс.руб. профинансировано -140 тыс.руб. В 2021 году пополнили библиотечный фонд, приобрели акустическую систему и компью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29"/>
        <w:gridCol w:w="1784"/>
        <w:gridCol w:w="1022"/>
        <w:gridCol w:w="1108"/>
      </w:tblGrid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ля новых изданий в библиотечные фон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5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величение показателя  книгообеспеченности жителей поселений Усть-Калманского района в среднем до 10 экземпляров изданий на челове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емпляров изданий на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9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оля читателей библиотек в возрасте до 14 лет в общей численности на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</w:t>
            </w:r>
          </w:p>
        </w:tc>
      </w:tr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число пользователей библиотек на уровне 10200 челов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</w:t>
            </w:r>
          </w:p>
        </w:tc>
      </w:tr>
      <w:tr>
        <w:trPr>
          <w:trHeight w:val="31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ниговыдача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эк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число посетителей районного краеведческого музе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увеличение числа участников коллективов самодеятельного народного творчества, в том числе детей до 14 лет – на 4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19 год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 = 465,1:7 = 66,4 %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150 тыс.руб:150 тыс.руб =100 %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 = 4/:4* 100 % = 100 %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/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= (66,4 + 100 + 100) / 3 =88,8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21 году –   выс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Развитие образования в Усть-Калманском районе на 2020-2025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 развитие муниципальной системы образования в 2021 году определялось основными направлениями региональных проектов «Современная школа», «Успех каждого ребенка», «Цифровая образовательная среда», «Патриотическое воспитание граждан Российской Федерации» национального проекта «Образование». Государственной программой Алтайского края «Развитие образования и молодежной политики в Алтайском крае» на 2020-2025 годы, муниципальной программой «Развитие образования в Усть-Калманском районе на 2020 – 2025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в 2021 году произошли небольшие изменения была ликвидирована Бурановская ООШ,филиал МБОУ «Кабановская СОШ». Теперь в состав системы образования входит 15 организаций: 7 школ юридических лиц, 4 школы филиалы, 2 детских сада юридических лица, 1 филиал и 1 учреждение дополнительного образования – юридическ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в общеобразовательных организациях Усть-Калманского района работает 155 педагогических и 19 руководящих работников. Численность учителей общеобразовательных организаций составляет 141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учебном  году Ясенева И.О., учитель Усть-Калманской средней школы, стала победителем  конкурса на присуждение премии Губернатора Алтайского края им. С. П. Титова в номинации «Экологическое просвещ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Кулибякина О.С., воспитатель МБДОУ детский сад «Елочка» приняла участие в краевом этапе конкурса профессионального мастерства «Воспитатель года Алтая – 2021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21 года в районе проведен муниципальный этап краевого конкурса профессионального мастерства «Учитель года Алтая – 2021» в номинации «Педагогический дебют». Три молодых педагога стали участниками конкурса. Победитель – Чтецова Е.С. - учитель начальных классов  МБОУ «Усть-Калманская СОШ» рекомендована для участия в краевом этапе конкурса.</w:t>
      </w:r>
    </w:p>
    <w:p>
      <w:pPr>
        <w:pStyle w:val="Normal"/>
        <w:ind w:firstLine="851"/>
        <w:jc w:val="both"/>
        <w:rPr/>
      </w:pPr>
      <w:r>
        <w:rPr/>
        <w:t>В 2021 году в школы района поступало оборудование в рамках регионального проекта «Цифровая образовательная среда» национального проекта «Образование» поступило оборудование в две школы района МБОУ «Усть-Калманская СОШ « и МБОУ «Чарышская СОШ». Так же было поставлено оборудование для школьных столовых в количестве 88 единиц.</w:t>
      </w:r>
    </w:p>
    <w:tbl>
      <w:tblPr>
        <w:tblW w:w="94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318"/>
        <w:gridCol w:w="1320"/>
        <w:gridCol w:w="1190"/>
        <w:gridCol w:w="1192"/>
      </w:tblGrid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Усть-Калманском районе»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9</w:t>
            </w:r>
          </w:p>
        </w:tc>
      </w:tr>
      <w:tr>
        <w:trPr>
          <w:trHeight w:val="4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293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дошкольного образования в Усть-Калманском районе»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53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енность воспитанников в возрасте до 3 лет, проживающих в Усть-Калманск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, нарастающим итогом   с 2019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Развитие общего образования в Усть-Калманском районе»</w:t>
            </w:r>
          </w:p>
        </w:tc>
      </w:tr>
      <w:tr>
        <w:trPr>
          <w:trHeight w:val="91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положенных на территории Усть-Калманского район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общеобразовательных организаций Усть-Калманского района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309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дополнительного образования детей и сферы отдыха и оздоровления детей в Усть-Калманском районе»</w:t>
            </w:r>
          </w:p>
        </w:tc>
      </w:tr>
      <w:tr>
        <w:trPr>
          <w:trHeight w:val="45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51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обучающихся образовательных организаций Усть-Калман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енность школьников, принявших участие в краевых мероприятиях патриотической направл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87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одпрограмма 4 «Профессиональная подготовка, переподготовка и повышение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развитие кадрового потенциала Усть-Калманского района»</w:t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,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, которым предоставлены единовременные компенсационные выплаты, в общей численности учителей, которым планируется предоставить единовременные компенсационные вы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Совершенствование управления системой образования в Усть-Калманском районе»</w:t>
            </w:r>
          </w:p>
        </w:tc>
      </w:tr>
      <w:tr>
        <w:trPr>
          <w:trHeight w:val="5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щеобразовательных организаций, перешедших на безбумажное электронное ведение классных журн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19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гля в подведомственных КАРО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 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23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электроэнергии в подведомственных КАРО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0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холодной воды в подведомственных КАРО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/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образования, 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 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26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4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21 го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 = 753,3: 7  = 100 %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54455,7 тыс. руб.  / 54343,5 тыс. руб. * 100 % = 99,8%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30:39 * 100 % = 77 %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/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(100 +99 ,8+ 77)/3 = 92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21 году – высокий. Комплексная  оценка  эффективности  реализации муниципальной программы о высокая и составила –92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ую муниципальную программу включ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1 "Развитие дошкольного образования в Усть-Калманском район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2 "Развитие общего  образования в Усть-Калманском район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3 «Развитие дополнительного  образования детей и сферы отдыха и оздоровления детей в Усть-Калман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4 "Профессиональная подготовка, переподготовка, повышение квалификации и кадрового потенциала Усть-Калманского район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5 "Совершенствование управления системой образования в Усть-Калманском район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6 "Защита прав и интересов детей-сирот и детей, оставшихся без попечения родителей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а 1 "Развитие дошкольного образования в Усть-Калманском район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муниципальной под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304,6: 3 =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 = 18152,8:18152,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:</w:t>
      </w:r>
      <w:r>
        <w:rPr>
          <w:rFonts w:cs="Times New Roman" w:ascii="Times New Roman" w:hAnsi="Times New Roman"/>
          <w:sz w:val="24"/>
          <w:szCs w:val="24"/>
        </w:rPr>
        <w:t>. * 100 % =10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  мероприятий  муниципальной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9 / 9 * 100 % =10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 оценка  эффективности  реализации муниципальной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(100 +100 + 100) / 3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1 году – высокий и составил –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Развитие общего и дополнительного образования в Усть-Калманском район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491,6 : 6  =81,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 =   24340,1 :24340,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с. руб. </w:t>
      </w:r>
      <w:r>
        <w:rPr>
          <w:rFonts w:cs="Times New Roman" w:ascii="Times New Roman" w:hAnsi="Times New Roman"/>
          <w:sz w:val="24"/>
          <w:szCs w:val="24"/>
        </w:rPr>
        <w:t>. * 100 % = 10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6 / 8 * 100 % = 75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(81,9 +100 + 75) / 3 = 85,6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1 году – высокий и составил 85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Развитие дополнительного  образования детей и сферы отдыха и оздоровления детей в Усть-Калманском рай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695,3 : 7  = 99,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11850,6 тыс.руб: 11962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 </w:t>
      </w:r>
      <w:r>
        <w:rPr>
          <w:rFonts w:cs="Times New Roman" w:ascii="Times New Roman" w:hAnsi="Times New Roman"/>
          <w:sz w:val="24"/>
          <w:szCs w:val="24"/>
        </w:rPr>
        <w:t>. * 100 % = 99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7/7 * 100 % = 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99,3 + 99,1 + 100 )/ 3 = 99,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1 году –высо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 «</w:t>
      </w:r>
      <w:r>
        <w:rPr>
          <w:rFonts w:cs="Times New Roman" w:ascii="Times New Roman" w:hAnsi="Times New Roman"/>
          <w:sz w:val="24"/>
          <w:szCs w:val="24"/>
        </w:rPr>
        <w:t>Профессиональная подготовка, переподготовка, повышение квалификации и кадрового потенциала Усть-Калман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585,7 : 5  =100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6:9 * 100 % = 66,7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100 + 66,7) / 2 = 83,3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1 году – на высоком уровне – 81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вершенствование управления системой образования в Усть-Калманском рай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684,6 : 9  = 76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3/3 * 100 % = 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76 + 100 )/ 2 = 88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1 году –высо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6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прав и интересов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  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1 / 3 * 100 % = 33,3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33,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1 году – низ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 физической культуры и спорта в Усть-Калманском районе на 2021-2024 годы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Одним из актуальных направлений воспитательной работы в  школах района  является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ирование здорового образа жизни. </w:t>
      </w: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ях в программах воспитательной работы спланированы и проводятся мероприятия по формированию у школьников основ здорового образа жизни, профилактике вредных привычек, создаются условия, позволяющие сохранять и укреплять здоровье  детей. Наличие спортивной базы позволяет проводить районные соревнования по зимним и летним видам спорта, объекты спорта доступны для населения и максимально загружены в течение календарного спортивного года. Зимняя олимпиада прошла в с. Чарышское. В апреле 2021 г. прошло первенство района по волейболу среди мужчин, в июне проведено района по баскетболу среди мужчин. В апреле, мае, июне прошли отборочные соревнования среди сельских спортсменов по настольному теннису, футболу, легкой атлетике, волейболу среди мужчин и женщин. Четверо спортсменов нашего района принимали участие в финальных соревнованиях (летняя Олимпиада) среди сельских спортсменов в с. Мамонто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и организацию спортивных мероприятий из районного бюджета было использовано 1933,2 тысячи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действует 47 спортивных сооружений, в том числе 17 спортивных залов, 2 стрелковых тира, 23 плоскостных сооружения, 5 хоккейных коробок.  В с.Усть-Калманка на стадионе открыта универсальная спортивная площадка. 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: Всемирный день здоровья, Всемирный день без табака, Международный день борьбы с наркоманией, Международный день отказа от ку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был приобретен спортивный инвентарь.</w:t>
      </w:r>
      <w:r>
        <w:rPr/>
        <w:t xml:space="preserve"> 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2"/>
        <w:gridCol w:w="1320"/>
        <w:gridCol w:w="1159"/>
        <w:gridCol w:w="1161"/>
      </w:tblGrid>
      <w:tr>
        <w:trPr>
          <w:trHeight w:val="16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ровень обеспеченности населения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Удельный вес населения района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дельный вес инвалидов,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личество спортсменов, выполнивших спортивные нормати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359,8:4 =89,95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1933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 / 1933,2</w:t>
      </w:r>
      <w:r>
        <w:rPr>
          <w:rFonts w:cs="Times New Roman" w:ascii="Times New Roman" w:hAnsi="Times New Roman"/>
          <w:sz w:val="24"/>
          <w:szCs w:val="24"/>
        </w:rPr>
        <w:t xml:space="preserve">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5 :7 * 100 % = 71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89,95 + 100 + 71 / 3 = 87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21 году – выс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П "Социальная поддержка граждан на 2020-2022 годы по Усть-Калманскому району"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оответствующего уровня жизни нетрудоспособных малоимущих граждан и граждан, попавших в трудную жизненную ситуацию, а также оказания  социальной поддержки и обеспечение ориентации трудоспособных граждан на самообеспечение, в Усть-Калманском районе утверждена муниципальная программа «Социальная поддержка граждан» на 2020 -2022гг. постановление Администрации Усть-Калманского района Алтайского края №453 от 31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айонного бюджета для реализации программы,  в 2021 году было запланировано 135,5 тысяч рублей, профинансировано 135,5  тыс. руб. Данные средства были направлены на организацию новогодних мероприятий в школах района, чествование пожилых граждан, чествование матерей и на оказание адресной натуральной помощи отдельным категориям граждан: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по данной программе не предусмотрены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0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135.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ыс. руб:135,5 тыс. руб. </w:t>
      </w:r>
      <w:r>
        <w:rPr>
          <w:rFonts w:cs="Times New Roman" w:ascii="Times New Roman" w:hAnsi="Times New Roman"/>
          <w:sz w:val="24"/>
          <w:szCs w:val="24"/>
        </w:rPr>
        <w:t>* 100 % = 100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 = 7 / 7 *100 % = 100,0 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0+ 100,0+ 100,0) / 3 = 66,6 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среднем уровне.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МП "Комплексное развитие сельских территорий Усть-Калманского района Алтайского края на 2020-2025 годы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В 2021 году по муниципальной программе были обустроены площадки ТКО,  благоустроены центральная площадь  в с. Усть-Калманка.  </w:t>
      </w:r>
    </w:p>
    <w:p>
      <w:pPr>
        <w:pStyle w:val="Style19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едства дорожного фонда и субсидии из краевого бюджета  направлены на улучшение состояния дорог и улиц сел района.  Проведен капитальный ремонт  муниципальной дороги в с. Усть-Калманка  по ул. Партизанской за счет средств краевого и местного бюджетов.</w:t>
      </w:r>
      <w:r>
        <w:rPr/>
        <w:t xml:space="preserve">  </w:t>
      </w:r>
    </w:p>
    <w:tbl>
      <w:tblPr>
        <w:tblW w:w="94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12"/>
        <w:gridCol w:w="1320"/>
        <w:gridCol w:w="1184"/>
        <w:gridCol w:w="1185"/>
      </w:tblGrid>
      <w:tr>
        <w:trPr>
          <w:trHeight w:val="174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Количество семей, проживающих на сельских территориях, улучшивших жилищные условия с использованием программных механизмов, 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вод (приобретение) жилья гражданами, проживающими на сельских территориях, которые построили (приобрели) жилье с использованием программных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личество введенных в действие проектов по благоустрой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54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бустройство площадок ТК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230,3/4 = 57,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378,7 тыс. руб. / 378,7 тыс. руб. *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 = 3 /4 * 100 % = 75 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57,5 +100 + 75) / 3 =77,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среднем уров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МП "Энергосбережение и повышение энергетической эффективности в Усть-Калманском районе на 2021-2025 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н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рограммы в 2021 году финансирование мероприятий программы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= 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считается на низком уро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 МП « Развитие молодежной  политики в Усть-Калманском районе на 2021-2025 годы»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было проведено мало молодежных мероприятий. Приоритетной формой работы с молодёжью в нашем районе являются очные и онлайн мероприятия.  В  районе проходят мероприятия, направленные на организацию семейного досуга, укрепления статуса семьи в обществе, сохранение и возрождение лучших семейных традиций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ае этого года была проведена Всероссийская патриотическая акция «Сад памяти»,  с участием волонтеров и школьников высажено 200 деревьев. В  районном Доме культуры для жителей района, молодежи и школьников состоялся показ документального фильма «Победа в каждом из нас». Молодежь района приняли участие в патриотической акции «Георгиевская ленточка». В день России, 12 июня, волонтеры вручали участникам  государственного праздника, который проходил на центральной площади, информационные буклеты. В День памяти и скорби специалистом по делам молодежи  проведена патриотическая акция «Свеча памя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323"/>
        <w:gridCol w:w="1323"/>
        <w:gridCol w:w="1195"/>
        <w:gridCol w:w="1196"/>
      </w:tblGrid>
      <w:tr>
        <w:trPr>
          <w:trHeight w:val="177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дельные вес численности молодых людей в возрасте от 17 до 30 лет, участвующих в реализации мероприятий программы в сфере молодежной политике в общей численности молодежи в возрасте от 14 до 30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trHeight w:val="169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7 до 30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личество заявок представленных на конкурс грантов Губернатора Алтайского края в сфере молодежной политике от райо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з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= 166,2 : 3 =55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30 тыс. руб. / 30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40:/ 49  х100%= 81,6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 (55,4 + 100 +81,6) : 3 = 79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считается на среднем  уровне (менее 8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МП «Комплексные меры противодействия злоупотреблению наркотикам и их незаконному обороту в Усть-Калманском районе на 2021-2025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йоне реализуется муниципальная  программа «Комплексные меры противодействия злоупотреблению наркотиками и их незаконному обороту в Усть-Калманском районе» на 2021 – 2025 годы. Программа направлена на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е обеспечение программных мероприятий осуществляется за счет районных средств. В 2021 году на финансирование мероприятий было выделено 5,0 тысяч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Калманского района. Проводимые комплексные оперативно-профилактические операции оказывают положительное воздействие на наркоситуацию в Усть-Калманском районе. Несмотря на это, наркоситуация в районе требует постоянного и эффективного реагирования со стороны взаимодействующих струк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и досуговых учреждениях были проведены творческие конкурсы, спортивные состязания, акции, информационные мероприятия,  распространяющие сведения о вреде и необратимом действии алкоголя и наркомании на человеческий организм. 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: Всемирный день здоровья, Всемирный день без табака, Международный день борьбы с наркоманией, Международный день отказа от курения</w:t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6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347"/>
        <w:gridCol w:w="1347"/>
        <w:gridCol w:w="1217"/>
        <w:gridCol w:w="1217"/>
      </w:tblGrid>
      <w:tr>
        <w:trPr>
          <w:trHeight w:val="1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исло лиц, больных наркоманией, находящихся в ремиссии свыше 2-х лет, на 100 больных среднегодового контингент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69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дельный вес несовершеннолетних, состоят на учете в связи с употреблением наркотиков в подразделениях по делам несовершеннолетних органов внутренних дел, территориальных комиссиях по делам несовершеннолетних и защите их прав, а также в наркологической службе области, в общей численности несовершеннолетн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дельный вес изъятых из незаконного оборота наиболее опасных видов наркотических средств к общему объему изъятых из незаконного оборота наркотических средств, психотропных веществ или их аналогов, сильнодействующих вещест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141,2 :3 =47,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5,0тыс. руб.:  5,0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30:37 * 100 % =81,1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 (47,1+ 100 + 81,1) / 3 = 76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МП « Экология и охрана окружающей среды Усть-Калманского района на 2021-2025  годы»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работы отдела охраны окружающей среды в 2021 году было обеспечение сохранения природных систем и улучшение состояния окружающей среды.</w:t>
      </w:r>
    </w:p>
    <w:p>
      <w:pPr>
        <w:pStyle w:val="Normal"/>
        <w:spacing w:lineRule="auto" w:line="240" w:before="0" w:after="200"/>
        <w:ind w:right="-5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7 года на территории района реализуется муниципальная программа «Экология и охрана  окружающей среды Усть-Калманского района». Целью программы является улучшение экологической обстановки в районе и охрана окружающей среды. Целевыми индикаторами и показателями эффективности реализации программы являются: 1) Количество природоохранных мероприятий, рейдов по охране окружающей среды; 2)  Количество мероприятий по озеленению территории района; 3)  Количество эколого-образовательных мероприятий</w:t>
      </w:r>
    </w:p>
    <w:p>
      <w:pPr>
        <w:pStyle w:val="Normal"/>
        <w:spacing w:lineRule="auto" w:line="240" w:before="0" w:after="200"/>
        <w:ind w:right="-5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рограммы в 2021 году в районном бюджете заложено 15000 рублей. Все финансовые средства освоены в полном объеме. </w:t>
      </w:r>
    </w:p>
    <w:p>
      <w:pPr>
        <w:pStyle w:val="Normal"/>
        <w:spacing w:lineRule="auto" w:line="240" w:before="0" w:after="200"/>
        <w:ind w:right="-5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овместно с сельсоветами было проведено 14 рейдов по выявлению нарушений гражданами правил благоустройств населенных пунктов. Выдано 18 предписаний о необходимости очистки территорий от мусора. Ликвидировано 2 несанкционированных свалки. В течение года проводятся  рейды либо  оперативные выезды по факту незаконной рубки лесных насаждений на территории района. Проверяется древесина, заготовленная населением для собственных нужд и ее соответствие категории «валежник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мероприятия по озеленению территории Огневского, Новокалманского, Усть-Калманского и Чарышского сельсоветов. Всего за отчетный период высажено более 2000 саженце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шла 2 образовательных мероприятия со школьниками: Акция «Вода России» (очистка от мусора берега реки Чарыш и дистанционный экологический марафон «Начни с дома своего». В рамках экологического марафона проведены конкурсы исследовательских работ, тематических рисунков, поделок, стенгазет, авторских фотографий и видеороликов.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роходящие в рамках муниципальной программы, освещаются в районной газете «Ленинец». Информация о наиболее ярких мероприятиях размещается  на сайте Администрации Усть-Калманского района и на  сайте Министерства природных ресурсов и экологи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309"/>
        <w:gridCol w:w="1320"/>
        <w:gridCol w:w="1180"/>
        <w:gridCol w:w="1181"/>
      </w:tblGrid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олого-образовательных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природоохранных мероприятий, рейдов по охране окружающей ср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личество мероприятий по озеленению территории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з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550/ 3 =183,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15,0 тыс. руб. / 15 тыс. руб. * 100 % = 100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12/ 12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(183,3 + 100 + 100) / 3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Муниципальная программа «Противодействие терроризму и экстремизму в Усть-Калманском районе» на 2021-2023 г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система организации деятельности территориальных органов и органов местного самоуправления по профилактике терроризма и экстремизма минимизации и ликвидации последствий возможных их проявлений осуществляется комиссией по профилактике терроризма и экстремизма. Деятельность комиссии по профилактике терроризма и экстремизма района проводится в соответствии с утвержденным годовым планом мероприятий комиссии. Программные мероприятия  финансируются за счет средств местного бюджета. За 2021 год финансирование программы составило 8,3 тыс. руб. Из 7 запланированных  мероприятий реализуются 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08"/>
        <w:gridCol w:w="1320"/>
        <w:gridCol w:w="1179"/>
        <w:gridCol w:w="1180"/>
      </w:tblGrid>
      <w:tr>
        <w:trPr>
          <w:trHeight w:val="86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мероприятий, направленных на повышение правовой культуры граждан как основы толерантного сознания и пове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Число публикаций в  СМИ  с  целью  информированности населения  о  мерах,  принимаемых  органами местного самоуправления и общественных объединений в сфере противодействия экстремизм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з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100/2 =50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8,3 тыс. руб. : 8,3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 = 7: 7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(50,0 + 100 + 100) : 3 = 83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Муниципальная программа «Привлечение молодых специалистов и предоставление им мер социальной поддержки в Усть-Калманском районе на 2021-2025 годы»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законом Алтайского края от 09.02.2011 №19-ЗС «О стратегическом  планировании социально-экономического развития Алтайского края». Программа направлена на привлечение специалистов, имеющих высшее образование, окончивших учебное заведение и приступивших к работе в профильных учреждениях  района не позднее трех лет после окончания ВУЗа и имеющих следующие специальности: учитель, преподаватель, педагог, врач  и др. В 2021 году молодые специалисты в район не пребывали.</w:t>
      </w:r>
    </w:p>
    <w:tbl>
      <w:tblPr>
        <w:tblW w:w="93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9"/>
        <w:gridCol w:w="1365"/>
        <w:gridCol w:w="1401"/>
        <w:gridCol w:w="15"/>
        <w:gridCol w:w="1132"/>
        <w:gridCol w:w="18"/>
        <w:gridCol w:w="1135"/>
        <w:gridCol w:w="19"/>
      </w:tblGrid>
      <w:tr>
        <w:trPr>
          <w:trHeight w:val="8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величение количества прибывающих в систему образования, медицины, культуры молодых специалистов (количестве человек в го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величение процента закрепляемости молодых специалистов в бюджетных организациях Усть-Калма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величение доли учителей в возрасте до 30 лет в общей численности учителей системы обще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7</w:t>
            </w:r>
          </w:p>
        </w:tc>
      </w:tr>
      <w:tr>
        <w:trPr>
          <w:trHeight w:val="832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нижение вакантных мест в учреждениях образования, культуры, медици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з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216,7/ 4 =54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молодые специалисты в район не прибыли, в связи с эти финансовые расходы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5: 10 * 100 % =5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(54,2 + 50) / 2 = 52,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среднем уровне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униципальная программа «Развитие информационно-коммуникационных технологий органов местного самоуправления Усть-Калманского района на 2019-2023 годы»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настоящее время в органах местного управления решаются задачи, связанные с формированием базовой информационно-технологической инфраструктуры. Создана и успешно функционирует единая компьютерная сеть, в здании Администрации района. К информационным ресурсам единой компьютерной сети обеспечивается доступ всех автоматизированных рабочих мест,100% пользователей обеспечено доступом в сеть Интернет. За счет средств местного бюджета освоено 142,9 тыс.руб. при плане-142,9 тыс.руб.</w:t>
      </w:r>
    </w:p>
    <w:tbl>
      <w:tblPr>
        <w:tblW w:w="95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335"/>
        <w:gridCol w:w="1335"/>
        <w:gridCol w:w="1206"/>
        <w:gridCol w:w="1207"/>
      </w:tblGrid>
      <w:tr>
        <w:trPr>
          <w:trHeight w:val="77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ля рабочих мест, подключенных к локальной вычислительной сети, имеющих доступ к сети Интернет, обеспеченных единой  электронной почтой и системой электронного документооборота от общего количества рабочих мес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6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ля обновленных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2024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оля муниципальных услуг, предоставляемых Администрацией Усть-Калманского района в электронном виде от общего количества муниципальных услуг, предоставляемых Администрацией Усть-Калманского рай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з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156,1/ 3 =52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142,9 тыс. руб. / 142,9 х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3: 3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(52,0 + 100 + 100) / 3 =83,3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считается на высоком  уровне более 8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Муниципальная программа «Улучшению качества  жизни граждан пожилого возраста на 2017-2021 гг.»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складывается система мер, которая значительно улучшает качество жизни пожилых людей. Данная программа призвана консолидировать данные меры, расширить их диапазон, продолжить работу в направлении улучшения качества жизни пожилых людей. Анализ данной проблемы показывает, что услуги, которые оказываются в районе пожилым людям востребованы. Т.к. более трети населения (31,2%) граждане старше трудоспособного возраста. Пожилые жители района активно участвуют в общественной жизни. В районе работают местное отделение Союза пенсионеров, Совет ветеранов. За счет средств местного бюджета освоено 18 тыс.руб. при плане 18,0 тыс.руб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20"/>
        <w:gridCol w:w="1320"/>
        <w:gridCol w:w="1193"/>
        <w:gridCol w:w="1194"/>
      </w:tblGrid>
      <w:tr>
        <w:trPr>
          <w:trHeight w:val="10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ля граждан старшего поколения, занимающихся физической культурой и спор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ля граждан старшего поколения, получивших социальное обслуживание, в общем числе граждан старшего поколения, признанных нуждающимися в социальном обслужив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беспеченность геронтологическими койками, единиц на 10000 населения 60 лет и старш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Доля граждан старшего поколения, удовлетворенных качеством предоставляемых социальных услуг, в общем числе получателей социаль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з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300/ 4 =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18тыс. руб. / 18 тыс.руб х100%=100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 = 45: 45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75 + 100 + 100) / 3 = 91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Муниципальная програм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Развитие общественного здоровья на территории Усть-Калманского района на 2021-2025 годы"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нижение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.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20"/>
        <w:gridCol w:w="1320"/>
        <w:gridCol w:w="1193"/>
        <w:gridCol w:w="1194"/>
      </w:tblGrid>
      <w:tr>
        <w:trPr>
          <w:trHeight w:val="10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Увеличение охвата населения диспансериз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Привлечение медицинских и фармацевтических работников путем принятия мер стимул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з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300/ 3 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не заплан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не заплан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 = 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Муниципальная программ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щита населения и территорий от чрезвычайных ситуаций, обеспечения пожарной безопасности людей на водных объектах Усть-Калманского района»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ых условиях негативные факторы ЧС техногенного и природного характера представляют одну из наиболее реальных угроз для устойчивого и безопасного развития Усть-Калманского района и повышения качества жизни населения.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освоено 50,1 тыс.руб. при плане 50,1 тыс.руб.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20"/>
        <w:gridCol w:w="1320"/>
        <w:gridCol w:w="1193"/>
        <w:gridCol w:w="1194"/>
      </w:tblGrid>
      <w:tr>
        <w:trPr>
          <w:trHeight w:val="10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резвычайных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 (по отношению к уровню 2020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Снижение количества происшествий на водных объектах (по отношению к уровню 2020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з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300/ 3 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не заплан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50,1/50,1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не запланир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4/4 =10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"Капитальный ремонт общеобразовательных организаций  Усть-Калманского района на 2021-2025 годы"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Style w:val="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полагают </w:t>
      </w:r>
      <w:r>
        <w:rPr>
          <w:rStyle w:val="22"/>
          <w:sz w:val="24"/>
          <w:szCs w:val="24"/>
          <w:lang w:eastAsia="ru-RU"/>
        </w:rPr>
        <w:t>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. В 2021 году финансирование мероприятий не проводилось, мероприятия не выполнялись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читается на низком уровне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олнитель: Панина Полина Валерьевна 838599223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4">
    <w:name w:val="WW8Num3z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456" w:before="100" w:after="0"/>
      <w:ind w:left="160" w:right="1400" w:hanging="0"/>
    </w:pPr>
    <w:rPr>
      <w:rFonts w:ascii="Times New Roman" w:hAnsi="Times New Roman" w:cs="Times New Roman"/>
      <w:sz w:val="28"/>
      <w:szCs w:val="1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textAlignment w:val="top"/>
    </w:pPr>
    <w:rPr>
      <w:rFonts w:eastAsia="Times New Roman" w:cs="Calibri"/>
    </w:rPr>
  </w:style>
  <w:style w:type="paragraph" w:styleId="Style20">
    <w:name w:val="Прижатый влево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roid Sans Fallback;Times New Roman" w:cs="Arial"/>
      <w:kern w:val="2"/>
      <w:sz w:val="24"/>
      <w:szCs w:val="24"/>
      <w:lang w:eastAsia="zh-CN" w:bidi="hi-IN"/>
    </w:rPr>
  </w:style>
  <w:style w:type="paragraph" w:styleId="Style21">
    <w:name w:val="Табл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Style22">
    <w:name w:val="Нормальный (таблица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Droid Sans Fallback;Times New Roman" w:cs="Ari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29:00Z</dcterms:created>
  <dc:creator>Людмила Тимошенко</dc:creator>
  <dc:description/>
  <cp:keywords/>
  <dc:language>en-US</dc:language>
  <cp:lastModifiedBy>Anastasija</cp:lastModifiedBy>
  <cp:lastPrinted>2022-03-17T15:20:00Z</cp:lastPrinted>
  <dcterms:modified xsi:type="dcterms:W3CDTF">2022-05-31T07:02:00Z</dcterms:modified>
  <cp:revision>3</cp:revision>
  <dc:subject/>
  <dc:title/>
</cp:coreProperties>
</file>