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Калм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реализации МП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П "Профилактика преступлений и иных правонарушений в Усть-Калманском районе на 2017-2020 годы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роведены мероприятия направленные на обеспечение безопасности при проведении культурно-массовых, спортивных и др. мероприятий. В учебных заведениях проводились лекции, беседы, уроки мужества. Проводились встречи с преподавательским составом учебных за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лось большое внимание патриотическому и гражданскому воспитанию детей и молодежи. Организовано участие во Всероссийской патриотической акции «Бессмертный пол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паспорта безопасности на объекты с массовым пребыванием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террористических актов не произошло, фактов экстремистских проявлений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естного бюджета выделено 5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соответствия запланированному уровню затрат и эффективности использования средств муниципального бюджета составила 100 %. 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494"/>
        <w:gridCol w:w="1526"/>
        <w:gridCol w:w="1143"/>
        <w:gridCol w:w="1156"/>
      </w:tblGrid>
      <w:tr>
        <w:trPr>
          <w:trHeight w:val="64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</w:tc>
      </w:tr>
      <w:tr>
        <w:trPr>
          <w:trHeight w:val="153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.4</w:t>
            </w:r>
          </w:p>
        </w:tc>
      </w:tr>
      <w:tr>
        <w:trPr>
          <w:trHeight w:val="66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еспечить нормативное правовое регулирование профилактики правонаруш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6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лучшить информационное обеспечение деятельности государственных органов и общественных организаций по обеспечению охраны общественного поряд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меньшить общее число совершаемых преступлений, в том числе на улицах и в других общественных мест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уменьшить количество противоправных деяний в местах массового пребывания граждан, повысить их раскрываем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уменьшить темпы роста количества осужде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стоянию на 01.01.2021 г. рассмотрено 100 административных дел, наложено штрафов на сумму 17500 руб., взыскано 6000 руб. По не взысканным штрафам материалы переданы судебным приставам.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й и решения задач муниципальной программы состав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323.4 :6 = 53,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нансирования 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= 50  тыс. руб. :50 тыс. руб. = 100,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мероприятий муниципальной программ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9: 21 * 100 % = 42,9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оценка эффективности муниципальной программы состав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= (53,9 + 100 + 42,9) / 3 = 65,6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П характеризуется  средним уровнем эффектив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П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сельского хозяйства Усть-Калманского района на 2020-2024 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ная муниципальная программа «Развитие сельского хозяйства Усть-Калманского района»  направлена на устойчивое развитие сельского хозяйства района на основе повышения эффективности производства сельскохозяйственной продукции, интенсивного развития приоритетных подотрас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ь-Калманском районе производством сельскохозяйственной продукции занимаются 9 сельскохозяйственных организаций и 13 крестьянско-фермерских хозяйств. Основной специализацией хозяйств района в области растениеводства является производство зерновых и зернобобовых,   технических, кормовых  культур,  в области животноводства –  молочное, мясное скотоводство и пчеловодство. </w:t>
      </w:r>
    </w:p>
    <w:p>
      <w:pPr>
        <w:pStyle w:val="Style19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одится обновление машинно-тракторного парка и замена устаревшего оборудования. За прошедший год сельхозтоваропроизводителями района приобретено 13 единиц  техники и 30 единиц оборудования  на сумму 131,01млн.рублей. В 2020 году выполнялись работы по строительству помещений: ООО «АГРО-Восточный» построили кормовой стол для КРС, освоено 6,8 млн.рублей; ООО «Чарышское» построили зерновой склад на сумму 1,5млн.рублей; ООО «Бурановское» ввели в эксплуатацию откормочную площадку, автономный газосклад для сушилки, стационарный растворный узел, базу для дойных коров освоено 8,3 млн.руб.; ООО «Танит» установили зерносушилку, построили зерносклад на сумму 11 млн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лманский район имеет благоприятные климатические условия, располагает возможностями для дальнейшего устойчивого развития сельскохозяйственного производства, позволяющего в достаточных объемах обеспечить район сельскохозяйственной продукцией и вывозить ее за пределы края. На реализацию мероприятий программы за счет средств местного бюджета запланировано 150 тыс.руб. и выделено по факту 150 тыс.руб.</w:t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2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396"/>
        <w:gridCol w:w="1427"/>
        <w:gridCol w:w="1127"/>
        <w:gridCol w:w="1127"/>
      </w:tblGrid>
      <w:tr>
        <w:trPr>
          <w:trHeight w:val="6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мпы роста растениеводческой  продукци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2.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спользование пашн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оля посевной площади, где внесены  минеральные удобрения, в общей посевной площади сельскохозяйственных культу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рожайность зерновых и зернобобовых культу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/г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Урожайность маслосемян подсолнечн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/г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Валовый сбор зерновых и зернобобовых культу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Валовый сбор маслосемян подсолнечн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8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Темпы роста животноводческой продук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1.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.4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Удельный вес племенного  скота  в общем поголовь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63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Продуктивность коров в сельскохозяйственных организац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70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Обеспеченность кормами КРС в расчете на 1 условную голов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неров кормовых едини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318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Производство моло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386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Производства мяса (скота и птицы в живом весе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90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Приобретение новой сельскохозяйственной техники сельскохозяйственными предприятиями - зерноуборочные комбайн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1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Приобретение новой сельскохозяйственной техники сельскохозяйственными предприятиями - кормоуборочные комбайн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74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Приобретение новой сельскохозяйственной техники сельскохозяйственными предприятиями - трактор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Доля безубыточных сельскохозяйственных пред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</w:t>
            </w:r>
          </w:p>
        </w:tc>
      </w:tr>
      <w:tr>
        <w:trPr>
          <w:trHeight w:val="670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Располагаемые ресурсы домашних хозяйств  в сельской местности (на члена домохозяйства в месяц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Среднемесячная заработная плата одного  работника  в сельском   хозяйств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мплексной оценки эффективности реализации муниципальной программы "Развитие сельского хозяйства Усть-Калманского района на 2020-2024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  2015.</w:t>
      </w:r>
      <w:r>
        <w:rPr>
          <w:rFonts w:cs="Times New Roman" w:ascii="Times New Roman" w:hAnsi="Times New Roman"/>
          <w:sz w:val="24"/>
          <w:szCs w:val="24"/>
          <w:lang w:val="en-US"/>
        </w:rPr>
        <w:t>8/19</w:t>
      </w:r>
      <w:r>
        <w:rPr>
          <w:rFonts w:cs="Times New Roman" w:ascii="Times New Roman" w:hAnsi="Times New Roman"/>
          <w:sz w:val="24"/>
          <w:szCs w:val="24"/>
        </w:rPr>
        <w:t xml:space="preserve">  = 100 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ценка степени соответствия запланированному уровню затрат и эффективности использования средст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нансирования  реализации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=150 тыс. руб. : 150 тыс. руб. * 100 % = 100 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ценка степени реализации мероприятий муниципальной программы 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* 100 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+ 100 + 100) : 3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рограммы в 2020 году – 100% - высокий уровень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М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"Обеспечение жильем молодых семей в Усть-Калманском районе на 2016-2020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ой закрепления молодежи на селе является обеспечением жильем и трудоустройством. Муниципальная программа «Обеспечение жильем или улучшение жилищных условий молодых семей  в Усть – Калманском  районе» на 2016-2020 годы направлена на реализацию одного из приоритетных направлений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. Основной целью программы является: «Предоставление государственной поддержки молодым семьям, признанным в установленном порядке, нуждающимися в улучшении жилищных условий». Решению проблемы обеспечения молодых семей, признанных нуждающимися в улучшении жилищных условий, доступным жильем способствует реализация основного мероприятия «Обеспечение жильём молодых семей» Государственной программы РФ «Обеспечение доступным и комфортным жильём и коммунальными услугами граждан РФ» на условиях софинансирования через МЦП «Обеспечение жильем или улучшение жилищных условий молодых семей в Усть- Калманском районе» на 2015-2020 годы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2020 году в результате реализации программы приобрели жилье 2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402"/>
        <w:gridCol w:w="1432"/>
        <w:gridCol w:w="1155"/>
        <w:gridCol w:w="1162"/>
      </w:tblGrid>
      <w:tr>
        <w:trPr>
          <w:trHeight w:val="8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</w:tc>
      </w:tr>
      <w:tr>
        <w:trPr>
          <w:trHeight w:val="135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личество молодых семей улучшивших жилищные условия (в том числе с использованием ипотечных жилищных кредитов и займов) за счет средств федерального, краевого и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5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оля бюджетных средств, направляемых на строительство индивидуальных жилых домов и приобретение нового жилья, в общем объеме бюджетных средств, выделяемых в рамках реализации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140/2 =7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 185,2 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0  * 100 % = 61,7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= 10:10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(Cel + Fin + Mer)/3, где: O – комплексная оц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= (70 + 61,7 + 100) : 3 = 77,2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рограммы в 2020 году – 77,2% - со средним уровнем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ышение безопасности дорожного движения в Усть-Калманском районе в 2013-2020 годах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иод реализации программы  проводятся периодические профилактические мероприятия; проводятся уроки по безопасности дорожного движения в образовательных учреждениях;; повышается дисциплина пешеходов и других участников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а за счет средств местного бюджета в сумме 65,0 тыс. рублей установлены искусственная неровность, приобретены баннеры, проведена акция «Засветис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МИ организовано систематическое освещение вопросов ГИБДД. В целях профилактики безопасности дорожного движения службой пропаганды БДД проводятся беседы, викторины, конкурсы в школах района. В школах района организованы дополнительные курсы в учебное время по изучению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771"/>
        <w:gridCol w:w="1403"/>
        <w:gridCol w:w="1080"/>
        <w:gridCol w:w="1106"/>
      </w:tblGrid>
      <w:tr>
        <w:trPr>
          <w:trHeight w:val="73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</w:tc>
      </w:tr>
      <w:tr>
        <w:trPr>
          <w:trHeight w:val="73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нижение числа погибших  (по сравнению с 2010 годо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0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оциальный риск (число лиц, погибших в дорожно-транспортных происшествиях, на 100 тыс. населения) (по сравнению с 2010 годо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нижение транспортного риска (по сравнению с 2010 годо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гибших на 10 тыс. транспортных сред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число лиц, погибших в результате дорожно-транспортных происшествий (число погибших на 100 пострадавших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й и решения задач муниципальной программы </w:t>
      </w:r>
    </w:p>
    <w:p>
      <w:pPr>
        <w:pStyle w:val="Style15"/>
        <w:spacing w:lineRule="auto" w:line="240" w:before="0" w:after="0"/>
        <w:ind w:left="769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200:4=50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 бюджета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= 61 : 65 * 100 % = 93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6/7 * 100 % =85,7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веденного расчета оценки эффективности реализации муниципальной программы на основе оценок по трем критериям комплексная оценка соста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 = (Cel + Fin + Mer)/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= (50 + 93,4 + 85,7) / 3 = 76,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программу Усть-Калманского рай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Повышение безопасности дорожного движения в Усть-Калманском районе в 2013-2020 годах" </w:t>
      </w:r>
      <w:r>
        <w:rPr>
          <w:rFonts w:cs="Times New Roman" w:ascii="Times New Roman" w:hAnsi="Times New Roman"/>
          <w:sz w:val="24"/>
          <w:szCs w:val="24"/>
        </w:rPr>
        <w:t xml:space="preserve">можно считать реализуемой со средним уровнем эффе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ддержка и развитие малого и среднего предпринимательства в Усть-Калманском районе на 2015 - 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государственной политики по поддержке и развитию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 в районе реализуются муниципальная программа. Программа направлены на создание благоприятных условий для устойчивого функционирования и развития малого и среднего предпринимательства на территории района. На территории района по состоянию на 01.01.2021 года действует 153 магазина, в том числе смешанных – 72 единицы. Обеспеченность населения торговыми площадями достаточно высокая – 844,2 м2 на 1 тысячу жителей. В магазинах представлен широкий ассортимент продовольственной группы товаров, бытовой химии, парфюмерии, косметики, канцелярских товаров и др. </w:t>
      </w:r>
    </w:p>
    <w:p>
      <w:pPr>
        <w:pStyle w:val="TextBodyIndent"/>
        <w:ind w:firstLine="709"/>
        <w:rPr/>
      </w:pPr>
      <w:r>
        <w:rPr>
          <w:rFonts w:eastAsia="Calibri"/>
          <w:sz w:val="24"/>
          <w:szCs w:val="24"/>
          <w:lang w:eastAsia="en-US"/>
        </w:rPr>
        <w:t>Из общего количества магазинов 20% реализуют собственную продукцию (хлеб и хлебобулочные изделия, молочную, мясную продукцию, кондитерские изделия, муку, круп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общественного питания в районе представлена: 7 кафе на 150 мест. Услуги общественного питания востребованы в основном в райцентре, но и после пандемии по ним наблюдается значительное пад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В последние годы работает система поддержки предпринимателей, и воспользоваться такой поддержкой можно на региональном уровне. За 2020 год информационно-консультационный центр поддержки предпринимательства, действующий в Администрации района, оказал 180  информационно-консультационных услуг для субъектов малого и среднего предпринимательства по разному спектру вопросов. В районной газете «Ленинец», на сайте администрации района на постоянной основе публикуются информационные материалы  и статьи о деятельности субъектов предпринимательства района. Из 15 запланированных мероприятий реализовывались 7.</w:t>
      </w:r>
    </w:p>
    <w:p>
      <w:pPr>
        <w:pStyle w:val="Normal"/>
        <w:suppressAutoHyphens w:val="true"/>
        <w:ind w:right="-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3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333"/>
        <w:gridCol w:w="1362"/>
        <w:gridCol w:w="1156"/>
        <w:gridCol w:w="1160"/>
      </w:tblGrid>
      <w:tr>
        <w:trPr>
          <w:trHeight w:val="99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личество вновь зарегистрированных СМСП в Усть-Калманском район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</w:tr>
      <w:tr>
        <w:trPr>
          <w:trHeight w:val="1959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оля среднесписочной численности работников (без внешних совместителей) СМСП в среднесписочной численности работников (без внешних совместителей) всех предприятий и организаций Усть-Калманского рай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998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дельный вес занятых в малом и среднем бизнесе в общей численности занятых в экономик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98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бъем инвестиций в основной капитал, привлеченных СМСП  (по отношению к уровню 2013 года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7</w:t>
            </w:r>
          </w:p>
        </w:tc>
      </w:tr>
      <w:tr>
        <w:trPr>
          <w:trHeight w:val="1661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Уровень среднемесячной начисленной заработной платы одного работника на малых и средних предприятиях Усть-Калманского района (по отношению к уровню 2013 года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</w:tr>
      <w:tr>
        <w:trPr>
          <w:trHeight w:val="834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Объем налоговых поступлений от СМСП в консолидированный бюджет рай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20 год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=  488,4 : 6   =81,4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Fin =0 / 0 * 100 % = 0 %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Mer = 7/15 * 100 % = 47 %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(81,4 + 47) / 2 =64,2 %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со средним уровнем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М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"Развитие культуры Усть-Калманского района на 2018-2022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ирующими учреждениями в отрасли культуры района являются комитет по культуре. На базе районного дома культуры создан  «Многофункциональный культурный центр». В структуру многофункционального центра вошли: 13 сельских домов культуры Усть-Калманская центральная библиотека, районная детская библиотека, 10 поселенческих библиотек,  районный краеведческий му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досуговые учреждения района ведут работу по развитию народного творчества всех возрастных категорий: действуют клубные формирования, любительские объединения, проводятся культурно-массовые мероприятия, организуется досуг на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«Заслуженный коллектив самодеятельного художественного творчества Алтайского края» народный духовой оркестр принимает участие в фестивалях разного уровня. В отрасли культуры района трудятся 55 сотрудников. На реализацию программы запланировано из районного бюджета 130 тыс.руб. профинансировано -130 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29"/>
        <w:gridCol w:w="1784"/>
        <w:gridCol w:w="1022"/>
        <w:gridCol w:w="1108"/>
      </w:tblGrid>
      <w:tr>
        <w:trPr>
          <w:trHeight w:val="6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оля новых изданий в библиотечные фон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5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величение показателя  книгообеспеченности жителей поселений Усть-Калманского района в среднем до 10 экземпляров изданий на челове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емпляров изданий на челов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4</w:t>
            </w:r>
          </w:p>
        </w:tc>
      </w:tr>
      <w:tr>
        <w:trPr>
          <w:trHeight w:val="9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оля читателей библиотек в возрасте до 14 лет в общей численности на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число пользователей библиотек на уровне 10200 челове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31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книговыдача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эк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</w:t>
            </w:r>
          </w:p>
        </w:tc>
      </w:tr>
      <w:tr>
        <w:trPr>
          <w:trHeight w:val="62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число посетителей районного краеведческого музе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12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увеличение числа участников коллективов самодеятельного народного творчества, в том числе детей до 14 лет – на 4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19 год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 = 562,2:7 = 80,3 %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130 тыс.руб:130 тыс.руб =100 %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 = 4/:4* 100 % = 100 %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/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= 80,3 + 100 + 100) / 3 =93,4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рограммы в 2020 году –   высо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"Развитие образования в Усть-Калманском районе на 2020-2024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высокого качества образования в Усть-Калманском районе в соответствии с меняющимися запросами населения и перспективными задачами развития общества, создания в системе дошкольного, общего и дополнительного образования равных возможностей для современного качественного образования, создания условий для успешной социализации и эффективной самореализации личности была разработана муниципальная  программа «Развитие образования в Усть-Калманском районе » на 2020 – 2024 годы. Основной целью деятельности комитет по образованию и образовательных  учреждений являлось обеспечение устойчивого и динамичного функционирования  и инновационного развития муниципальной системы образования по организации предоставления общедоступного и бесплатного дошкольного общего,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района состоит из 17 образовательных учреждений, в том числе 7 средних школ юридических лиц, 6 школ филиалов( один филиал законсервирован Бурановская ООШ), 2 детских сада, 1 филиал детского сада, 1 учреждение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общеобразовательных организациях Усть-Калманского района работает 163 педагогических и 19 руководящих работников. Численность учителей общеобразовательных организаций составляет 15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за много лет победитель муниципального конкурса «Учитель года Алтая – 2020» Сердюкова Е.А., учитель истории и обществознания МБОУ «Усть-Калманская СОШ» стала лауреатом краевого этапа конкурса, вошла в семерку лучших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из-за недопущения распространения коронавирусной инфекции летние лагеря и профильные смены не работали. Для детей Усть-Калманского района в июле и августе проводились досуговые площадки. Детей собиралинебольшими группами по 10-15 человек. Организовывали спортивные мероприятия и игры на свежем воздухе, проводили мастер-классы и экологические акции. Тренировки по легкой атлетики и кобудо  проводились согласно составленному расписанию. За время работы досуговых площадок было проведено 91 мероприятие. Досуговой  занятостью было охвачено 999 детей, что составило 73,8% .</w:t>
      </w:r>
    </w:p>
    <w:tbl>
      <w:tblPr>
        <w:tblW w:w="94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318"/>
        <w:gridCol w:w="1320"/>
        <w:gridCol w:w="1190"/>
        <w:gridCol w:w="1192"/>
      </w:tblGrid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Усть-Калманском районе»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6</w:t>
            </w:r>
          </w:p>
        </w:tc>
      </w:tr>
      <w:tr>
        <w:trPr>
          <w:trHeight w:val="4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дошкольного образования в Усть-Калманском районе»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          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53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енность воспитанников в возрасте до 3 лет, проживающих в Усть-Калманском районе, посещающих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услуг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 в том числе с привлече</w:t>
              <w:softHyphen/>
              <w:t>нием некоммерческих организаций, нарастающим итогом   с 2019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Развитие общего образования в Усть-Калманском районе»</w:t>
            </w:r>
          </w:p>
        </w:tc>
      </w:tr>
      <w:tr>
        <w:trPr>
          <w:trHeight w:val="91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7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положенных на территории Усть-Калманского района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2</w:t>
            </w:r>
          </w:p>
        </w:tc>
      </w:tr>
      <w:tr>
        <w:trPr>
          <w:trHeight w:val="43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общеобразовательных организаций Усть-Калманского района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дополнительного образования детей и сферы отдыха и оздоровления детей в Усть-Калманском районе»</w:t>
            </w:r>
          </w:p>
        </w:tc>
      </w:tr>
      <w:tr>
        <w:trPr>
          <w:trHeight w:val="45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51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обучающихся образовательных организаций Усть-Калманского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енность школьников, принявших участие в краевых мероприятиях патриотической направлен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7</w:t>
            </w:r>
          </w:p>
        </w:tc>
      </w:tr>
      <w:tr>
        <w:trPr>
          <w:trHeight w:val="53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4</w:t>
            </w:r>
          </w:p>
        </w:tc>
      </w:tr>
      <w:tr>
        <w:trPr>
          <w:trHeight w:val="387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одпрограмма 4 «Профессиональная подготовка, переподготовка и повышение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развитие кадрового потенциала Усть-Калманского района»</w:t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ителей, прибывших (переехавших) на работу в сельские населенные пункты, либо рабочие поселки, либо поселки городского типа, либо города с населением до 50 тыс. человек, которым предоставлены единовременные компенсационные выплаты, в общей численности учителей, которым планируется предоставить единовременные компенсационные выпла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«Совершенствование управления системой образования в Усть-Калманском районе»</w:t>
            </w:r>
          </w:p>
        </w:tc>
      </w:tr>
      <w:tr>
        <w:trPr>
          <w:trHeight w:val="51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щеобразовательных организаций, перешедших на безбумажное электронное ведение классных журн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19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гля в подведомственных КАРО образовательных организац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 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23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электроэнергии в подведомственных КАРО образовательных организац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 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30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холодной воды в подведомственных КАРО образовательных организац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 м/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программам общего образования, 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программам общего  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6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42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20 год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 = 634,6: 6  = 105,8 %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 172040,1 тыс. руб.  / 173695,8 тыс. руб. * 100 % = 99,0%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(подпрограмм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32:39 * 100 % = 82 %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/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= 95,2 +99 + 82 = 9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рограммы в 2020 году – высокий. Комплексная  оценка  эффективности  реализации муниципальной программы о высокая и составила –9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ую муниципальную программу включены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1 "Развитие дошкольного образования в Усть-Калманском район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2 "Развитие общего  образования в Усть-Калманском район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3 «Развитие дополнительного  образования детей и сферы отдыха и оздоровления детей в Усть-Калманском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4 "Профессиональная подготовка, переподготовка, повышение квалификации и кадрового потенциала Усть-Калманского район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5 "Совершенствование управления системой образования в Усть-Калманском районе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6 "Защита прав и интересов детей-сирот и детей, оставшихся без попечения родителей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программа 1 "Развитие дошкольного образования в Усть-Калманском районе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достижения целей  и решения задач муниципальной под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325: 3 =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 =     35968,9:36815,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:</w:t>
      </w:r>
      <w:r>
        <w:rPr>
          <w:rFonts w:cs="Times New Roman" w:ascii="Times New Roman" w:hAnsi="Times New Roman"/>
          <w:sz w:val="24"/>
          <w:szCs w:val="24"/>
        </w:rPr>
        <w:t>. * 100 % =97,7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реализации   мероприятий  муниципальной под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9 / 9 * 100 % =10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я  оценка  эффективности  реализации муниципальной под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= (100 +97,7 + 100) / 3 = 99,2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20 году – высокий и составил – 99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Развитие общего и дополнительного образования в Усть-Калманском районе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418,2 : 6  =69,7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 =   128497,2 :129209,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с. руб. </w:t>
      </w:r>
      <w:r>
        <w:rPr>
          <w:rFonts w:cs="Times New Roman" w:ascii="Times New Roman" w:hAnsi="Times New Roman"/>
          <w:sz w:val="24"/>
          <w:szCs w:val="24"/>
        </w:rPr>
        <w:t>. * 100 % = 99,4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6 / 8 * 100 % = 75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= (69,7 +99,4 + 75) / 3 = 81,3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20 году – высокий и составил 81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3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Развитие дополнительного  образования детей и сферы отдыха и оздоровления детей в Усть-Калманском райо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695,3 : 7  = 99,3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7574 тыс.руб: 7671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. </w:t>
      </w:r>
      <w:r>
        <w:rPr>
          <w:rFonts w:cs="Times New Roman" w:ascii="Times New Roman" w:hAnsi="Times New Roman"/>
          <w:sz w:val="24"/>
          <w:szCs w:val="24"/>
        </w:rPr>
        <w:t>. * 100 % = 98,7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7/7 * 100 % = 100 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(99,3 + 98,7 + 100 )/ 3 = 99,3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20 году –высо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 «</w:t>
      </w:r>
      <w:r>
        <w:rPr>
          <w:rFonts w:cs="Times New Roman" w:ascii="Times New Roman" w:hAnsi="Times New Roman"/>
          <w:sz w:val="24"/>
          <w:szCs w:val="24"/>
        </w:rPr>
        <w:t>Профессиональная подготовка, переподготовка, повышение квалификации и кадрового потенциала Усть-Калманск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103,8 : 1  =103,8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6:9 * 100 % = 66,7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(95,5 + 66,7) / 2 = 81,1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20 году – на высоком уровне – 81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вершенствование управления системой образования в Усть-Калманском райо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695,3 : 7  = 99,3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3/3 * 100 % = 100 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(99,3 + 100 )/ 3 = 99,7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20 году –высо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6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прав и интересов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   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1 / 3 * 100 % = 33,3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= 33,3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одпрограммы в 2020 году – низ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 физической культуры и спорта в Усть-Калманском районе на 2016-2020 годы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Одним из актуальных направлений воспитательной работы в  школах района  является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ирование здорового образа жизни. </w:t>
      </w:r>
      <w:r>
        <w:rPr>
          <w:rFonts w:cs="Times New Roman" w:ascii="Times New Roman" w:hAnsi="Times New Roman"/>
          <w:sz w:val="24"/>
          <w:szCs w:val="24"/>
        </w:rPr>
        <w:t>Во всех образовательных учреждениях в программах воспитательной работы спланированы и проводятся мероприятия по формированию у школьников основ здорового образа жизни, профилактике вредных привычек, создаются условия, позволяющие сохранять и укреплять здоровье  детей. Наличие спортивной базы позволяет проводить районные соревнования по зимним и летним видам спорта, объекты спорта доступны для населения и максимально загружены в течение календарного спортивного года. Зимняя олимпиада прошла в с. Новобураново. В период обострения эпидемиологической обстановки на территории района (весна-лето) физкультурно-массовые мероприятия в районе не проводились, за исключением тренировочной деятельности на открытых спортивных сооруж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и организацию спортивных мероприятий из районного бюджета было использовано 1771,8 тысяч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действует 47 спортивных сооружений, в том числе 17 спортивных залов, 2 стрелковых тира, 23 плоскостных сооружения, 5 хоккейных коробок. В 2020 г. МБОУ «Чарышская СОШ» капитально отремонтирован спортивный зал,  в Усть-калманке установлено спортивно-технологическое оборудование малой спортивной площадки ГТО, в с. Новокалманка введена в эксплуатацию универсальная спортивная площа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осуществляется комплекс мероприятий по профилактике наркомании, асоциальных явлений в молодёжной среде, подростковой преступности и пропаганде здорового образа жизни. Организуются молодёжные акции: Всемирный день здоровья, Всемирный день без табака, Международный день борьбы с наркоманией, Международный день отказа от ку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был приобретен спортивный инвентарь, в Усть-Калманском районе работали 7 методистов по спорту. 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2"/>
        <w:gridCol w:w="1320"/>
        <w:gridCol w:w="1159"/>
        <w:gridCol w:w="1161"/>
      </w:tblGrid>
      <w:tr>
        <w:trPr>
          <w:trHeight w:val="16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ровень обеспеченности населения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Удельный вес населения района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дельный вес инвалидов,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6</w:t>
            </w:r>
          </w:p>
        </w:tc>
      </w:tr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оличество спортсменов, выполнивших спортивные норматив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 и решения задач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= 422,3:4 =1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. / 1346</w:t>
      </w:r>
      <w:r>
        <w:rPr>
          <w:rFonts w:cs="Times New Roman" w:ascii="Times New Roman" w:hAnsi="Times New Roman"/>
          <w:sz w:val="24"/>
          <w:szCs w:val="24"/>
        </w:rPr>
        <w:t xml:space="preserve"> тыс. руб. * 100 % = 10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  мероприятий 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 = 5 :7 * 100 % = 71 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 оценка  эффективности 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100 + 100 + 71 / 3 = 90,3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ффективности реализации программы в 2020 году – высо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П "Социальная поддержка граждан на 2020-2022 годы по Усть-Калманскому району"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оответствующего уровня жизни нетрудоспособных малоимущих граждан и граждан, попавших в трудную жизненную ситуацию, а также оказания  социальной поддержки и обеспечение ориентации трудоспособных граждан на самообеспечение, в Усть-Калманском районе утверждена муниципальная программа «Социальная поддержка граждан» на 2020 -2022гг. постановление Администрации Усть-Калманского района Алтайского края №453 от 31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айонного бюджета для реализации программы,  в 2020 году было запланировано 150 тысяч рублей, профинансировано 123,5  тыс. руб. Данные средства были направлены на организацию новогодних мероприятий в школах района, чествование пожилых граждан, чествование матерей и на оказание адресной натуральной помощи отдельным категориям граждан: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по данной программе не предусмотрены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0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123.5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ыс. руб:150 тыс. руб. </w:t>
      </w:r>
      <w:r>
        <w:rPr>
          <w:rFonts w:cs="Times New Roman" w:ascii="Times New Roman" w:hAnsi="Times New Roman"/>
          <w:sz w:val="24"/>
          <w:szCs w:val="24"/>
        </w:rPr>
        <w:t>* 100 % = 82,3%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 = 7 / 7 *100 % = 100,0 %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(0+ 82,3+ 100,0) / 3 = 60,8 %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среднем уровне.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МП "Комплексное развитие сельских территорий Усть-Калманского района Алтайского края на 2020-2025 годы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В 2020 году по муниципальной программе были выделены средства на строительство жилья молодой семье, обустроены площадки ТКО,  благоустроены центральная площадь  в с. Усть-Калманка.  Осуществлялся выборочный капитальный ремонт в школе с.Новокалманка, капитальный ремонт  школьного спортзала в с. Чарышское.</w:t>
      </w:r>
    </w:p>
    <w:p>
      <w:pPr>
        <w:pStyle w:val="Style19"/>
        <w:ind w:firstLine="70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редства дорожного фонда и субсидии из краевого бюджета  направлены на улучшение состояния дорог и улиц сел района.  Проведен капитальный ремонт  муниципальной дороги в с. Усть-Калманка  по ул. Пролетарской за счет средств краевого и местного бюджетов на сумму 1,7 млн. руб</w:t>
      </w:r>
      <w:r>
        <w:rPr/>
        <w:t xml:space="preserve">.  </w:t>
      </w:r>
    </w:p>
    <w:tbl>
      <w:tblPr>
        <w:tblW w:w="94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312"/>
        <w:gridCol w:w="1320"/>
        <w:gridCol w:w="1184"/>
        <w:gridCol w:w="1185"/>
      </w:tblGrid>
      <w:tr>
        <w:trPr>
          <w:trHeight w:val="174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Количество семей, проживающих на сельских территориях, улучшивших жилищные условия с использованием программных механизмов, 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4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вод (приобретение) жилья гражданами, проживающими на сельских территориях, которые построили (приобрели) жилье с использованием программных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личество введенных в действие проектов по благоустройст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бустройство площадок ТК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300/4 = 7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4309,4 тыс. руб. / 4843,8 тыс. руб. *100 % = 89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 = 3 /4 * 100 % = 75 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(75 +89 + 75) / 3 =8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П "Патриотическое воспитание учащихся и молодежи Усть-Калманского района на 2016-2020 годы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н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реализации программы проводится работа по активизации шефской работы с ветеранами ВОВ. Организована работа тимуровских отрядов, отрядов милосердия по оказанию помощи ветеранам войны и труда. Во всех школах прошла акция "Ветеран живет рядом". За каждой школой закреплены памятники героям ВОВ, аллеи памяти, мемориал. Активизировалась работа в школьных музеях их 8 и 5 музейных уголков, собран богатый материал о ветеранах, открыты новые экспозиции "Дети войны", "Учителя - участники Великой Отечественной Войны", "Мы о Вас не забыли" и др. Во всех школах возрождена и проводится военно-патриотическая игра "Зарница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297,1: 4 =74,2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100 тыс. руб. :100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33: 33 * 100 % = 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(74,2 + 100 + 100) / 3 =91,4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читается на высоком уровне (выше 80% и боле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МП « Развитие молодежной  политики в Усть-Калманском районе на 2016-2020 годы»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й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было проведено мало молодежных мероприятий. Приоритетной формой работы с молодёжью в нашем районе являются очные и онлайн мероприятия.  В  районе проходит немало мероприятий, направленных на организацию семейного досуга, укрепления статуса семьи в обществе, сохранение и возрождение лучших семейных традиций. Практикуется проведение мероприятий, в которых дети и родители участвуют вместе. </w:t>
      </w:r>
      <w:r>
        <w:rPr/>
        <w:t>Проводятся мероприятия ко Дню отца, ко Дню матери, ко дню семьи</w:t>
      </w:r>
    </w:p>
    <w:tbl>
      <w:tblPr>
        <w:tblW w:w="94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323"/>
        <w:gridCol w:w="1323"/>
        <w:gridCol w:w="1195"/>
        <w:gridCol w:w="1196"/>
      </w:tblGrid>
      <w:tr>
        <w:trPr>
          <w:trHeight w:val="332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дельные вес численности молодых людей в возрасте от 17 до 30 лет, участвующих в реализации мероприятий программы в сфере молодежной политике в общей численности молодежи в возрасте от 14 до 30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9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дельный вес численности молодых людей в возрасте от 14 до 30 лет, принимающих участие в добровольческой деятельности, в общей численности молодежи в возрасте от 17 до 30 л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7</w:t>
            </w:r>
          </w:p>
        </w:tc>
      </w:tr>
      <w:tr>
        <w:trPr>
          <w:trHeight w:val="112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личество заявок представленных на конкурс грантов Губернатора Алтайского края в сфере молодежной политике от райо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з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136,7 : 3 =45,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30 тыс. руб. / 30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41:/ 43  х100%= 95,3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 (45,6 + 100 + 95,3) : 3 = 72,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читается на среднем  уровне (менее 8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 МП «Комплексные меры противодействия злоупотреблению наркотикам и их незаконному обороту в Усть-Калманском районе на 2016-2020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йоне реализуется муниципальная  программа «Комплексные меры противодействия злоупотреблению наркотиками и их незаконному обороту в Усть-Калманском районе» на 2018 – 2020 годы. Программа направлена на 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й, направленных на профилактическую работу с населением района, на сокращение распространения наркомании и связанных с ней преступлений 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е обеспечение программных мероприятий осуществляется за счет районных средств. В 2020 году на финансирование мероприятий было выделено 10,0 тысяч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Усть-Калманского района. Проводимые комплексные оперативно-профилактические операции оказывают положительное воздействие на наркоситуацию в Усть-Калманском районе. Несмотря на это, наркоситуация в районе требует постоянного и эффективного реагирования со стороны взаимодействующи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и досуговых учреждениях были проведены творческие конкурсы, спортивные состязания, акции, информационные мероприятия,  распространяющие сведения о вреде и необратимом действии алкоголя и наркомании на человеческий организм. Постоянно осуществляется комплекс мероприятий по профилактике наркомании, асоциальных явлений в молодёжной среде, подростковой преступности и пропаганде здорового образа жизни. Организуются молодёжные акции: Всемирный день здоровья, Всемирный день без табака, Международный день борьбы с наркоманией, Международный день отказа от курения</w:t>
      </w:r>
    </w:p>
    <w:p>
      <w:pPr>
        <w:pStyle w:val="Normal"/>
        <w:suppressAutoHyphens w:val="true"/>
        <w:ind w:right="-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6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347"/>
        <w:gridCol w:w="1347"/>
        <w:gridCol w:w="1217"/>
        <w:gridCol w:w="1217"/>
      </w:tblGrid>
      <w:tr>
        <w:trPr>
          <w:trHeight w:val="13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исло лиц, больных наркоманией, находящихся в ремиссии свыше 2-х лет, на 100 больных среднегодового контингент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</w:tr>
      <w:tr>
        <w:trPr>
          <w:trHeight w:val="269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дельный вес несовершеннолетних, состоят на учете в связи с употреблением наркотиков в подразделениях по делам несовершеннолетних органов внутренних дел, территориальных комиссиях по делам несовершеннолетних и защите их прав, а также в наркологической службе области, в общей численности несовершеннолетни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дельный вес изъятых из незаконного оборота наиболее опасных видов наркотических средств к общему объему изъятых из незаконного оборота наркотических средств, психотропных веществ или их аналогов, сильнодействующих вещест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72,2 :1 =72,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10,0тыс. руб.:  10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32:37 * 100 % =86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 (72,2+ 89,1 + 86) / 3 = 82,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МП « Экология и охрана окружающей среды Усть-Калманского района на 2017-2020  годы»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работы отдела охраны окружающей среды в 2020 году было обеспечение сохранения природных систем и улучшение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7 года в районе реализуется муниципальная программа «Экология и охрана  окружающей среды Усть-Калманского района на 2017 – 2020 г.». Программа направлена на проведение природоохранных мероприятий,  рейдов по охране окружающей среды, экологических акций и эколого-образовате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роприятий программы совместно с административной комиссией было проведено 12 рейдов по выявлению нарушений гражданами правил благоустройств населенных пунктов. Выдано 12 предписаний о необходимости очистки территорий от мусора. Ликвидировано 2 несанкционированных свалки. В течение года по всем селам района сельсоветами, учреждениями района, добровольцами проводились мероприятия  по благоустройству и озеленению территорий. Проведены мероприятия по озеленению на территории Усть-Калманского, Огневского, Новокалманского и Михайловского сельсоветов. Высажено более 3000 саженцев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по охране окружающей среды освещаются в районной газете «Ленинец», а также размещаются на сайте Администрации Усть-Калманского района. Информация о наиболее ярких мероприятия размещаются на сайте Министерства природных ресурсов и экологии Алтайского кр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12 запланированных мероприятий по программе реализуются 12</w:t>
      </w:r>
    </w:p>
    <w:tbl>
      <w:tblPr>
        <w:tblW w:w="93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309"/>
        <w:gridCol w:w="1320"/>
        <w:gridCol w:w="1180"/>
        <w:gridCol w:w="1181"/>
      </w:tblGrid>
      <w:tr>
        <w:trPr>
          <w:trHeight w:val="75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олого-образовательных меропри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84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личество природоохранных мероприятий, рейдов по охране окружающей ср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75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оличество мероприятий по озеленению территории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з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320/ 3 =106,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20,0 тыс. руб. / 20 тыс. руб. * 100 % = 100,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12/ 12 * 100 % 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(106,7 + 100 + 100) / 3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Муниципальная программа «Противодействие терроризму и экстремизму в Усть-Калманском районе» на 2018-2020 г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система организации деятельности территориальных органов и органов местного самоуправления по профилактике терроризма и экстремизма минимизации и ликвидации последствий возможных их проявлений осуществляется комиссией по профилактике терроризма и экстремизма. Деятельность комиссии по профилактике терроризма и экстремизма района проводится в соответствии с утвержденным годовым планом мероприятий комиссии. Программные мероприятия  финансируются за счет средств местного бюджета. За 2020 год финансирование программы составило 10,0 тыс. руб. Из 7 запланированных  мероприятий реализуются 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308"/>
        <w:gridCol w:w="1320"/>
        <w:gridCol w:w="1179"/>
        <w:gridCol w:w="1180"/>
      </w:tblGrid>
      <w:tr>
        <w:trPr>
          <w:trHeight w:val="86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оличество мероприятий, направленных на повышение правовой культуры граждан как основы толерантного сознания и пове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116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Число публикаций в  СМИ  с  целью  информированности населения  о  мерах,  принимаемых  органами местного самоуправления и общественных объединений в сфере противодействия экстремизм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з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150/3 =50,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10 тыс. руб. : 10 тыс. руб. * 100 % =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7: 7 * 100 % 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(50,0 + 100 + 100) : 3 = 83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Муниципальная программа «Привлечение молодых специалистов и предоставление им мер социальной поддержки в Усть-Калманском районе на 2019-2020 годы» 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в соответствии с законом Алтайского края от 09.02.2011 №19-ЗС «О стратегическом  планировании социально-экономического развития Алтайского края». Программа направлена на привлечение специалистов, имеющих высшее образование, окончивших учебное заведение и приступивших к работе в профильных учреждениях  района не позднее трех лет после окончания ВУЗа и имеющих следующие специальности: учитель, преподаватель, педагог, врач  и др. За счет средств местного бюджета освоено 300 тыс.руб. при  плане 300 тыс.руб.</w:t>
      </w:r>
    </w:p>
    <w:tbl>
      <w:tblPr>
        <w:tblW w:w="93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9"/>
        <w:gridCol w:w="1365"/>
        <w:gridCol w:w="1401"/>
        <w:gridCol w:w="15"/>
        <w:gridCol w:w="1132"/>
        <w:gridCol w:w="18"/>
        <w:gridCol w:w="1135"/>
        <w:gridCol w:w="19"/>
      </w:tblGrid>
      <w:tr>
        <w:trPr>
          <w:trHeight w:val="8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величение доли выпускников сельских школ, поступивших в педагогические ВУЗы и ВУЗы культурно-просветительской направл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величение количества прибывающих в систему образования, медицины, культуры молодых специалистов (кол-во чел., в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419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величение доли трудоустроенных выпускников (в первые три года после окончания учебного заведения) в муниципальные организации района бюджетной направл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величение процента закрепляемости молодых специалистов в бюджетных организациях Усть-Калма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Увеличение доли учителей в возрасте до 30 лет в общей численности учителей системы обще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Снижение вакантных мест в учреждениях образования, культуры, медици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6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 за 2019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650/ 6 =108,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300 тыс. руб. / 300 тыс. руб. * 100 % = 100,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9: 9 * 100 % 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(100 + 100 + 100) / 3 = 100,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Муниципальная программа «Развитие информационно-коммуникационных технологий органов местного самоуправления Усть-Калманского района на 2019-2023 годы»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управления. В настоящее время в органах местного управления решаются задачи, связанные с формированием базовой информационно-технологической инфраструктуры. Создана и успешно функционирует единая компьютерная сеть, в здании Администрации района. К информационным ресурсам единой компьютерной сети обеспечивается доступ всех автоматизированных рабочих мест,100% пользователей обеспечено доступом в сеть Интернет. За счет средств местного бюджета освоено 138,1 тыс.руб. при плане-138,2 тыс.руб.</w:t>
      </w:r>
    </w:p>
    <w:tbl>
      <w:tblPr>
        <w:tblW w:w="95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335"/>
        <w:gridCol w:w="1335"/>
        <w:gridCol w:w="1206"/>
        <w:gridCol w:w="1207"/>
      </w:tblGrid>
      <w:tr>
        <w:trPr>
          <w:trHeight w:val="332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Развитие информационно-коммуникационных технологий органов местного самоуправления Усть-Калманского района" на 2019-2023 годы</w:t>
            </w:r>
          </w:p>
        </w:tc>
      </w:tr>
      <w:tr>
        <w:trPr>
          <w:trHeight w:val="1984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оля рабочих мест, подключенных к локальной вычислительной сети, имеющих доступ к сети Интернет, обеспеченных единой  электронной почтой и системой электронного документооборота от общего количества рабочих мес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6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оля обновленных автоматизированных персональных рабочих мест от общего количества автоматизированных персональных рабочих мес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024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оля муниципальных услуг, предоставляемых Администрацией Усть-Калманского района в электронном виде от общего количества муниципальных услуг, предоставляемых Администрацией Усть-Калманского рай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256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з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127,1/ 3 =42,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138,2 тыс. руб. / 138,1 х100%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3: 3 * 100 % 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(42,4 + 100 + 100) / 3 =80,8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считается на высоком  уровне более 8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 Муниципальная программа «Улучшению качества  жизни граждан пожилого  возраста на 2017-2021 гг.» 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складывается система мер, которая значительно улучшает качество жизни пожилых людей. Данная программа призвана консолидировать данные меры, расширить их диапазон, продолжить работу в направлении улучшения качества жизни пожилых людей. Анализ данной проблемы показывает, что услуги, которые оказываются в районе пожилым людям востребованы. Т.к. более трети населения (31,2%) граждане старше трудоспособного возраста. Пожилые жители района активно участвуют в общественной жизни. В районе работают местное отделение Союза пенсионеров, Совет ветеранов. За счет средств местного бюджета освоено 14,9 тыс.руб. при плане 18,0 тыс.руб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20"/>
        <w:gridCol w:w="1320"/>
        <w:gridCol w:w="1193"/>
        <w:gridCol w:w="1194"/>
      </w:tblGrid>
      <w:tr>
        <w:trPr>
          <w:trHeight w:val="10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програм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к пла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оля граждан старшего поколения, занимающихся физической культурой и спор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40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оля граждан старшего поколения, получивших социальное обслуживание, в общем числе граждан старшего поколения, признанных нуждающимися в социальном обслужива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беспеченность геронтологическими койками, единиц на 10000 населения 60 лет и старш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1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Доля граждан старшего поколения, удовлетворенных качеством предоставляемых социальных услуг, в общем числе получателей социальны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</w:t>
            </w:r>
          </w:p>
        </w:tc>
      </w:tr>
    </w:tbl>
    <w:p>
      <w:pPr>
        <w:pStyle w:val="Normal"/>
        <w:tabs>
          <w:tab w:val="clear" w:pos="708"/>
          <w:tab w:val="left" w:pos="256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з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= 345,7/ 4 =86,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14,9тыс. руб. / 18 тыс.руб х100%=82,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45: 45 * 100 % 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86,4 + 82,8 + 100) / 3 = 89,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высоком уров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Муниципальная программа «Проведение юбилейных мероприятий в Усть-калманском районе в 2020 году» 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на территории Усть-Калманского района планировалось отмечать 75-лет Победы в Великой Отечественной войне, и 85-лет со дня образования района. Из-за эпидемиологической обстановки некоторые мероприятия были отменены или заменены другими.. За счет средств местного бюджета освоено 200,0 тыс.руб. при плане 200,0 тыс.руб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программы з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по данной программе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=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= 200тыс. руб. / 200 тыс.руб х100%=100,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 = 9: 12 * 100 % =75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(0 + 100 + 75) / 3 = 58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читается на среднем уровне. 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сполнитель: Панина Полина Валерьевна 838599223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4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4">
    <w:name w:val="WW8Num3z4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456" w:before="100" w:after="0"/>
      <w:ind w:left="160" w:right="1400" w:hanging="0"/>
    </w:pPr>
    <w:rPr>
      <w:rFonts w:ascii="Times New Roman" w:hAnsi="Times New Roman" w:cs="Times New Roman"/>
      <w:sz w:val="28"/>
      <w:szCs w:val="12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textAlignment w:val="top"/>
    </w:pPr>
    <w:rPr>
      <w:rFonts w:eastAsia="Times New Roman" w:cs="Calibri"/>
    </w:rPr>
  </w:style>
  <w:style w:type="paragraph" w:styleId="Style20">
    <w:name w:val="Прижатый влево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roid Sans Fallback;Times New Roman" w:cs="Arial"/>
      <w:kern w:val="2"/>
      <w:sz w:val="24"/>
      <w:szCs w:val="24"/>
      <w:lang w:eastAsia="zh-CN" w:bidi="hi-IN"/>
    </w:rPr>
  </w:style>
  <w:style w:type="paragraph" w:styleId="Style21">
    <w:name w:val="Табл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Style22">
    <w:name w:val="Нормальный (таблица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Droid Sans Fallback;Times New Roma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4:00Z</dcterms:created>
  <dc:creator>Людмила Тимошенко</dc:creator>
  <dc:description/>
  <cp:keywords/>
  <dc:language>en-US</dc:language>
  <cp:lastModifiedBy>Polina</cp:lastModifiedBy>
  <cp:lastPrinted>2021-02-26T11:48:00Z</cp:lastPrinted>
  <dcterms:modified xsi:type="dcterms:W3CDTF">2021-03-16T03:16:00Z</dcterms:modified>
  <cp:revision>69</cp:revision>
  <dc:subject/>
  <dc:title/>
</cp:coreProperties>
</file>