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районного Совета депута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0.03.2011 года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территориальном  планировании 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ь-Калманского района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ind w:firstLine="6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Основная цель Схемы территориального планирования Усть-Калманского района – обеспечение устойчивого развития территории района путем совершенствования социальной, инженерной и транспортной инфраструктуры на основе комплексного анализа природных и антропогенных факторов, их современного состояния и прогноза изменений в перспективе до 2025 года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цель конкретизуется в следующих задачах:  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перспективной численности района и разработка предложений по культурно-бытовому обслуживанию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ление перспективных мест развития производства, добычи полезных ископаемых, зон отдыха и туризма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предложений по развитию систем водообеспечения, водоотведения, энергоснабжения и иных инженерных коммуникаций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аботка предложений по охране природы, улучшению санитарно-гигиенического состояния территории, обоснование водоохранных зон, особо охраняемых природных территорий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основание перспективного функционального зонирования территории района на основе анализа имеющихся материалов обследования с учетом резерва земель для размещения производственных объектов и организации отдыха населения.</w:t>
      </w:r>
      <w:r>
        <w:br w:type="page"/>
      </w:r>
    </w:p>
    <w:p>
      <w:pPr>
        <w:pStyle w:val="Style15"/>
        <w:ind w:firstLine="68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Style15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 решению районного Совета депутатов</w:t>
      </w:r>
    </w:p>
    <w:p>
      <w:pPr>
        <w:pStyle w:val="Style15"/>
        <w:ind w:firstLine="68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от  30.03.2011 года</w:t>
      </w:r>
    </w:p>
    <w:p>
      <w:pPr>
        <w:pStyle w:val="Style15"/>
        <w:spacing w:lineRule="auto" w:line="360"/>
        <w:ind w:firstLine="68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Мероприятия по реализации схемы территориального планирования</w:t>
      </w:r>
    </w:p>
    <w:p>
      <w:pPr>
        <w:pStyle w:val="Style15"/>
        <w:ind w:firstLine="68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1. Мероприятия по социально-экономическому развитию территории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1.1.1. Мероприятия по повышению уровня и качества жизни населения, созданию благоприятного социального климата для деятельности и здорового образа жизни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риоритетными в данной области являются следующие направления: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демографической ситуации и повышение уровня жизни; 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доступности и высокого качества квалифицированной лечебно-профилактической помощи (капитальный ремонт лечебных учреждений,); 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общего и среднего специального образования (реконструкция и капитальный ремонт образовательных учреждений); 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ойчивое развитие сферы культуры и спорта (строительство церкви в с. Усть-Калманка, капитальный ремонт культурно-досуговых учреждений;  открытие новых спортивных площадок).</w:t>
      </w:r>
    </w:p>
    <w:p>
      <w:pPr>
        <w:pStyle w:val="Style15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Мероприятия по повышению качества среды жизнедеятельности</w:t>
      </w:r>
    </w:p>
    <w:p>
      <w:pPr>
        <w:pStyle w:val="Style15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области приоритетными направлениями являются: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- формирование рынка доступного жилья (увеличение жилищного строительства, застройка м-на «Сад»); 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жилищно-коммунального комплекса района;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ранспортной инфраструктуры (строительство и реконструкция дорог внутри населенных пунктов)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1.1.3. Мероприятия по повышению экономического потенциала района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1.1.3.1. Сельское хозяйство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В целях вывода экономики района из кризисного состояния и обеспечения в будущем устойчивого развития Усть-Калманского района района выделены его (района) конкурентоспособные позиции и намечены «точки экономического роста»: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основных направлений приоритетного национального проекта «Развитие АПК»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ение технического перевооружения и селекционной работы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Формирование эффективного кадрового потенциала агропромышленного комплекса, обеспечение высокого уровня доходов и занятости населения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технологического уровня аграрного производства и внедрение ресурсосберегающих и экологически чистых технологий.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5. Развитие и поддержка личных подсобных  и крестьянских (фермерских) хозяйств.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6. Создание новых или реконструкция имеющихся предприятий по первичной переработке сырья.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7. Развитие системы рыночной инфраструктуры, кооперация с торговыми и перерабатывающими предприятиями и торговыми сетями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2. Промышленность</w:t>
      </w:r>
    </w:p>
    <w:p>
      <w:pPr>
        <w:pStyle w:val="Style15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иоритетами в области развития промышленности и повышения конкурентоспособности промышленной продукции Усть-Калманского района являются: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конкурентоспособности продукции промышленности на краевом и российском рынках (реконструкция крупоцеха, модернизация мельничного оборудования  Усть-Калманского элеватора; реконструкция и замена молокоперерабатывающего оборудования ООО «Усть-Калманский маслосырзавод»)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держка наиболее перспективных видов деятельности, имеющих важное значение для развития экономики района в целом (расширение производства молочной продукции; модернизация технологического оборудования и технологии производства мясной продукции; развитие производств строительных материалов).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3. Обеспечение кадрами необходимой квалификации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1.1.3.3. Малое предпринимательство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В целом по Усть-Калманскому району развитие малого предпринимательства предполагает: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благоприятных условий, стимулирующих граждан к осуществлению самостоятельной предпринимательской деятельности;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величение вклада малого бизнеса в доходы бюджета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1.1.3.4 Бюджетные отношения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бюджетных отношений предполагает: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величение собственных доходов бюджета муниципального образования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дение работы по выявлению дополнительных источников доходов бюджета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ост дохода от использования муниципального имущества и земли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вышение эффективности бюджетных расходов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680"/>
        <w:jc w:val="center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2. Мероприятия по развитию планировочного каркаса территории</w:t>
      </w:r>
    </w:p>
    <w:p>
      <w:pPr>
        <w:pStyle w:val="Style15"/>
        <w:ind w:firstLine="68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территории района предполагается усиление элементов планировочного каркаса и планировочных связей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существующих элементов планировочного каркаса включают: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ширение пятен селитебной территории с резервированием земли для территориального роста.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2. Из существующих планировочных элементов предусмотрена реконструкция предприятий перерабатывающей промышленности и стройиндустрии.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3. Развитие объектов строительной индустрии предполагает строительство предприятий стройиндустрии вблизи месторождений полезных ископаемых.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4. Развитие рекреационного направления.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 xml:space="preserve">Наибольшую рекреационную значимость имеют участки вдоль реки Чарыш. В схеме территориального планирования Усть-Калманского района учтены проектируемые  зоны отдыха на территории Усть-Калманского, Чарышского, Кабановского, Пономаревского, Михайловского сельсоветов. Строительство турбазы и оздоровительного комплекса возле с.Верх-Слюдянка) </w:t>
      </w:r>
    </w:p>
    <w:p>
      <w:pPr>
        <w:pStyle w:val="Style15"/>
        <w:spacing w:lineRule="auto" w:line="360" w:before="0" w:after="0"/>
        <w:ind w:firstLine="680"/>
        <w:jc w:val="both"/>
        <w:rPr>
          <w:rStyle w:val="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680"/>
        <w:jc w:val="center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3. Мероприятия по развитию транспортного обеспечения</w:t>
      </w:r>
    </w:p>
    <w:p>
      <w:pPr>
        <w:pStyle w:val="Style15"/>
        <w:spacing w:lineRule="auto" w:line="360" w:before="0" w:after="0"/>
        <w:ind w:firstLine="68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 xml:space="preserve">Проектом предложено дальнейшее развитие существующей многолучевой автодорожной схемы и связей со смежными муниципальными образованиями. 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едусмотрено реконструкция существующих и строительство новых дорог (подъезд к с.Ельцовка, подъезд к п.Приозерный, Михайловка-Васильевка, дорогу, соединяющую Усть-Калманский район с Шипуновским – «Пономарево - Воробьево». )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АЗС и АГЗС.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68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1.4. Мероприятия по развитию и размещению объектов инженерной инфраструктуры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680"/>
        <w:jc w:val="both"/>
        <w:rPr/>
      </w:pPr>
      <w:r>
        <w:rPr>
          <w:sz w:val="28"/>
          <w:szCs w:val="28"/>
        </w:rPr>
        <w:t>Реформирование и модернизация жилищно-коммунального комплекса Усть-Калманского района предполагает:</w:t>
      </w:r>
    </w:p>
    <w:p>
      <w:pPr>
        <w:pStyle w:val="Style15"/>
        <w:ind w:firstLine="680"/>
        <w:jc w:val="both"/>
        <w:rPr/>
      </w:pPr>
      <w:r>
        <w:rPr>
          <w:sz w:val="28"/>
          <w:szCs w:val="28"/>
        </w:rPr>
        <w:t>- создание комфортных условий проживания населения на основе обеспечения потребителей жилищно-коммунальными услугами нормативного качества – электро-, тепло-, газо-, водоснабжения и водоотведения;</w:t>
      </w:r>
    </w:p>
    <w:p>
      <w:pPr>
        <w:pStyle w:val="Style15"/>
        <w:ind w:firstLine="680"/>
        <w:jc w:val="both"/>
        <w:rPr/>
      </w:pPr>
      <w:r>
        <w:rPr>
          <w:sz w:val="28"/>
          <w:szCs w:val="28"/>
        </w:rPr>
        <w:t>- повышение эффективности и надежности функционирования жилищно-коммунального хозяйства и систем жизнеобеспечения населения.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 осуществить:</w:t>
      </w:r>
    </w:p>
    <w:p>
      <w:pPr>
        <w:pStyle w:val="Style15"/>
        <w:ind w:firstLine="680"/>
        <w:jc w:val="both"/>
        <w:rPr/>
      </w:pPr>
      <w:r>
        <w:rPr>
          <w:sz w:val="28"/>
          <w:szCs w:val="28"/>
        </w:rPr>
        <w:t>-реконструкцию электрических сетей, установку дополнительных КТП;</w:t>
      </w:r>
    </w:p>
    <w:p>
      <w:pPr>
        <w:pStyle w:val="Style15"/>
        <w:ind w:firstLine="680"/>
        <w:jc w:val="both"/>
        <w:rPr/>
      </w:pPr>
      <w:r>
        <w:rPr>
          <w:sz w:val="28"/>
          <w:szCs w:val="28"/>
        </w:rPr>
        <w:t>-реконструкцию и строительство водопроводных и тепловых сетей;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ю котельных установок;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ну аналоговых АТС на цифровые;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ельство оптоволоконной связи;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-установку дополнительных вышек сотовой связи</w:t>
      </w:r>
      <w:r>
        <w:rPr>
          <w:sz w:val="28"/>
          <w:szCs w:val="28"/>
        </w:rPr>
        <w:t>.  </w:t>
      </w:r>
    </w:p>
    <w:p>
      <w:pPr>
        <w:pStyle w:val="Style15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68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5   Мероприятия по сохранению объектов историко-культурного наследия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680"/>
        <w:jc w:val="both"/>
        <w:rPr/>
      </w:pPr>
      <w:r>
        <w:rPr>
          <w:sz w:val="28"/>
          <w:szCs w:val="28"/>
        </w:rPr>
        <w:t>В рамках разработки Схемы территориального планирования Усть-Калманского района рассмотрены мероприятия по сохранению объектов историко-культурного наследия при проектировании и проведении землеустроительных, строительных, хозяйственных и иных работ. 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680"/>
        <w:jc w:val="center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6   Мероприятия по изменению целевого назначению земель</w:t>
      </w:r>
    </w:p>
    <w:p>
      <w:pPr>
        <w:pStyle w:val="Style15"/>
        <w:spacing w:lineRule="auto" w:line="360" w:before="0" w:after="0"/>
        <w:ind w:firstLine="68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хемой территориального планирования предусмотрено преобразование 22 в 20 муниципальных образований: объединение Усть-Камышенский и Кабановский  – в Кабановский сельсовет, Слюдянский и Михайловский – в Михайловский сельсовет. Предусмотрено расширение населенных пунктов – с. Усть-Калманка, с. Верх-Слюдянка. Запроектировано выделение земельных участков под объекты промышленности, инженерно-транспортной инфраструктуры. Разработаны предложения по строительству и узакониванию полигонов ТБО, скотомогильников и кладбищ с переводом земель в земли специального назначения.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 xml:space="preserve">Схемой учтены проектируемые рекреационные объекты и запроектирован перевод земель в земли особо охраняемых территорий и объектов. </w:t>
      </w:r>
    </w:p>
    <w:p>
      <w:pPr>
        <w:pStyle w:val="Style15"/>
        <w:spacing w:lineRule="auto" w:line="360" w:before="0" w:after="0"/>
        <w:ind w:firstLine="68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68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7   Мероприятия по охране окружающей среды</w:t>
      </w:r>
    </w:p>
    <w:p>
      <w:pPr>
        <w:pStyle w:val="Style15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240"/>
        <w:ind w:firstLine="680"/>
        <w:jc w:val="both"/>
        <w:rPr/>
      </w:pPr>
      <w:r>
        <w:rPr>
          <w:color w:val="000000"/>
          <w:sz w:val="28"/>
          <w:szCs w:val="28"/>
        </w:rPr>
        <w:t>Мероприятия по охране окружающей среды реализуются по следующим основным направлениям:</w:t>
      </w:r>
    </w:p>
    <w:p>
      <w:pPr>
        <w:pStyle w:val="Style15"/>
        <w:spacing w:before="0" w:after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храна воздушного бассейна – размещение промышленных и бытовых объектов, сообразно розе ветров; наличие воздухоочистительного оборудования;</w:t>
      </w:r>
    </w:p>
    <w:p>
      <w:pPr>
        <w:pStyle w:val="Style15"/>
        <w:spacing w:before="0" w:after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храна и рациональное использование водных ресурсов;</w:t>
      </w:r>
    </w:p>
    <w:p>
      <w:pPr>
        <w:pStyle w:val="Style15"/>
        <w:spacing w:before="0" w:after="240"/>
        <w:ind w:firstLine="68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комплекса мероприятий по экологической оптимизации почв;</w:t>
      </w:r>
    </w:p>
    <w:p>
      <w:pPr>
        <w:pStyle w:val="Style15"/>
        <w:spacing w:before="0" w:after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храна и защита лесов;</w:t>
      </w:r>
    </w:p>
    <w:p>
      <w:pPr>
        <w:pStyle w:val="Style15"/>
        <w:spacing w:before="0" w:after="240"/>
        <w:ind w:firstLine="68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нитарная очистка территории – оборудование полигонов бытовых и промышленных отходов, скотомогильников около населенных пунктов;</w:t>
      </w:r>
    </w:p>
    <w:p>
      <w:pPr>
        <w:pStyle w:val="Style15"/>
        <w:spacing w:before="0" w:after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медико-экологического благополучия населения;</w:t>
      </w:r>
    </w:p>
    <w:p>
      <w:pPr>
        <w:pStyle w:val="Style15"/>
        <w:spacing w:before="0" w:after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рмирование природно-экологического каркаса территории.</w:t>
      </w:r>
    </w:p>
    <w:p>
      <w:pPr>
        <w:pStyle w:val="Style15"/>
        <w:spacing w:before="0" w:after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68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8. Мероприятия по предотвращению чрезвычайных ситуаций природного и техногенного характера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620" w:leader="none"/>
        </w:tabs>
        <w:spacing w:lineRule="auto" w:line="360"/>
        <w:ind w:left="1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Усть-Калманского района относится к некатегорированной по гражданской обороне.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620" w:leader="none"/>
        </w:tabs>
        <w:spacing w:lineRule="auto" w:line="360"/>
        <w:ind w:left="14" w:firstLine="528"/>
        <w:jc w:val="both"/>
        <w:rPr/>
      </w:pPr>
      <w:r>
        <w:rPr>
          <w:sz w:val="28"/>
          <w:szCs w:val="28"/>
        </w:rPr>
        <w:t>Чрезвычайные ситуации техногенного характера могут возникнуть в результате несоблюдения правил техники безопасности при осуществлении хозяйственной деятельности. Как правило, такие ситуации могут возникнуть на взрывопожароопасных объектах района - ОАО «Усть-Калманский элеватор», с. Усть-Калманка, ул. Горького, 76. Других взрывопожароопасных объектов на территории района нет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620" w:leader="none"/>
        </w:tabs>
        <w:spacing w:lineRule="auto" w:line="360"/>
        <w:ind w:left="14" w:firstLine="52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гласно СНиП 22-01-95 на территории района могут иметь место </w:t>
      </w:r>
      <w:r>
        <w:rPr>
          <w:color w:val="000000"/>
          <w:spacing w:val="2"/>
          <w:sz w:val="28"/>
          <w:szCs w:val="28"/>
        </w:rPr>
        <w:t xml:space="preserve">следующие </w:t>
      </w:r>
      <w:r>
        <w:rPr>
          <w:bCs/>
          <w:i/>
          <w:color w:val="000000"/>
          <w:spacing w:val="-4"/>
          <w:sz w:val="28"/>
          <w:szCs w:val="28"/>
        </w:rPr>
        <w:t xml:space="preserve">умеренно опасные </w:t>
      </w:r>
      <w:r>
        <w:rPr>
          <w:color w:val="000000"/>
          <w:spacing w:val="2"/>
          <w:sz w:val="28"/>
          <w:szCs w:val="28"/>
        </w:rPr>
        <w:t xml:space="preserve">природные процессы </w:t>
      </w:r>
      <w:r>
        <w:rPr>
          <w:b/>
          <w:b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ураганы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left="10" w:right="5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Сейсмичность по шкале </w:t>
      </w:r>
      <w:r>
        <w:rPr>
          <w:color w:val="000000"/>
          <w:spacing w:val="2"/>
          <w:sz w:val="28"/>
          <w:szCs w:val="28"/>
          <w:lang w:val="en-US"/>
        </w:rPr>
        <w:t>MSK</w:t>
      </w:r>
      <w:r>
        <w:rPr>
          <w:color w:val="000000"/>
          <w:spacing w:val="2"/>
          <w:sz w:val="28"/>
          <w:szCs w:val="28"/>
        </w:rPr>
        <w:t xml:space="preserve">-64 для строительства объектов повышенной </w:t>
      </w:r>
      <w:r>
        <w:rPr>
          <w:color w:val="000000"/>
          <w:sz w:val="28"/>
          <w:szCs w:val="28"/>
        </w:rPr>
        <w:t>ответственности составляет 8 балл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пасные метеорологические я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озы, сильные ветры, сильные дожди, град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ели, туманы, морозы, снегопады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сенне-летнее половодье </w:t>
      </w:r>
      <w:r>
        <w:rPr>
          <w:color w:val="000000"/>
          <w:spacing w:val="-4"/>
          <w:sz w:val="28"/>
          <w:szCs w:val="28"/>
        </w:rPr>
        <w:t>(затопление части территории, подтопление   грунтовыми водами, затор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ожарном отношении серьезную опасность в весенний и осенний пожароопасные периоды представляет юго-восточная часть района, где располагается бор, состоящий, преимущественно, из хвойных пород деревьев. Он относится к третьему классу природной пожарной опасн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Биологические факторы риска и массовые заболевания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опасности создают микроорганизмы и продукты их жизнедеятельности; некоторые растения и животные (ядовитые, переносчики инфекционных заболеваний, вызывающие ожоги и аллергии). На территории района существуют риски возникновения природных очагов эпидемий, эпизоотий и эпифитотий таких как: туляремия, бешенство, клещевой энцефалит, луговой мотылек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left="10" w:firstLine="52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ля предотвращения чрезвычайных ситуаций на территории района </w:t>
      </w:r>
      <w:r>
        <w:rPr>
          <w:color w:val="000000"/>
          <w:sz w:val="28"/>
          <w:szCs w:val="28"/>
        </w:rPr>
        <w:t>необходимо предусмотреть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414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истему оповещения населения о чрезвычай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10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-</w:t>
        <w:tab/>
        <w:t xml:space="preserve">мероприятия по обеспечению быстрой эвакуации людей при возникновении </w:t>
      </w:r>
      <w:r>
        <w:rPr>
          <w:color w:val="000000"/>
          <w:sz w:val="28"/>
          <w:szCs w:val="28"/>
        </w:rPr>
        <w:t>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100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  <w:tab/>
        <w:t>противопожар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100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</w:t>
        <w:tab/>
        <w:t xml:space="preserve">мероприятия по предотвращению постороннего вмешательства в работу </w:t>
      </w:r>
      <w:r>
        <w:rPr>
          <w:color w:val="000000"/>
          <w:spacing w:val="-6"/>
          <w:sz w:val="28"/>
          <w:szCs w:val="28"/>
        </w:rPr>
        <w:t>систем жизнеобеспечения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шения по обеспечению беспрепятственного ввода и передвижения сил и </w:t>
      </w:r>
      <w:r>
        <w:rPr>
          <w:spacing w:val="-4"/>
          <w:sz w:val="28"/>
          <w:szCs w:val="28"/>
        </w:rPr>
        <w:t>средств ликвидации последствий аварий, пожаров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обеспечение организации и поддержания в постоянной готовности системы оповещения населения об опасности поражения отравляющими химическими веществами (ОХВ), порядок доведения до населения установленных сигналов оповещения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организацию взаимодействия с руководителями прилегающих районов по использованию сил и средств, порядок их привлечения в случае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постоянное обучение руководящего состава района по выполнению специальных работ по ликвидации очагов заражения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накопление и своевременное обновление средств индивидуальной защиты населения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хранение и поддержание средств защиты в постоянной готовности для обеспечения рабочих и служащих предприятий и организаций района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предусматривать в бюджете района финансовые средства для организации нейтрализации ОХВ и сдачи их на предприятия по захоронению и утилизации.</w:t>
      </w:r>
    </w:p>
    <w:p>
      <w:pPr>
        <w:pStyle w:val="Normal"/>
        <w:spacing w:lineRule="auto" w:line="360"/>
        <w:ind w:left="200" w:firstLine="340"/>
        <w:jc w:val="both"/>
        <w:rPr/>
      </w:pPr>
      <w:r>
        <w:rPr>
          <w:sz w:val="28"/>
          <w:szCs w:val="28"/>
        </w:rPr>
        <w:t>В случае возникновения чрезвычайных ситуаций природного и техногенного характера необходимо принимать все необходимые меры для их предотвращения.  Меры принимаются в соответствии с действующим ФЗ, Уставом Алтайского края, Законом Алтайского края «О защите населения и территории Алтайского края от чрезвычайных ситуаций природного и техногенного характера» (Закон № 15-ЗС от 17.03.1998 г., в редакции Закона Алтайского края от 12.07.2005 г. № 53-ЗС).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Риски возникновения чрезвычайных ситуаций природного характера связаны с проявлением процессов, которые обусловлены геолого-геоморфологическим строением либо литологическим составом верхней толщи пород. Кроме того, возникают такие явления как лесные пожары и половодья в весенне-летний период.</w:t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Эти чрезвычайные ситуации чаще всего нарастают постепенно и прогнозируемы. В большинстве случаев они поддаются превентивному регулированию путем инженерно-технических (строительство, ремонт, реконструкция, модернизация защитных сооружений), предупредительных (совершенствование системы прогноза и оповещения, восстановление и развитие сети мониторинга, прочие организационные меры) или адаптационных (вынос объектов из зон вредного воздействия вод, трансформация сельхозугодий, регулирование хозяйственной деятельности в зонах негативного воздействия и на водосборных территориях) мероприятий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68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лан реализации мероприятий «Схемы территориального планированию Усть-Калманского района »</w:t>
      </w:r>
    </w:p>
    <w:p>
      <w:pPr>
        <w:pStyle w:val="Style15"/>
        <w:ind w:firstLine="68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еализация данной Схемы осуществляется в три этапа: </w:t>
      </w:r>
    </w:p>
    <w:p>
      <w:pPr>
        <w:pStyle w:val="Style15"/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ind w:firstLine="680"/>
        <w:jc w:val="both"/>
        <w:rPr/>
      </w:pPr>
      <w:r>
        <w:rPr>
          <w:color w:val="000000"/>
          <w:sz w:val="28"/>
          <w:szCs w:val="28"/>
        </w:rPr>
        <w:t>На первом этапе (2010-2014 гг.) планируется ликвидировать негативные последствия развития экономики района и осуществить постепенное свертывание убыточных производств и перевод инвестиций в рентабельные и конкурентоспособные отрасли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(2015-2020 гг.) следует обеспечить концентрацию усилий на рентабельных отраслях экономики для создания конкурентных преимуществ, усилить специализацию на конкурентоспособных отраслях, целевых сегментах рынка в регионе, сформировать инвестиционно-привлекательный агропромышленный комплекс, обеспечивающий устойчивое развитие района, поддерживать развитие конкурентоспособных отраслей переработки сельскохозяйственных отраслей.</w:t>
      </w:r>
    </w:p>
    <w:p>
      <w:pPr>
        <w:pStyle w:val="Style15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етьем этапе (2020-2025 гг.) предполагаются интенсивные структурные сдвиги на основе инновационных и институциональных преобразований, реализация инвестиционных проектов и программ развития экономики. </w:t>
      </w:r>
    </w:p>
    <w:p>
      <w:pPr>
        <w:pStyle w:val="Style15"/>
        <w:spacing w:before="0" w:after="281"/>
        <w:ind w:firstLine="680"/>
        <w:jc w:val="both"/>
        <w:rPr/>
      </w:pPr>
      <w:r>
        <w:rPr>
          <w:color w:val="000000"/>
          <w:sz w:val="28"/>
          <w:szCs w:val="28"/>
        </w:rPr>
        <w:t xml:space="preserve">С учетом стабилизации и существенного улучшения финансового положения предприятий налоговые поступления позволят использовать бюджетные деньги не только на текущие, жизненно необходимые статьи расходов социального характера, но и обеспечить развитие социальной сферы района. В результате район может существенно улучшить общий уровень развития, свой рейтинговый уровень среди территорий кра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1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1000" w:leader="none"/>
      </w:tabs>
      <w:spacing w:lineRule="auto" w:line="36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4:00Z</dcterms:created>
  <dc:creator>diva</dc:creator>
  <dc:description/>
  <cp:keywords/>
  <dc:language>en-US</dc:language>
  <cp:lastModifiedBy>Отдел архитектуры</cp:lastModifiedBy>
  <cp:lastPrinted>2010-07-01T10:02:00Z</cp:lastPrinted>
  <dcterms:modified xsi:type="dcterms:W3CDTF">2011-03-21T09:27:00Z</dcterms:modified>
  <cp:revision>15</cp:revision>
  <dc:subject/>
  <dc:title>Схема территориального планирования Шипуновского района</dc:title>
</cp:coreProperties>
</file>