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ь-Калманского район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 » февраля 2025г  №67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ть-Калманского района Алтайского края</w:t>
      </w:r>
    </w:p>
    <w:tbl>
      <w:tblPr>
        <w:tblW w:w="16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37"/>
        <w:gridCol w:w="990"/>
        <w:gridCol w:w="8"/>
        <w:gridCol w:w="7"/>
        <w:gridCol w:w="20"/>
        <w:gridCol w:w="9"/>
        <w:gridCol w:w="16"/>
        <w:gridCol w:w="16"/>
        <w:gridCol w:w="970"/>
        <w:gridCol w:w="12"/>
        <w:gridCol w:w="10"/>
        <w:gridCol w:w="57"/>
        <w:gridCol w:w="11"/>
        <w:gridCol w:w="15"/>
        <w:gridCol w:w="14"/>
        <w:gridCol w:w="1595"/>
        <w:gridCol w:w="8"/>
        <w:gridCol w:w="1136"/>
        <w:gridCol w:w="1134"/>
        <w:gridCol w:w="286"/>
        <w:gridCol w:w="992"/>
        <w:gridCol w:w="6"/>
        <w:gridCol w:w="277"/>
        <w:gridCol w:w="709"/>
        <w:gridCol w:w="6"/>
        <w:gridCol w:w="278"/>
        <w:gridCol w:w="1139"/>
        <w:gridCol w:w="136"/>
        <w:gridCol w:w="1990"/>
        <w:gridCol w:w="10"/>
        <w:gridCol w:w="217"/>
        <w:gridCol w:w="593"/>
      </w:tblGrid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копления ТКО, Источники накопления Т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бора ТКО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(тарны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ар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аков/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ко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одного бака на площад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ывоза ТК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лощадки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  ул. Горького 46 (ООО «Мария-ра»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027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069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рия-ра», </w:t>
            </w:r>
            <w:r>
              <w:rPr>
                <w:rFonts w:cs="Times New Roman" w:ascii="Times New Roman" w:hAnsi="Times New Roman"/>
                <w:shd w:fill="FFFFFF" w:val="clear"/>
              </w:rPr>
              <w:t>ОГРН: 102220176351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29 (МБОУ «Усть-Калманская СОШ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0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,181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Калманская СОШ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ГРН: 102220286326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Горького 60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0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Горького 65 (Военный комиссариат Усть-Калманского и Чарышского  район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0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 догово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 Усть-Калманского и Чарышского районов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ГРН: 102220286345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сть-Калманка ул. Горького 46А (Усть-Калманский рынок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6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1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Горького 51 (Администрация Усть-Калманского райо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6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0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ГРН: 102220286358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35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0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2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54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5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жителей МКД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56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0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84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жителей МКД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70 (Усть-Калманское МАТП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3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6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лманское МАТПП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ГРН: 10322005802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Большевистская 18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5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жителей МКД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Большевистская 20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,306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жителей МКД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Горького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9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0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пер. Красноармейский 2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2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3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жителей МКД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50 (Магазин «Лира» (ИП Бурматова Р.Я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8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000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 Бурматова Р.Я. ОГРНИП: 304228525000032          (адрес регистрации: с. Усть-Калманка пер. Юбилейный д. 4 кв. 2)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Мирная 15 (МБДОУ  Детский сад  «Теремок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 Детский сад  «Теремок» </w:t>
            </w:r>
            <w:r>
              <w:rPr>
                <w:rFonts w:cs="Times New Roman" w:ascii="Times New Roman" w:hAnsi="Times New Roman"/>
                <w:shd w:fill="FFFFFF" w:val="clear"/>
              </w:rPr>
              <w:t>ОГРН: 102220286296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пер. Пролетарский 14 (Жилой до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Н.И.с. Усть-Калманка пер. Пролетарский 14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МТС 10 (Жилой до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5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А.И. с. Усть-Калманка ул. МТС 10 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Чапаева 42 (Жилой до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3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В.А. с. Усть-Калманка ул. Чапаева 42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«Техно» (трасса Усть-Калманка – Алейск, 4 к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5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афта» </w:t>
            </w:r>
            <w:r>
              <w:rPr>
                <w:rFonts w:cs="Times New Roman" w:ascii="Times New Roman" w:hAnsi="Times New Roman"/>
                <w:shd w:fill="FFFFFF" w:val="clear"/>
              </w:rPr>
              <w:t>ОГРН: 114222501250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81 (КГБУЗ «Усть-Калманская ЦРБ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3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9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ГБУЗ «Усть-Калманская ЦРБ ОГРН: 102220286303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23 (Аптечный пункт «Ромашка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геев В.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ГРНИП: 311565826400369 (Адрес регистрации: п. Новосергиевка, Оренбургская область)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26 (Усть-Калманский  РСП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6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лманский  РСП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ГРН: 1022202862990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,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Горького 45 (МО МВД России «Усть-Калманск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3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 МВД России «Усть-Калманский» ОГРН: 102220286457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нина 28 (ООО  ТС «Аникс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5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ТС «Аникс» ОГРН: 108220400384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Овражная 12 (Жилой до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8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ых Р.В. с. Усть-Калманка ул. Овражная 12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Горького 45 (ОВО по Усть-Калманскому район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3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ВО по Усть-Калманскому району – филиал «УВО ВНГ России по Алтайскому краю» ОГРН: 1122225009961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Степная 10 (Усть-Калманский РЭС – Филиал ПАО «МРСК СИБИРИ» - «АЛТАЙЭНЕРГО») Широта: 52.127213 Долгота: 83.315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лманский РЭС – Филиал ПАО «МРСК СИБИРИ» - «АЛТАЙЭНЕРГО» ОГРН: 1052460054327 (Юридический адрес: г. Красноярск ул. Бограда 144а))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пер. Колхозный д.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4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3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 ул. Горького 79 (ООО «ПО «Усть-Калманский элеватор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4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3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 «Усть-Калманский элеватор» ОГРН: 114547607287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Горького 55 (ООО «Пятерочка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6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ятерочка» ОГРН: 1103804000640  (юридический адрес: 665719 Иркутская область, г. Братск, ул. Советская д. 5)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Ленина д. 60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5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Алтайская  д. 25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2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пер. Промышленный д. 28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0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Алтайская  д. 28  (МК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0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Ленина 55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3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Калманская  д. 16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6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Заречная д. 22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3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5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Кирпичная д. 1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5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7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Кирпичная  д. 25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1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сть-Калманка   ул. Красноармейская  д. 63 </w:t>
            </w:r>
            <w:r>
              <w:rPr>
                <w:rFonts w:cs="Times New Roman" w:ascii="Times New Roman" w:hAnsi="Times New Roman"/>
                <w:color w:val="000000"/>
              </w:rPr>
              <w:t>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8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5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Мостовая д.12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2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3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Чапаева д. 17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Молодежная  д.7-1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6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Сибирская д. 58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4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пер. Совхозный  д. 11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9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9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Островская  д. 9 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8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МТС д. 28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9798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0399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Сибирская д. 37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3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Горького д. 146-2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88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Горького д. 123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8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2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Зеленый Луг д. 2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3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2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Олимпийская д. 14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4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0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Олимпийская д. 22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,136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7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Чкалова  д. 45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0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50 лет Победы  д. 1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2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  ул. Красноармеская д. 12 (стадион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4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6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Горького д. 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0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Большевистская  д. 24 (жилые дом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6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7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МТС д. 7 (жилые дом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5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Горького д. 80 (жилые дом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3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 Степная д. 6 (жилые дома)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6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КИМ  д. 26 (жилые дом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0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МТ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 59 (жилые дом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6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Чапаева д.47 (жилые дом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3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Коминтерна д. 4 (жилые дом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Ленина д. 99 (жилые дома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1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Усть-Калманка   ул. Ленина д. 125 (жилые д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20808</w:t>
            </w:r>
          </w:p>
        </w:tc>
        <w:tc>
          <w:tcPr>
            <w:tcW w:w="1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1484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Усть-Калманка   ул. КИМ д. 2 (жилые дом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4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Ленина д. 23 (Мемориал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 Шукшина д. 7 (жилые дом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Усть-Калманка   </w:t>
            </w:r>
            <w:r>
              <w:rPr>
                <w:rFonts w:cs="Times New Roman" w:ascii="Times New Roman" w:hAnsi="Times New Roman"/>
                <w:color w:val="000000"/>
              </w:rPr>
              <w:t>ул. Водопьянова д. 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Горького д. 55 ООО «Квадро-Инвест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6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вадро-Инвес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172225032781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Дорожная д. 3 (жилые дом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60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60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Телецентр д. 11 (жилые дома)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654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43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 ул. Телецентр д. 15 (жилые дома)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654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43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 ул. Московская д. 27 (жилые дома)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603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2999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Луговая д. 22 (жилые дома)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65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2926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 ул.  Московская д. 1 (жилые дома)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8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.2945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Калинина д. 2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70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298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Калинина д. 20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69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04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Первомайская д. 17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54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54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 ул. Первомайская д. 35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54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2934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 ул. Центральная д. 11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4041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501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Центральная д. 18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4022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538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 ул. Центральная д. 30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4006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569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 ул. Центральная д. 84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3925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666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Коммунальная  д. 8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3925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666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Коммунальная  д. 40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34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.3048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 ул. Бианки 72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4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107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  ул. Коммунальная  д. 25-А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529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45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 ул. Центральная  д. 69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56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90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 ул. Центральная 24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58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5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Бианки д. 87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42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11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Бианки д. 1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0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2978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Бианки д. 19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23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42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Бианки д. 53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33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98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 ул. Бианки д. 65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4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.3107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арышское ул. Бианки д. д. 78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42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11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  ул. Бианки д. 93 (жилые дома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42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11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Кирова д. 1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8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Куйбышева д. 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8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89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Магистральная  д. 2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7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9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пер. Центральный д. 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0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1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Красноармейская д. 78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0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8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Олимпийская д. 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3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 ул. Леваневского д. 1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84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 Чарыш ул. Центральная д. 2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776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718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 Чарыш ул. Школьная  13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760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728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Назарова д. 6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50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20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Назарова д. 23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50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20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пер. Спортивный д. 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64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41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Школьная д. 3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56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50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Школьная д. 3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56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5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 ул. Мирная д. 1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2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96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Восточная д. 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30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735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Мирная д. 4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2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96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 ул. Центральная д. 1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16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43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Центральная д. 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16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43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Молодежная д. 1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94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7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Молодежная д. 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89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72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Заречная д. 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02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56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Заречная д. 2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02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563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ул. Заречная д. 1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02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563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пер. Солнечный д. 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2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79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лманка пер. Строителей д. 4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17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646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троенка ул. Заречная д. 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8418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25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Первомайская д. 7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27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408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Первомайская д. 43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204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348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Первомайская д. 1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156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337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Горького д. 1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13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288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Партизанская д. 1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07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24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Партизанская д. 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109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348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Партизанская д. 9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12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37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Советская д. 103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050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366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ул. Советская д. 7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050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366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пер. Мирный д. 1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058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423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гни пер. Кольцевой д. 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122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376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баново ул. Степная  д. 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388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91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баново  ул. Ползунова д. 2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44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059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баново  ул. Ползунова д. 5а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434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05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баново  ул. Луговая  д. 2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416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063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баново ул. Южная д. 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113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140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баново ул. Молодежная д. 45а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мышенка ул. Степная д. 3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539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91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мышенка ул. Заречная д. 29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544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2072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мышенка ул. Молодежная д. 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537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870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аново ул. Степная д. 17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60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282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аново ул. Нагорная д. 28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206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9368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Усть-Ермилиха ул. Центральная д. 2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5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769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ьцовка ул. Заречная  д. 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2462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2684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ьцовка ул. Центральная д. 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582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895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номарево ул. Зеленый Клин д. 4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72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378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номарево пер. Школьный д. 18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740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54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номарево пер. Магазинный д. 3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71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580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номарево ул. Центральная д. 53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734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638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падный ул. Новая д. 1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304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561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ть-Калманского района Алтай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аново ул. Октябрьская д. 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07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433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аново Луговая д. 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07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433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аново ул. Молодежная д. 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57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318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аново ул. Новая д. 1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57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318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аново пер. Аптечный д. 1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56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421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аново пер. Западный  д. 14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14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337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аново ул. Октябрьская д. 1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430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0359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озерный ул. Школьная  д. 1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615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4955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Приозерн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28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озерный ул. Молодежная  д. 5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79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016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Приозерн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28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озерный ул. Солоновская  д. 16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84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4989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Приозерн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28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, ул. Центральная  д. 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87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911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ружба, ул. Центральная д. 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2386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2975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, ул. Калинина д. 1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70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04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, ул. Центральная д. 47 Е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155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3023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Чарышского сельсовета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РН 10222028632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Алтайская д. 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3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6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оминтерна д. 4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3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2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оминтерна д. 27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3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0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оминтерна д. 2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2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9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ирова д. 7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8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ирова д. 58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4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6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расноармейская  д. 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2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3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ирпичная д. 2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5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сть-Калманка, ул. Сибирская д. 42 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6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Исаева д. 7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9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50 лет Октября д. 9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6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8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пер. Советский д. 15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4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Горького д. 109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5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5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Чкалова д. 26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7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2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Большевистская д. 14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3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Приозерная д. 2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0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8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Российская д. 9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4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3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ирова д. 9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2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7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Красноармейская д. 4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6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1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сть-Калманка, ул. Чапаева д. 64 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9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Партизанская  д. 36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Нагорная д. 2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6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Пушкина д. 16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0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сельсовета Усть-Калманского района Алтайского края ОГРН: 10222028633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Пер. Новосельский 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3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1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Красноармейская д. 79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9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7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Чапаева  д. 65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8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Мостовая д. 37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8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Мостовая д. 18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5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Горького 17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1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9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Партизанская д. 1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7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7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Мирная д. 1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5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5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Пер. Советский д. 15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4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Социалистическая д. 2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0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1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Суворова д. 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7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6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Сув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7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Горького д. 113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6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5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Куйбышева д. 16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0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3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Титова д. 26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3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9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Калинина д. 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7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Кутузова д. 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2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Пер. Центральный д. 1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2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5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Пер. Дзержинского д. 1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9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4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Ленина д. 103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4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2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Ленина д. 109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4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2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Красноармейская д. 17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4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5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Фрунзе д. 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2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83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Полевая д. 1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9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4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Молодежная д. 1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1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Пер. Речной д. 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4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Ленина д. 18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1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Зеленый Клин д. 1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Ленина д. 65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1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5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Красноармейская д. 3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6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8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Калманская д. 3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5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8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Сибирская д. 2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0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 Ул. Ленина д. 75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7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я Усть-Калманского района Алтайского края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1022202863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ул. Ленина д. 30 Б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2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7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манова Р.П. (658046, Алт. край, Первомайский р-н, с. Санниково, ул. Ефремова, д. 3а.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8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,  пер. Нагорный д. 2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14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17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Усть-Калманского района Алтайского края ОГРН 1022202865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7:00Z</dcterms:created>
  <dc:creator>Молодежь</dc:creator>
  <dc:description/>
  <cp:keywords/>
  <dc:language>en-US</dc:language>
  <cp:lastModifiedBy>ADMUKA3</cp:lastModifiedBy>
  <cp:lastPrinted>2025-01-30T15:54:00Z</cp:lastPrinted>
  <dcterms:modified xsi:type="dcterms:W3CDTF">2025-02-24T11:37:00Z</dcterms:modified>
  <cp:revision>3</cp:revision>
  <dc:subject/>
  <dc:title/>
</cp:coreProperties>
</file>