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 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  ноября   2018  года                                                                  №  3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676" w:hanging="0"/>
        <w:jc w:val="both"/>
        <w:rPr/>
      </w:pPr>
      <w:r>
        <w:rPr>
          <w:sz w:val="28"/>
          <w:szCs w:val="28"/>
        </w:rPr>
        <w:t>Об утверждении комплексной схемы организации дорожного движения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комплекса мероприятий направленных на повышение безопасности дорожного движения на территории Усть-Калманского района  Алтайского края, руководствуясь пунктом 5 части 1 статьи 16 Федерального закона от 06.10.2003 № 131-ФЗ «Об общих принципах организации местного самоуправления в Российской Федерации», Приказа Минтранса России от 17.03.2015 № 43 «Об утверждении Правил подготовки проектов и схем организации дорожного движения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комплексную схему организации дорожного движения Усть-Калманского района Алтайского края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 настоящее постановление на официальном сайте Администрации Усть-Калманск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оставляю за собой.</w:t>
      </w:r>
    </w:p>
    <w:p>
      <w:pPr>
        <w:pStyle w:val="Normal"/>
        <w:ind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>Первый  заместитель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Администрации  района                                                    А.Н. Зиновьев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А</w:t>
      </w:r>
    </w:p>
    <w:p>
      <w:pPr>
        <w:pStyle w:val="Normal"/>
        <w:shd w:fill="FFFFFF" w:val="clear"/>
        <w:ind w:firstLine="5040"/>
        <w:rPr/>
      </w:pPr>
      <w:r>
        <w:rPr>
          <w:color w:val="000000"/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ь-Калманского района </w:t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 09  ноября  2018 г.    №  327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мплексная схема организации дорожного дви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Усть-Калманского района  Алтайского края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– улично-дорожная сеть(далее –УДС) муниципального образования Усть-Калманский район  Алтайского края (далее –МО Усть-Калманский район), организация дорожного движения (далее – ОДД) и транспортно-эксплуатационное состояние дорог. Цель Комплексной схемы организации дорожного  движения МО Усть-Калманский район (далее  – КСОДД) – разработка Программы мероприятий, направленных на увеличение пропускной способности УДС МО Усть-Калманский район, предупреждения заторных ситуаций с учетом изменения транспортных потребностей района, снижения аварийности и негативного воздействия на окружающую среду и здоровье на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СОД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 анализ данных о параметрах УДСи существующей схемы ОДД на территории МО, выявление проблем, обусловленных недостатками в развитии территориальной транспортной систе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существующей системы пассажирского транспорта на территории Усть-Калманск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существующей сети транспортных корреспонденций МО Усть-Калманский район с другими муниципальными образованиями и территор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планов социально-экономического развития МО Усть-Калманский район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оптимизации схемы ОДДи повышению безопасности дорожного движения на территории МО Усть-Калманский район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оптимизации парковочного пространства на территории МО Усть-Калманск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оптимизации работы системы пассажирского транспорта с учетом существующих и прогнозных характеристик пассажиропотоков на территории МО Усть-Калманский район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овышению транспортной доступности МО  Усть-Калманский район и развитию транспортных связей с другими муниципальными образованиями и территориям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сложившейся ситуации по ОДД</w:t>
      </w:r>
    </w:p>
    <w:p>
      <w:pPr>
        <w:pStyle w:val="Normal"/>
        <w:tabs>
          <w:tab w:val="clear" w:pos="709"/>
          <w:tab w:val="left" w:pos="11057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ая характеристика МО Усть-Калманский район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76" w:before="150" w:after="75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ь-Калма́н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 расположен в южной части Алтайского края.  Административный центр — село Усть-Калманка, расположенное в 193 км от Барнаула. </w:t>
      </w:r>
      <w:r>
        <w:rPr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ит в состав Алтайского края. На севере район граничит с Алейским и Усть-Пристанским районами, на востоке с Петропавловским и Солонешенским, на юге с Чарышским и Краснощековским и на западе с Шипуновским район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бразован район в 1935 году и занимает территорию 2339 квадратных километров. Расстояние до краевого центра г. Барнаул - 193 км. Территориально Усть-Калманский район подразделяется на 9 сельсоветов, 22 населенных пункта. В районе проживает 14000 человек, в том числе в районном центре 6270 человек.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циально-экономическая характеристика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  <w:bookmarkStart w:id="3" w:name="179"/>
            <w:bookmarkStart w:id="4" w:name="179"/>
            <w:bookmarkEnd w:id="4"/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14000 человек, в том числе в районном центре 6270 человек, занимает территорию 2339 квадратных километров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Калманский район расположен в предгорной зоне районов Алтайского края. Рельеф территории района характеризуется большим разнообразием. Западная левобережная часть от реки Чарыш является продолжением Алейской степи. Правобережная часть начинается слабоволнистой равниной, пересеченной глубокими задерневелыми оврагами и логами, простилающимися с северо-запада на юго-восток. Восточная часть территории района переходит в предгорье, представленное грядами холмов, достигающих высоты 100-150 метров, а территория с. Слюдянки и с. Верх-Слюдянки расположена в гористой местности. В направлении с юго-запада на северо-восток на протяжении 42 км район пересекает река Чарыш, в пойме которого расположены многочисленные заболоченные понижения и озера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относится к умеренно теплой зоне с годовым количеством осадков в западной части 350-450 мм и 500-600 мм. в восточной части. Господствующие ветры юго-западные. Климат резко континентальный. Пахотные угодья района представлены черноземными выщелоченными и обыкновенными, мощными и среднемощными почвами, средне- и малогумусными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ресурсы района дают определенное количество сырья для деревообрабатывающей промышленности района в виде деловой древесины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представлены строительными песками, гравийно-песчаной смесью и глиной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ходятся несколько рек, в том числе река Чарыш, большое количество озер на территории Пономаревского и Приозерного сельсоветов. Село Слюдянка расположено в горной местности, хвойный и лиственный лес создают условия для развития зоны отдыха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экономики — сельское хозяйство: производство зерна, мясомолочное животноводство, свиноводство. На территории района находятся маслосырзавод, элеватор, пекарни, МУПБО "Центр услуг". Социальная сфера: общеобразовательные школы, детские сады, медучреждения, библиотеки, КГБПОУ "Усть-Калманский лицей профессионального образования"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Характеристика сети дорог района, параметры дорожного движения, оценка качества содержания дорог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нспортная инфраструктура района составляет систему из автомобильного транспорта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ят автомобильная трасса Алейск - Чарыш, автодороги на села Быстрый Исток и Краснощеково, трасса на Бийск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ближайшей железнодорожной станции - 65 км.</w:t>
      </w:r>
    </w:p>
    <w:p>
      <w:pPr>
        <w:pStyle w:val="Normal"/>
        <w:widowControl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Через район проходит автодорога краевого значения К-18. Протяженность дорог общего пользования – 290, 5 км.  Из них асфальтобетонные – 76,75 км, щебеночные – 205,26 км,  грунтовые дороги – 8,5 км. Плотность дорог с твердым покрытием составляет 122,6 км/тыс. кв. км.  На территории района находится 18 мос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 имеется шесть автозаправочных станций, четыре станции технического обслуживания транспорта, работает один автовокзал. Автобусное сообщение связывает район со всем районам и Алтайским краем в целом. Пассажирам предоставлена возможность приобретения билетов на транзитные автобусные перевоз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1015365</wp:posOffset>
            </wp:positionV>
            <wp:extent cx="10239375" cy="737425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Анализ состава парка транспортных средств и уровня автомобилизации в районе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нализ данных показывает рост автомобилизации населения в сравнении с данными 2005 года в 1,5 раза, несмотря на убыль населения, количество легковых автомобилей продолжает р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легковых автомобилей индивидуальных владельцев осуществляется преимущественно в одноэтажных гаражах боксового типа либо на прилегающей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ассажирский автомобильный вокзал располагается в районном центре, имеет одноэтажное строение с залом ожидания на 40 посадочных мес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сеть автомобильного транспорта связывает район со следующими населенными пунктами: г. Барнаул, г. Алейск, г. Бийск. Функционирует 3 муниципальных маршру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естр   муниципальных  маршрутов    Усть-Кал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659"/>
        <w:gridCol w:w="1987"/>
        <w:gridCol w:w="1954"/>
        <w:gridCol w:w="1418"/>
        <w:gridCol w:w="992"/>
        <w:gridCol w:w="850"/>
        <w:gridCol w:w="567"/>
        <w:gridCol w:w="567"/>
        <w:gridCol w:w="567"/>
        <w:gridCol w:w="567"/>
        <w:gridCol w:w="567"/>
        <w:gridCol w:w="851"/>
        <w:gridCol w:w="1701"/>
        <w:gridCol w:w="2046"/>
      </w:tblGrid>
      <w:tr>
        <w:trPr>
          <w:trHeight w:val="167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аршру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маршру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ы 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начала осуществле-ния перевоз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е</w:t>
            </w:r>
          </w:p>
        </w:tc>
      </w:tr>
      <w:tr>
        <w:trPr>
          <w:trHeight w:val="134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          ма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Усть-Калманка - Новобураново"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. Усть-Камышенк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Кабан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ь-Калманское МАТП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150, Алтайский край, Усть-Калманский район, с. Усть-Калманка ул. Ленина 70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сть-Калманка - Восточный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Приозе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ь-Калманское МАТП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150, Алтайский край, Усть-Калманский район, с. Усть-Калманка ул. Ленина 70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сть-Калманка - Пономарево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Чарыш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ь-Калманское МАТП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150, Алтайский край, Усть-Калманский район, с. Усть-Калманка ул. Ленина 70</w:t>
            </w:r>
          </w:p>
        </w:tc>
      </w:tr>
      <w:tr>
        <w:trPr>
          <w:trHeight w:val="937" w:hRule="atLeast"/>
        </w:trPr>
        <w:tc>
          <w:tcPr>
            <w:tcW w:w="15938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   Порядок посадки и высадки пассажиров -  в установленных остановочных пунк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* Вид регулярных перевозок - регулярные перевозки по регулируемым тарифам  (регулярные перевозки, осуществляемые с применением тарифов, установленных органами государственной власти субъектов Российской Федерации). </w:t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Анализ уровня безопасности дорожного дви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на улично-дорожной сети района МО МВД России «Усть-Калманский» на обслуживаемой территории  (Усть-Калманский и Чарышский район Алтайского края) произошло следующее количество дорожно-транспортных происшествий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62 ДТП, в том числе 10 ДТП, где пострадали люди, ДТП по причине неудовлетворительных дорожных условий отсутствую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77 ДТП, в том числе 17 ДТП, где пострадали или погибли люди, 1 ДТП по причине неудовлетворительных дорожных услов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П, в которых погибли люди 2017 и 2018 году отсутствую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тмечается увеличение общего числа ДТП, которое происходило за счет  увеличения таких видов ДТП как столкнов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являются нарушение скоростного режима участниками движения, несоблюдение очередности проезда, выезд на полосу встречного дви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сеть автомобильных дорог позволяет свободному передвижению транспортных средств различных категорий, основными проблемами являются изношенность дорожной одежды (асфальтового покрыти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ом программы предусматриваются работы по ремонту автомобильных дорог, строительству тротуаров и обустройству временных стоянок автомашин: у промпредприятий, автотранспортного вокзала, крупных торгово-развлекательных центров, административных зданий и учреждений, рыночного комплекса. Такие стоянки могут обслуживать один или несколько объектов массового посещения, они должны быть расположены на расстоянии пешеходной доступности, не превышающей 150 м до вокзалов, торговых центров и универмагов и 300 м до других объектов. У входов и выходов общественных, торговых, лечебно-профилактических и других зданий и учреждений для посадки и высадки людей или разгрузки и погрузки грузов следует предусматривать площадки для остановки автомобилей независимо от наличия стоянок у этих объектов. В жилых районах следует предусматривать стоянки для временного размещения автомобилей и других малогабаритных наземных мототранспортных средств. Расстояние от таких стоянок до подъездов жилых домов не должно превышать 200 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постоянного хранения индивидуальных автотранспортных средств равномерно распределена в санитарно-защитных зонах промпредприятий и в коммунально-складской зоне. Среднее расстояние подходов от жилой секционной застройки не более 800метров. Въезды на автостоянки и выезды с них организуются на улицы и проезды местного значения или на местные проезды магистральных улиц, а так же на расстоянии не менее 35 метров от границы проезжей части пересечений улиц, дорог и проездов местного значения. Вокруг участков гаражей предусматривается полосы зеленых насаждений шириной не менее 10 метров, а в гаражных кооперативах с числом 50 и более мест ширина зеленых насаждений составит не менее 50 метров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лощадь территории под гаражи для индивидуального хранения легковых автомобилей в районе секционной застройки определена по усредненному уровню автомобилизации: на первую очередь 60 шт. на 1000жителей, на расчетный срок 118,8 шт. на 1000 жителей. На один личный легковой автомобиль принято в среднем 25 м</w:t>
      </w:r>
      <w:r>
        <w:rPr>
          <w:position w:val="6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йонов с усадебной застройкой предполагается постоянное хранение автомобилей индивидуального пользования на личных приусадебных участках. Для постоянного хранения автомобилей индивидуального пользования жителями секционной застройки резервируются территории под гаражи боксового тип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о развитию транспортной инфраструктуры позволят улучшить условия проживания, повысят инвестиционную привлекательность земельных участков. Мероприятия по улучшению существующей транспортной системы предусматривают создание удобных связей с местами приложения труда, объектами культурно - бытового назначения, зонами отдыха на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Оценка нормативно-правовой базы, необходимой для функционирования и развития транспортной инфраструктуры райо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айона в сфере транспортной инфраструктуры удовлетворяет все требования действующего законодательства РФ, все нормативно-правовые акты приведены в соответствие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айонная комиссия по обеспечению безопасности дорожного движения, заседания комиссии проходят не реже 4 раз в год, комиссия осуществляет обследование состояния дорог, деятельность, обеспечивающую связь транспортников, дорожников, работы школ и дошкольных учреждений в сфере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Прогноз транспортного спроса, изменения объемов и характера передвижения населения и перевозок груз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развития транспортной инфраструктуры по видам транспо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бъектов транспортной инфраструктуры по видам транспорт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1470"/>
        <w:gridCol w:w="1271"/>
        <w:gridCol w:w="1192"/>
      </w:tblGrid>
      <w:tr>
        <w:trPr>
          <w:trHeight w:val="5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ы, ж/д вокза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, путепроводы, транспортные развяз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е площад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развития дорожной сети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дорожной се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1470"/>
        <w:gridCol w:w="1271"/>
        <w:gridCol w:w="1192"/>
      </w:tblGrid>
      <w:tr>
        <w:trPr>
          <w:trHeight w:val="5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с асфальтобетонным покрытием  покрыт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оля протяженности автомобильных дорог, соответствующих нормативным требован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гноз уровня автомобилизации, параметров дорожного дви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втомобилизации населения района легковым автотранспортом в настоящее время составляет 392 ед. на 1000 жителей. Уровень автомобилизации на конец расчетного срока принят 450 ед. на 1000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показателей безопасности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безопасности дорожного движ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1470"/>
        <w:gridCol w:w="1271"/>
        <w:gridCol w:w="1192"/>
      </w:tblGrid>
      <w:tr>
        <w:trPr>
          <w:trHeight w:val="5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в которых пострадали или погибли лю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личество ДТП по причине неудовлетворительных дорожных усло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5. Прогноз 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егативного воздействия транспортной инфраструктуры на окружающую сред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6"/>
        <w:gridCol w:w="1449"/>
        <w:gridCol w:w="1671"/>
        <w:gridCol w:w="1550"/>
        <w:gridCol w:w="1671"/>
      </w:tblGrid>
      <w:tr>
        <w:trPr>
          <w:trHeight w:val="3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период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1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2</w:t>
            </w:r>
          </w:p>
        </w:tc>
      </w:tr>
      <w:tr>
        <w:trPr>
          <w:trHeight w:val="1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г/м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г/м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г/м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г/м3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арных выбросах загрязняющих веществ в атмосферу на долю автотранспорта приходится около 40%. Доля автотранспорта в шумовом воздействии на население составляет 90%. Прогнозируется увеличение выбросов загрязняющих веществ в атмосферу от автотранспортных средств в год приблизительно на 1,5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й утилизации подлежат примерно 5% существующего парка транспортных средств (брошенные и разукомплектованные автотранспортные средства). В условиях слабой организации сбора и утилизации таких автомобилей (в первую очередь личного транспорта) происходит их накопление, что представляет серьезную про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3. П</w:t>
      </w:r>
      <w:r>
        <w:rPr>
          <w:b/>
          <w:bCs/>
          <w:sz w:val="28"/>
          <w:szCs w:val="28"/>
        </w:rPr>
        <w:t>ринципиальные предложения и решения по основным мероприятиям ОДД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нципиальные предложения и решения по основным мероприятиям ОДД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ариант № 1 (Базов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развитию транспортной инфраструктуры по видам транспор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организация защитных насаждений вдоль дорог, автотранспортных предприятий и гараж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.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реконструкция остановочных павильонов;</w:t>
            </w:r>
          </w:p>
          <w:p>
            <w:pPr>
              <w:pStyle w:val="Default"/>
              <w:widowControl w:val="false"/>
              <w:rPr/>
            </w:pPr>
            <w:r>
              <w:rPr/>
              <w:t>- оптимизация парка общественного транспорта в соответствии с потребностями настоящего време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организация парковочных мест вдоль центральных улиц района;</w:t>
            </w:r>
          </w:p>
          <w:p>
            <w:pPr>
              <w:pStyle w:val="Default"/>
              <w:widowControl w:val="false"/>
              <w:rPr/>
            </w:pPr>
            <w:r>
              <w:rPr/>
              <w:t>- упорядочение и организация парковок около МКД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4. Мероприятия по развитию инфраструктуры пешеходного и велосипедного пере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и благоустройство ул. Ленина в соответствии с категорией ул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5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оздание грузового транспортного каркаса, включающего пути пропуска основных потоков грузового тран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6. Мероприятия по развитию сети дорог рай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автомобильных дор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. Мероприятия по повышению безопасности дорожного 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устройству (монтажу) недостающих средств организации и регулирования дорожного движения (капитальный ремонт в части элементов обустройства автомобильных дорог):</w:t>
            </w:r>
          </w:p>
          <w:p>
            <w:pPr>
              <w:pStyle w:val="Default"/>
              <w:widowControl w:val="false"/>
              <w:rPr/>
            </w:pPr>
            <w:r>
              <w:rPr/>
              <w:t>а) устройство (монтаж) барьерных ограждений;</w:t>
            </w:r>
          </w:p>
          <w:p>
            <w:pPr>
              <w:pStyle w:val="Default"/>
              <w:widowControl w:val="false"/>
              <w:rPr/>
            </w:pPr>
            <w:r>
              <w:rPr/>
              <w:t>б) устройство (монтаж) дорожных знаков;</w:t>
            </w:r>
          </w:p>
          <w:p>
            <w:pPr>
              <w:pStyle w:val="Default"/>
              <w:widowControl w:val="false"/>
              <w:rPr/>
            </w:pPr>
            <w:r>
              <w:rPr/>
              <w:t>в) капитальный ремонт пешеходных переходов на автомобильных дорогах общего пользования местного значения района в части элементов обустройства;</w:t>
            </w:r>
          </w:p>
          <w:p>
            <w:pPr>
              <w:pStyle w:val="Default"/>
              <w:widowControl w:val="false"/>
              <w:rPr/>
            </w:pPr>
            <w:r>
              <w:rPr/>
              <w:t>г) актуализация Проекта организации дорожного движения;</w:t>
            </w:r>
          </w:p>
          <w:p>
            <w:pPr>
              <w:pStyle w:val="Default"/>
              <w:widowControl w:val="false"/>
              <w:rPr/>
            </w:pPr>
            <w:r>
              <w:rPr/>
              <w:t>д) ПСД на устройство (монтаж) недостающих элементов обустройства автомобильных дорог, проверка достоверности определения сметной стоимости, технадзор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БДД в образовательных учреждениях в рамках уроков ОБЖ и внеклассных мероприятий;</w:t>
            </w:r>
          </w:p>
          <w:p>
            <w:pPr>
              <w:pStyle w:val="Default"/>
              <w:widowControl w:val="false"/>
              <w:rPr/>
            </w:pPr>
            <w:r>
              <w:rPr/>
              <w:t>- обновление дорожной разметки на пешеходных переходах вблизи детских образовательных учреждений;</w:t>
            </w:r>
          </w:p>
          <w:p>
            <w:pPr>
              <w:pStyle w:val="Default"/>
              <w:widowControl w:val="false"/>
              <w:rPr/>
            </w:pPr>
            <w:r>
              <w:rPr/>
              <w:t>- установка пешеходных ограждений, искусственных дорожных неровностей, светофоров Т.7 вблизи детских образовательных учреждений и мест массового скопления люд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2 (оптималь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развитию транспортной инфраструктуры по видам транспо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организация защитных насаждений вдоль дорог, автотранспортных предприятий и гаражей;</w:t>
            </w:r>
          </w:p>
          <w:p>
            <w:pPr>
              <w:pStyle w:val="Default"/>
              <w:widowControl w:val="false"/>
              <w:rPr/>
            </w:pPr>
            <w:r>
              <w:rPr/>
              <w:t>- строительство (реконструкция) автокомплекса, двух СТО, одной АЗС;</w:t>
            </w:r>
          </w:p>
          <w:p>
            <w:pPr>
              <w:pStyle w:val="Default"/>
              <w:widowControl w:val="false"/>
              <w:rPr/>
            </w:pPr>
            <w:r>
              <w:rPr/>
              <w:t>- строительство путепроводов и транспортных развязок в разных уровнях;</w:t>
            </w:r>
          </w:p>
          <w:p>
            <w:pPr>
              <w:pStyle w:val="Default"/>
              <w:widowControl w:val="false"/>
              <w:rPr/>
            </w:pPr>
            <w:r>
              <w:rPr/>
              <w:t>- внедрение системы повышения экологических характеристик, осуществление контроля за состоянием автотранспортных средств;</w:t>
            </w:r>
          </w:p>
          <w:p>
            <w:pPr>
              <w:pStyle w:val="Default"/>
              <w:widowControl w:val="false"/>
              <w:rPr/>
            </w:pPr>
            <w:r>
              <w:rPr/>
              <w:t>- создание и внедрение единой системы контроля качества топлива на АЗС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.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реконструкция остановочных павильонов;</w:t>
            </w:r>
          </w:p>
          <w:p>
            <w:pPr>
              <w:pStyle w:val="Default"/>
              <w:widowControl w:val="false"/>
              <w:rPr/>
            </w:pPr>
            <w:r>
              <w:rPr/>
              <w:t>- оптимизация парка подвижного состава общественного транспорта в соответствии с потребностями настоящего времени;</w:t>
            </w:r>
          </w:p>
          <w:p>
            <w:pPr>
              <w:pStyle w:val="Default"/>
              <w:widowControl w:val="false"/>
              <w:rPr/>
            </w:pPr>
            <w:r>
              <w:rPr/>
              <w:t>- увеличение протяженности маршрутов автобусного сообщения на 13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троительство гаражей боксового типа в секционной и усадебной застройке;</w:t>
            </w:r>
          </w:p>
          <w:p>
            <w:pPr>
              <w:pStyle w:val="Default"/>
              <w:widowControl w:val="false"/>
              <w:rPr/>
            </w:pPr>
            <w:r>
              <w:rPr/>
              <w:t>- организация парковочных мест вдоль центральных улиц района;</w:t>
            </w:r>
          </w:p>
          <w:p>
            <w:pPr>
              <w:pStyle w:val="Default"/>
              <w:widowControl w:val="false"/>
              <w:rPr/>
            </w:pPr>
            <w:r>
              <w:rPr/>
              <w:t>- упорядочение и организация парковок около МКД;</w:t>
            </w:r>
          </w:p>
          <w:p>
            <w:pPr>
              <w:pStyle w:val="Default"/>
              <w:widowControl w:val="false"/>
              <w:rPr/>
            </w:pPr>
            <w:r>
              <w:rPr/>
              <w:t>- организации гаражно-строительных кооперативов;</w:t>
            </w:r>
          </w:p>
          <w:p>
            <w:pPr>
              <w:pStyle w:val="Default"/>
              <w:widowControl w:val="false"/>
              <w:rPr/>
            </w:pPr>
            <w:r>
              <w:rPr/>
              <w:t>- организация открытых стоянок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4. Мероприятия по развитию инфраструктуры пешеходного и велосипедного пере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 расширение и благоустройство ул. Ленина в соответствии с  категорией улиц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анспортных веломаршру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5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оздание грузового транспортного каркаса, включающего пути пропуска основных потоков грузового транспорта;</w:t>
            </w:r>
          </w:p>
          <w:p>
            <w:pPr>
              <w:pStyle w:val="Default"/>
              <w:widowControl w:val="false"/>
              <w:rPr/>
            </w:pPr>
            <w:r>
              <w:rPr/>
              <w:t>- обновление, расширение номенклатуры, увеличение количества подвижного состава коммунальных и дорожных служ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6. Мероприятия по развитию сети дорог рай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автомобильных дорог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. Мероприятия по повышению безопасности дорожного 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устройству (монтажу) недостающих средств организации и регулирования дорожного движения (капитальный ремонт в части элементов обустройства автомобильных дорог):</w:t>
            </w:r>
          </w:p>
          <w:p>
            <w:pPr>
              <w:pStyle w:val="Default"/>
              <w:widowControl w:val="false"/>
              <w:rPr/>
            </w:pPr>
            <w:r>
              <w:rPr/>
              <w:t>а) устройство (монтаж) барьерных ограждений;</w:t>
            </w:r>
          </w:p>
          <w:p>
            <w:pPr>
              <w:pStyle w:val="Default"/>
              <w:widowControl w:val="false"/>
              <w:rPr/>
            </w:pPr>
            <w:r>
              <w:rPr/>
              <w:t>б) устройство (монтаж) дорожных знаков;</w:t>
            </w:r>
          </w:p>
          <w:p>
            <w:pPr>
              <w:pStyle w:val="Default"/>
              <w:widowControl w:val="false"/>
              <w:rPr/>
            </w:pPr>
            <w:r>
              <w:rPr/>
              <w:t>в) капитальный ремонт пешеходных переходов на автомобильных дорогах общего пользования местного значения района  в части элементов обустройства;</w:t>
            </w:r>
          </w:p>
          <w:p>
            <w:pPr>
              <w:pStyle w:val="Default"/>
              <w:widowControl w:val="false"/>
              <w:rPr/>
            </w:pPr>
            <w:r>
              <w:rPr/>
              <w:t>г) актуализация Проекта организации дорожного движения;</w:t>
            </w:r>
          </w:p>
          <w:p>
            <w:pPr>
              <w:pStyle w:val="Default"/>
              <w:widowControl w:val="false"/>
              <w:rPr/>
            </w:pPr>
            <w:r>
              <w:rPr/>
              <w:t>д) ПСД на устройство (монтаж) недостающих элементов обустройства автомобильных дорог, проверка достоверности определения сметной стоимости, технадзор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БДД в образовательных учреждениях в рамках уроков ОБЖ и внеклассных мероприятий;</w:t>
            </w:r>
          </w:p>
          <w:p>
            <w:pPr>
              <w:pStyle w:val="Default"/>
              <w:widowControl w:val="false"/>
              <w:rPr/>
            </w:pPr>
            <w:r>
              <w:rPr/>
              <w:t>- обновление дорожной разметки на пешеходных переходах вблизи детских образовательных учреждений;</w:t>
            </w:r>
          </w:p>
          <w:p>
            <w:pPr>
              <w:pStyle w:val="Default"/>
              <w:widowControl w:val="false"/>
              <w:rPr/>
            </w:pPr>
            <w:r>
              <w:rPr/>
              <w:t>- установка пешеходных ограждений, искусственных дорожных неровностей, светофоров Т.7 вблизи детских образовательных учреждений и мест массового скопления людей;</w:t>
            </w:r>
          </w:p>
          <w:p>
            <w:pPr>
              <w:pStyle w:val="Default"/>
              <w:widowControl w:val="false"/>
              <w:rPr/>
            </w:pPr>
            <w:r>
              <w:rPr/>
              <w:t>-создание системы взаимодействия на население с целью формирования негативного отношения к правонарушениям в сфере дорожного движения, в том числе изготовление и установка информационных баннеров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 3 (Максимальн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развитию транспортной инфраструктуры по видам транспо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организация защитных насаждений вдоль дорог, автотранспортных предприятий и гаражей;</w:t>
            </w:r>
          </w:p>
          <w:p>
            <w:pPr>
              <w:pStyle w:val="Default"/>
              <w:widowControl w:val="false"/>
              <w:rPr/>
            </w:pPr>
            <w:r>
              <w:rPr/>
              <w:t>- строительство (реконструкция) автокомплекса, двух СТО, одной АЗС;</w:t>
            </w:r>
          </w:p>
          <w:p>
            <w:pPr>
              <w:pStyle w:val="Default"/>
              <w:widowControl w:val="false"/>
              <w:rPr/>
            </w:pPr>
            <w:r>
              <w:rPr/>
              <w:t>- строительство путепроводов и транспортных развязок в разных уровнях;</w:t>
            </w:r>
          </w:p>
          <w:p>
            <w:pPr>
              <w:pStyle w:val="Default"/>
              <w:widowControl w:val="false"/>
              <w:rPr/>
            </w:pPr>
            <w:r>
              <w:rPr/>
              <w:t>- внедрение системы повышения экологических характеристик, осуществление контроля за состоянием автотранспортных средств;</w:t>
            </w:r>
          </w:p>
          <w:p>
            <w:pPr>
              <w:pStyle w:val="Default"/>
              <w:widowControl w:val="false"/>
              <w:rPr/>
            </w:pPr>
            <w:r>
              <w:rPr/>
              <w:t>- создание и внедрение единой системы контроля качества топлива на АЗС район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а транспортного спроса, в т.ч. сторонними организациями, корректировка транспортной модели (ежегодные исследования на дорогах и общественном транспор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2.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реконструкция остановочных павильонов;</w:t>
            </w:r>
          </w:p>
          <w:p>
            <w:pPr>
              <w:pStyle w:val="Default"/>
              <w:widowControl w:val="false"/>
              <w:rPr/>
            </w:pPr>
            <w:r>
              <w:rPr/>
              <w:t>- оптимизация парка подвижного состава общественного транспорта в соответствии с потребностями настоящего времени;</w:t>
            </w:r>
          </w:p>
          <w:p>
            <w:pPr>
              <w:pStyle w:val="Default"/>
              <w:widowControl w:val="false"/>
              <w:rPr/>
            </w:pPr>
            <w:r>
              <w:rPr/>
              <w:t>- увеличение протяженности маршрутов автобусного сообщения на 13 км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организация парковочных мест вдоль центральных улиц района;</w:t>
            </w:r>
          </w:p>
          <w:p>
            <w:pPr>
              <w:pStyle w:val="Default"/>
              <w:widowControl w:val="false"/>
              <w:rPr/>
            </w:pPr>
            <w:r>
              <w:rPr/>
              <w:t>- упорядочение и организация парковок около МКД;</w:t>
            </w:r>
          </w:p>
          <w:p>
            <w:pPr>
              <w:pStyle w:val="Default"/>
              <w:widowControl w:val="false"/>
              <w:rPr/>
            </w:pPr>
            <w:r>
              <w:rPr/>
              <w:t>- организация открытых  стоянок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4. Мероприятия по развитию инфраструктуры пешеходного и велосипедного пере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расширение и благоустройство ул. Ленина в соответствии с категорией улицы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елопарковок вблизи объектов притяжени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анспортных веломаршру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5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оздание грузового транспортного каркаса, включающего пути пропуска основных потоков грузового транспорта;</w:t>
            </w:r>
          </w:p>
          <w:p>
            <w:pPr>
              <w:pStyle w:val="Default"/>
              <w:widowControl w:val="false"/>
              <w:rPr/>
            </w:pPr>
            <w:r>
              <w:rPr/>
              <w:t>- обновление, расширение номенклатуры, увеличение количества подвижного состава коммунальных и дорожных служб;</w:t>
            </w:r>
          </w:p>
          <w:p>
            <w:pPr>
              <w:pStyle w:val="Default"/>
              <w:widowControl w:val="false"/>
              <w:rPr/>
            </w:pPr>
            <w:r>
              <w:rPr/>
              <w:t>- организация доступа автомобилей коммунальных и дорожных служб к местам их деятельности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6. Мероприятия по развитию сети дорог рай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автомобильных дорог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. Мероприятия по повышению безопасности дорожного дв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устройству (монтажу) недостающих средств организации и регулирования дорожного движения (капитальный ремонт в части элементов обустройства автомобильных дорог):</w:t>
            </w:r>
          </w:p>
          <w:p>
            <w:pPr>
              <w:pStyle w:val="Default"/>
              <w:widowControl w:val="false"/>
              <w:rPr/>
            </w:pPr>
            <w:r>
              <w:rPr/>
              <w:t>а) устройство (монтаж) барьерных ограждений;</w:t>
            </w:r>
          </w:p>
          <w:p>
            <w:pPr>
              <w:pStyle w:val="Default"/>
              <w:widowControl w:val="false"/>
              <w:rPr/>
            </w:pPr>
            <w:r>
              <w:rPr/>
              <w:t>б) устройство (монтаж) дорожных знаков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в) капитальный ремонт пешеходных переходов на автомобильных дорогах общего пользования местного значения района  в части элементов обустройства; </w:t>
            </w:r>
          </w:p>
          <w:p>
            <w:pPr>
              <w:pStyle w:val="Default"/>
              <w:widowControl w:val="false"/>
              <w:rPr/>
            </w:pPr>
            <w:r>
              <w:rPr/>
              <w:t>г) актуализация Проекта организации дорожного движения;</w:t>
            </w:r>
          </w:p>
          <w:p>
            <w:pPr>
              <w:pStyle w:val="Default"/>
              <w:widowControl w:val="false"/>
              <w:rPr/>
            </w:pPr>
            <w:r>
              <w:rPr/>
              <w:t>д) ПСД на устройство (монтаж) недостающих элементов обустройства автомобильных дорог, проверка достоверности определения сметной стоимости, технадзор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по БДД в образовательных учреждениях в рамках уроков ОБЖ и внеклассных мероприятий;</w:t>
            </w:r>
          </w:p>
          <w:p>
            <w:pPr>
              <w:pStyle w:val="Default"/>
              <w:widowControl w:val="false"/>
              <w:rPr/>
            </w:pPr>
            <w:r>
              <w:rPr/>
              <w:t>- обновление дорожной разметки на пешеходных переходах вблизи детских образовательных учреждений;</w:t>
            </w:r>
          </w:p>
          <w:p>
            <w:pPr>
              <w:pStyle w:val="Default"/>
              <w:widowControl w:val="false"/>
              <w:rPr/>
            </w:pPr>
            <w:r>
              <w:rPr/>
              <w:t>- установка пешеходных ограждений, искусственных дорожных неровностей, светофоров Т.7 вблизи детских образовательных учреждений и мест массового скопления людей;</w:t>
            </w:r>
          </w:p>
          <w:p>
            <w:pPr>
              <w:pStyle w:val="Default"/>
              <w:widowControl w:val="false"/>
              <w:rPr/>
            </w:pPr>
            <w:r>
              <w:rPr/>
              <w:t>-создание системы взаимодействия на население с целью формирования негативного отношения к правонарушениям в сфере дорожного движения, в том числе изготовление и установка информационных баннеров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амер фотовидеофиксации нарушен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переходов в разных уровнях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арианты развития транспортной инфраструктуры района удовлетворяют потребностям района в настоящем времени, а также на перспективу до 2027 г. В настоящий момент существующая дорожная сеть района загружена в среднем на 40%, что говорит о наличии резерва пропускной способности. Тем не менее, ряд улиц требуют реконструкции, а районы перспективной застройки – строительства новых дорог, что учтено всеми вариантами развития транспортной инфраструктуры. 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 настоящий момент отсутствует специальная инфраструктура для велосипедного движения. Базовым вариантом не предусмотрено строительство велодорожек на территории района, оптимальный вариант предусматривает организацию транспортных веломаршрутов, протяженностью 3 км. Однако в настоящий момент пешеходная инфраструктура развита также достаточно слабо, и ее развитие видится наиболее приоритетным – оптимальным и максимальным вариантами развития предусмотрено разработка ПСД и строительство тротуаров на ряде улиц района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е перевозки в районе осуществляются по 3муниципальным маршрутам. Вариантами развития предполагается увеличение протяженности дорог, по которой проходит общественный транспорт до 13 км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Проблема безопасности дорожного движения также является одной из основных для района. Мероприятия вариантов развития транспортной инфраструктуры предусматривают комплекс мероприятий по снижению аварийности и количества ДТП с пострадавши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роприятия по ОДД для предлагаемого к реализации варианта проектирования и их очередность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98"/>
        <w:gridCol w:w="5577"/>
        <w:gridCol w:w="17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арамет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реализации, го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. Мероприятия по ОДД по видам тран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рганизация защитных насаждений вдоль дорог, автотранспортных предприятий и гараже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азрабатываются в соответствии с нормативными актами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здание автокомплекс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троительство двух СТ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араметры определяются проек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троительство двух АЗ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араметры определяются проек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недрение системы повышения экологических характеристик, осуществление контроля за состоянием автотранспортных средст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азрабатываются в соответствии с нормативными актами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здание и внедрение единой системы контроля качества топлива на АЗС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азрабатываются в соответствие с Постановлением Правительства Российской Федерации от 27 февраля 2008 г. №118 «Об утверждении Технического регламента», «О требованиях к автомобильному и авиационному бензину, дизельному и судовому топливу, топливу для реактивных двигателей и топочному мазуту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ОДД, созданию транспортно-пересадочных уз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Увеличение протяженности маршрутов автобусного сообщения на 13 км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азрабатываются в соответствии с нормативными актами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ОДД для легкового автомобильного транспорта, включая развитие единого парковочного простран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рганизация парковочных мест вдоль центральных улиц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60 машином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Упорядочение и организация парковок около МК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80 машином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рганизация открытых стояно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машином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по ОДДдля пешеходного и велосипедного передви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ширение и благоустройство ул. Ленина в соответствии с категорией улиц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определяются генеральным плано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портных веломаршрутов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t>протяженность –3 км, ширина 1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5. Мероприятия по ОДД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зового транспортного каркаса, включающего пути пропуска основных потоков грузового транспор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16,5 к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по ОДД для развития сети дорог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еконструкция автомобильных доро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Протяженность –2,5 км, расчетная скорость 60 км/ч, 2 полосы, двухстороннеедвиж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ценка требуемых объемов финансирования и эффективности мероприятий по ОДД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араметрами интегральной оценки эффективности мероприятий ОДД являются время в пути и распределение средней скорости. Также для оценки эффективности использовались такие показатели как вероятность возникновения ДТП, экологическая нагрузка на окружающую среду и доступность объектов транспортной инфраструк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7"/>
        <w:gridCol w:w="1940"/>
        <w:gridCol w:w="2409"/>
        <w:gridCol w:w="2694"/>
        <w:gridCol w:w="1984"/>
        <w:gridCol w:w="212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ид транспорта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ценка социально-экономической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точник финан-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рмативный документ градостроительного проектир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Мероприятия по развитию транспортной инфраструктуры по видам транспо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й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ороги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кологической нагрузки на окружающую среду на 10%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мени простоя транспортных средств на 1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транспортной инфраструктуры, сбалансированное и скоординированное с иными сферами жизнедеятельн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вышение безопасности и качества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деральный бюджет, краевой бюджет, местный бюджет, 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ные нормативы градостроительного проектирования муниципального образования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й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приятия, оказывающие услуги перевозок общественным транспор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ремени в пути пассажирам на 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транспортной инфраструктуры, сбалансированное и скоординированное с иными сферами жизнедеятельн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ормирование условий для социально-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ные нормативы градостроительного проектирования муниципального образования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й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ороги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ступности объектов транспортной инфраструктуры на 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транспортной инфраструктуры, сбалансированное и скоординированное с иными сферами жизнедеятельн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ормирование условий для социально-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ный бюджет, 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ные нормативы градостроительного проектирования муниципального образования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Мероприятия по развитию инфраструктуры пешеходного и велосипедного передви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й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ороги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нижение времени в пути пешеходам на 20%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ероятности ДТП с участием пешеходов и велосипедистов на 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транспортной инфраструктуры, сбалансированное и скоординированное с иными сферами жизнедеятельн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нижение негативного воздействия транспортной инфраструктуры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ные нормативы градостроительного проектирования муниципального образования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й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приятия 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лучшение качества обслуживания территории района на 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транспортной инфраструктуры, сбалансированное и скоординированное с иными сферами жизнедеятельн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вышение безопасности и качества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ные нормативы градостроительного проектирования муниципального образования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Мероприятия по развитию сети дорог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й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ороги общего пользования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корости движения на 30%, снижение времени в пути на 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транспортной инфраструктуры, сбалансированное и скоординированное с иными сферами жизнедеятельност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безопасности жизни и здоровья участников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стные нормативы градостроительного проектирования муниципального образования </w:t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ormal1">
    <w:name w:val="Normal Знак"/>
    <w:basedOn w:val="Style11"/>
    <w:qFormat/>
    <w:rPr>
      <w:sz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200"/>
      <w:ind w:firstLine="709"/>
      <w:jc w:val="both"/>
    </w:pPr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105" w:after="105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WW">
    <w:name w:val="WW-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пунктир"/>
    <w:basedOn w:val="Normal"/>
    <w:qFormat/>
    <w:pPr>
      <w:widowControl/>
      <w:autoSpaceDE w:val="true"/>
      <w:spacing w:lineRule="auto" w:line="360" w:before="280" w:after="280"/>
      <w:ind w:firstLine="360"/>
      <w:jc w:val="center"/>
    </w:pPr>
    <w:rPr>
      <w:sz w:val="28"/>
      <w:szCs w:val="24"/>
      <w:u w:val="dash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24"/>
    <w:qFormat/>
    <w:pPr>
      <w:ind w:left="-113" w:right="-113" w:hanging="0"/>
      <w:jc w:val="center"/>
    </w:pPr>
    <w:rPr>
      <w:b/>
      <w:bCs/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www.PHILka.RU</dc:creator>
  <dc:description/>
  <cp:keywords/>
  <dc:language>en-US</dc:language>
  <cp:lastModifiedBy>Молодежь</cp:lastModifiedBy>
  <cp:lastPrinted>2018-08-09T10:18:00Z</cp:lastPrinted>
  <dcterms:modified xsi:type="dcterms:W3CDTF">2018-11-12T02:46:00Z</dcterms:modified>
  <cp:revision>11</cp:revision>
  <dc:subject/>
  <dc:title>ПРИЛОЖЕНИЕ</dc:title>
</cp:coreProperties>
</file>