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СТЬ-КАЛМАНСКОГО РАЙОНА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Усть-Калманский район Алтайского края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2021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  <w:t>с. Усть-Калманка                                                                                             «18» апреля  202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муниципального образования Усть-Калманский район</w:t>
      </w:r>
      <w:r>
        <w:rPr>
          <w:color w:val="000000"/>
          <w:spacing w:val="2"/>
        </w:rPr>
        <w:t xml:space="preserve"> Алтайского края за 2021 год (далее по тексту – </w:t>
      </w:r>
      <w:r>
        <w:rPr>
          <w:color w:val="000000"/>
          <w:spacing w:val="-1"/>
        </w:rPr>
        <w:t xml:space="preserve">МО Усть-Калманский район) подготовлено контрольно-счетным органом Усть-Калманского района Алтайского края (далее по тексту – контрольно-счетный орган) в соответствии со статьей 264.4. Бюджетного кодекса РФ, </w:t>
      </w:r>
      <w:r>
        <w:rPr>
          <w:rFonts w:eastAsia="Calibri"/>
          <w:lang w:eastAsia="en-US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Положением о бюджетном устройстве, бюджетном процессе и финансовом контроле в Усть-Калманском районе Алтайского края, принятом решением Усть-Калманского  районного Совета депутатов от 29.03.2019 № 11 (в ред от 29.05.2020 №17), Положением о контрольно-счетном органе Усть-Калманского района Алтайского края, утвержденным решением Усть-Калманского  районного  Совета  депутатов от 24.12.2020  № 54 (в ред.от 11.06.2021 №23)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Заключение основано на результатах внешней проверки годового отчета об исполнении районного бюджета, комплекса внешних проверок годовой бюджетной отчетности главных  распорядителей бюджетных средств, главных администраторов доходов и главных администраторов источников финансирования дефицита районного бюджета (далее – главные администраторы бюджетных средств), проведенных контрольно-счетным органом Усть-Калманского района Алтайского края.</w:t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район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16.12.2020 №311н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районного бюджета и бюджетной отчетности требованиям действующего бюджетного законодательства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стать</w:t>
      </w:r>
      <w:r>
        <w:rPr/>
        <w:t>ей 19  Положения «О бюджетном устройстве, бюджетном процессе и финансовом контроле в Усть-Калманском районе Алтайского края»,       Отчет об исполнении бюджета за 2021 год представлен в контрольно-счетный орган  01.04.2021 г., что соответствует требованиям пункта 3 статьи 264.4 БК РФ и статье 20 Положения «О бюджетном устройстве, бюджетном процессе и финансовом контроле в Усть-Калманском районе Алтайского края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pacing w:val="-1"/>
        </w:rPr>
        <w:t>Одновременно с отчетом, в соответствии с пунктом 2 статьи 264.5 Бюджетного кодекса Российской Федерации,  представлен  проект решения Усть-Калманского районного Совета депутатов Алтайского края «Об исполнении районного бюджета муниципального образования Усть-Калманский район за 2021 год».</w:t>
      </w:r>
    </w:p>
    <w:p>
      <w:pPr>
        <w:pStyle w:val="Default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900" w:right="29" w:hanging="360"/>
        <w:jc w:val="both"/>
        <w:rPr/>
      </w:pPr>
      <w:r>
        <w:rPr>
          <w:b/>
          <w:bCs/>
        </w:rPr>
        <w:t>Общая характеристика исполнения районного бюджета Усть-Калманского района за 2021 год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left="900"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9" w:firstLine="540"/>
        <w:jc w:val="both"/>
        <w:rPr/>
      </w:pPr>
      <w:r>
        <w:rPr>
          <w:bCs/>
        </w:rPr>
        <w:t>Исполнение районного бюджета Усть-Калманского района осуществлялось в соответствии с направлениями бюджетной и налоговой политики района на 2021 год: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>
          <w:bCs/>
        </w:rPr>
      </w:pPr>
      <w:r>
        <w:rPr>
          <w:bCs/>
        </w:rPr>
        <w:t>-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/>
      </w:pPr>
      <w:r>
        <w:rPr>
          <w:bCs/>
        </w:rPr>
        <w:t>-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</w:rPr>
        <w:t>-не устанавливать и не исполнять расходные обязательства, не связанные с решением вопросов, отнесенных к полномочиям органов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29" w:hanging="0"/>
        <w:jc w:val="both"/>
        <w:rPr>
          <w:color w:val="000000"/>
          <w:spacing w:val="-1"/>
        </w:rPr>
      </w:pPr>
      <w:r>
        <w:rPr>
          <w:bCs/>
        </w:rPr>
        <w:t xml:space="preserve">           </w:t>
      </w:r>
      <w:r>
        <w:rPr>
          <w:bCs/>
        </w:rPr>
        <w:t>Районный бюджет Усть-Калманского района на 2021 год утвержден решением районного Совета депутатов от 24.12.2020 года №52. Решениями в течение года в районный бюджет вносились изменени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Решением районного Совета депутатов от 24.12.2020г. № 52 «О районном бюджете муниципального образования</w:t>
      </w:r>
      <w:r>
        <w:rPr>
          <w:color w:val="000000"/>
          <w:spacing w:val="-1"/>
        </w:rPr>
        <w:t xml:space="preserve"> Усть-Калманский</w:t>
      </w:r>
      <w:r>
        <w:rPr>
          <w:bCs/>
        </w:rPr>
        <w:t xml:space="preserve"> район на 2021 год» доходная часть бюджета утверждена в объёме 282 720,2 тыс. руб., расходная – 285 720,2 тыс. рублей, дефицит составил  3 000,0 тыс. руб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вязи с участием в реализации  федеральных, районных целевых программ, корректировкой плановых показателей налоговых доходов, безвозмездных поступлений и источников финансирования дефицита бюджета в решение от 24.12.2020 № 52 вносились изменения и дополнения решениями районного Совета депутатов </w:t>
      </w:r>
      <w:r>
        <w:rPr>
          <w:bCs/>
        </w:rPr>
        <w:t xml:space="preserve">от 19.03.2021 №3, от 30.04.2021 №14, от 11.06.2021 №18, от 23.11.2021 №38, от 24.12.2021 №46. </w:t>
      </w:r>
      <w:r>
        <w:rPr>
          <w:rFonts w:eastAsia="Calibri"/>
          <w:color w:val="000000"/>
          <w:lang w:eastAsia="en-US"/>
        </w:rPr>
        <w:t>Характеристики утвержденного районного бюджета от 24.12.2020 года и от 24.12.2021 приведены  в таблице: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firstLine="6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Таблица№1(тыс.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1134"/>
        <w:gridCol w:w="1134"/>
        <w:gridCol w:w="992"/>
        <w:gridCol w:w="1131"/>
        <w:gridCol w:w="1421"/>
        <w:gridCol w:w="1417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рай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20,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381,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64 661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22,9%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3 399,7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,0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 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 9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1,2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7 82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12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 00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4 328,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4 422,5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результате внесения изменений и дополнений в районный бюджет на 2021 год доходная часть бюджета по сравнению с первоначальными значениями увеличилась на 64 661,7 тыс. рублей и составила 353 399,7 тыс. руб., расходная часть увеличилась на 85 990,1 тыс. рублей  и составила 357 822,2 тыс. руб.  Дефицит бюджета составил  4 422,5 тыс. руб. </w:t>
      </w:r>
      <w:r>
        <w:rPr>
          <w:rFonts w:cs="Arial"/>
          <w:b/>
          <w:i/>
          <w:color w:val="000000"/>
          <w:spacing w:val="-1"/>
          <w:sz w:val="22"/>
          <w:szCs w:val="22"/>
        </w:rPr>
        <w:t xml:space="preserve">       </w:t>
      </w:r>
    </w:p>
    <w:p>
      <w:pPr>
        <w:pStyle w:val="Style25"/>
        <w:spacing w:before="0" w:after="0"/>
        <w:jc w:val="both"/>
        <w:rPr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</w:rPr>
        <w:t xml:space="preserve">Проект решения об утверждении отчета об исполнении бюджета муниципального образования </w:t>
      </w:r>
      <w:r>
        <w:rPr>
          <w:color w:val="000000"/>
          <w:spacing w:val="-1"/>
          <w:lang w:val="ru-RU"/>
        </w:rPr>
        <w:t>Усть-Калманский</w:t>
      </w:r>
      <w:r>
        <w:rPr>
          <w:color w:val="000000"/>
          <w:spacing w:val="-1"/>
        </w:rPr>
        <w:t xml:space="preserve"> район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за 202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-1"/>
        </w:rPr>
        <w:t xml:space="preserve"> год представлен по доходам в сумме  </w:t>
      </w:r>
      <w:r>
        <w:rPr>
          <w:color w:val="000000"/>
          <w:spacing w:val="-1"/>
          <w:lang w:val="ru-RU"/>
        </w:rPr>
        <w:t>353 399,7</w:t>
      </w:r>
      <w:r>
        <w:rPr>
          <w:color w:val="000000"/>
          <w:spacing w:val="-1"/>
        </w:rPr>
        <w:t xml:space="preserve"> тыс. руб., по расходам в сумме </w:t>
      </w:r>
      <w:r>
        <w:rPr>
          <w:color w:val="000000"/>
          <w:spacing w:val="-1"/>
          <w:lang w:val="ru-RU"/>
        </w:rPr>
        <w:t>357 822,2</w:t>
      </w:r>
      <w:r>
        <w:rPr>
          <w:color w:val="000000"/>
          <w:spacing w:val="-1"/>
        </w:rPr>
        <w:t xml:space="preserve"> тыс. руб., </w:t>
      </w:r>
      <w:r>
        <w:rPr>
          <w:color w:val="000000"/>
          <w:spacing w:val="-1"/>
          <w:lang w:val="ru-RU"/>
        </w:rPr>
        <w:t>дефицит</w:t>
      </w:r>
      <w:r>
        <w:rPr>
          <w:color w:val="000000"/>
          <w:spacing w:val="-1"/>
        </w:rPr>
        <w:t xml:space="preserve"> бюджета  в сумме  </w:t>
      </w:r>
      <w:r>
        <w:rPr>
          <w:color w:val="000000"/>
          <w:spacing w:val="-1"/>
          <w:lang w:val="ru-RU"/>
        </w:rPr>
        <w:t>4 422,5</w:t>
      </w:r>
      <w:r>
        <w:rPr>
          <w:color w:val="000000"/>
          <w:spacing w:val="-1"/>
        </w:rPr>
        <w:t xml:space="preserve"> тыс. руб.</w:t>
      </w:r>
    </w:p>
    <w:p>
      <w:pPr>
        <w:pStyle w:val="Style25"/>
        <w:spacing w:before="0" w:after="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5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Анализ исполнения доходной части районного бюджета за 2021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Исполнение доходной части бюджета является одним из основных показателей финансового состояния муниципального образования. </w:t>
      </w:r>
      <w:r>
        <w:rPr>
          <w:rFonts w:eastAsia="Calibri"/>
          <w:color w:val="000000"/>
          <w:lang w:eastAsia="en-US"/>
        </w:rPr>
        <w:t>Доходная часть районного  бюджета формировалась за счет налоговых и неналоговых доходов, безвозмездных поступлений из федерального и краевого бюджета.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а основании отчета районный бюджет МО Усть-Калманский район за 2021 </w:t>
      </w:r>
      <w:r>
        <w:rPr>
          <w:color w:val="000000"/>
          <w:spacing w:val="-1"/>
        </w:rPr>
        <w:t xml:space="preserve">год </w:t>
      </w:r>
      <w:r>
        <w:rPr>
          <w:color w:val="000000"/>
          <w:spacing w:val="1"/>
        </w:rPr>
        <w:t xml:space="preserve">исполнен по доходам в сумме  </w:t>
      </w:r>
      <w:r>
        <w:rPr>
          <w:color w:val="000000"/>
          <w:spacing w:val="-1"/>
        </w:rPr>
        <w:t xml:space="preserve">353 399,7 </w:t>
      </w:r>
      <w:r>
        <w:rPr>
          <w:color w:val="000000"/>
          <w:spacing w:val="1"/>
        </w:rPr>
        <w:t xml:space="preserve">тыс. руб. или на  101,7% к уточненному плану.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Проведенным анализом исполнения бюджета по доходам установлено, что  по сравнению с 2020 года (исполнено 275 593,5 тыс. руб.)  поступления в доходную часть бюджета в отчетном периоде текущего года  увеличились на 28,2%, прирост составил 77 806,2 тыс. руб. за счет увеличения поступлений собственных доходов на 11,6%, безвозмездных поступлений на 35,6%.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0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№2 (тыс. руб.)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17"/>
        <w:gridCol w:w="1276"/>
        <w:gridCol w:w="1276"/>
        <w:gridCol w:w="1265"/>
        <w:gridCol w:w="1003"/>
        <w:gridCol w:w="860"/>
      </w:tblGrid>
      <w:tr>
        <w:trPr>
          <w:tblHeader w:val="true"/>
          <w:trHeight w:val="240" w:hRule="atLeast"/>
        </w:trPr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1 год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</w:t>
            </w:r>
          </w:p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в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 2021 г</w:t>
            </w:r>
          </w:p>
        </w:tc>
      </w:tr>
      <w:tr>
        <w:trPr>
          <w:tblHeader w:val="true"/>
          <w:trHeight w:val="89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67 0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72 219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80 674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8 6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8 615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90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 850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4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7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 400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90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 925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лог, 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400,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5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81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боры за пользование объектами животного мира  и за пользование объектами водных биологически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2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4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3 08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9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2</w:t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 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8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70 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</w:tr>
      <w:tr>
        <w:trPr>
          <w:trHeight w:val="18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4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 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 30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 56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</w:t>
            </w:r>
          </w:p>
        </w:tc>
      </w:tr>
      <w:tr>
        <w:trPr>
          <w:trHeight w:val="291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 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 08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 8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</w:tr>
      <w:tr>
        <w:trPr>
          <w:trHeight w:val="398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 5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 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 381,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399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5"/>
        <w:spacing w:before="0" w:after="0"/>
        <w:jc w:val="both"/>
        <w:rPr>
          <w:b/>
          <w:b/>
          <w:szCs w:val="20"/>
        </w:rPr>
      </w:pPr>
      <w:r>
        <w:rPr/>
        <w:t xml:space="preserve">        </w:t>
      </w:r>
      <w:r>
        <w:rPr/>
        <w:t>Анализируя исполнение бюджета района по доходам, можно сделать вывод, что по сравнению с уточненным планом доходная часть  бюджета в 202</w:t>
      </w:r>
      <w:r>
        <w:rPr>
          <w:lang w:val="ru-RU"/>
        </w:rPr>
        <w:t>1</w:t>
      </w:r>
      <w:r>
        <w:rPr/>
        <w:t xml:space="preserve"> году  выполнена на 10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7</w:t>
      </w:r>
      <w:r>
        <w:rPr/>
        <w:t>%, а в сравнении с исполнением за 20</w:t>
      </w:r>
      <w:r>
        <w:rPr>
          <w:lang w:val="ru-RU"/>
        </w:rPr>
        <w:t>20</w:t>
      </w:r>
      <w:r>
        <w:rPr/>
        <w:t xml:space="preserve"> год – на 1</w:t>
      </w:r>
      <w:r>
        <w:rPr>
          <w:lang w:val="ru-RU"/>
        </w:rPr>
        <w:t>28,2</w:t>
      </w:r>
      <w:r>
        <w:rPr/>
        <w:t>%.</w:t>
      </w:r>
      <w:r>
        <w:rPr>
          <w:b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21 год составило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собственным доходам – 94 565,6 тыс. рублей или 26,8% от исполнения бюджета по доходам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безвозмездным поступлениям – 258 834,1 тыс. руб. или 73,2 % от исполнения бюджета.</w:t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</w:rPr>
      </w:pPr>
      <w:r>
        <w:rPr>
          <w:color w:val="000000"/>
        </w:rPr>
        <w:t>Таким образом, из представленных данных видно, что  в доходах бюджета Усть-Калманского района доля безвозмездной помощи вышестоящего бюджета значительно превышает долю собственных доходов.</w:t>
      </w:r>
    </w:p>
    <w:p>
      <w:pPr>
        <w:pStyle w:val="Normal"/>
        <w:shd w:fill="FFFFFF" w:val="clear"/>
        <w:spacing w:before="0" w:after="150"/>
        <w:ind w:firstLine="426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Структура доходов районного бюджета, сложившаяся по итогам исполнения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 2021 года, представлена в диаграмме № 1.</w:t>
      </w:r>
    </w:p>
    <w:p>
      <w:pPr>
        <w:pStyle w:val="Normal"/>
        <w:shd w:fill="FFFFFF" w:val="clear"/>
        <w:spacing w:before="0" w:after="150"/>
        <w:ind w:firstLine="426"/>
        <w:jc w:val="both"/>
        <w:rPr>
          <w:rFonts w:ascii="Arial" w:hAnsi="Arial" w:cs="Arial"/>
          <w:sz w:val="20"/>
          <w:szCs w:val="20"/>
        </w:rPr>
      </w:pPr>
      <w:bookmarkStart w:id="0" w:name="_1711358407"/>
      <w:bookmarkStart w:id="1" w:name="_1711353907"/>
      <w:bookmarkStart w:id="2" w:name="_1711353572"/>
      <w:bookmarkStart w:id="3" w:name="_1711353223"/>
      <w:bookmarkStart w:id="4" w:name="_1711353179"/>
      <w:bookmarkEnd w:id="0"/>
      <w:bookmarkEnd w:id="1"/>
      <w:bookmarkEnd w:id="2"/>
      <w:bookmarkEnd w:id="3"/>
      <w:bookmarkEnd w:id="4"/>
      <w:r>
        <w:rPr>
          <w:i/>
          <w:color w:val="000000"/>
          <w:spacing w:val="-1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4pt;height:250.6pt" filled="f" o:ole="">
            <v:imagedata r:id="rId3" o:title=""/>
          </v:shape>
          <o:OLEObject Type="Embed" ProgID="Excel.Sheet.12" ShapeID="ole_rId2" DrawAspect="Content" ObjectID="_318441962" r:id="rId2"/>
        </w:objec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Сравнивая структуру доходов  бюджета 2021 года с 2020 годом, необходимо отметить ,что доля налоговых и неналоговых доходов в структуре бюджета 2021 года снизилась на 3,9 %, доля безвозмездных поступлений увеличилась  на 4,1% процентных пунктов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свою очередь структура налоговых и неналоговых доходов в составе собственных доходов по итогам исполнения районного бюджета за 2021 год следующая: 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85,3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14,9%, что в абсолютной сумме соответственно составляет 80 674,7 тыс. руб. и 13 890,9 тыс. руб.</w:t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>Структура собственных доходов район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i/>
          <w:color w:val="000000"/>
          <w:spacing w:val="-1"/>
        </w:rPr>
        <w:t>исполнения бюджета за  2021 год, представлена в диаграмме № 2.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bookmarkStart w:id="5" w:name="_1711540564"/>
      <w:bookmarkStart w:id="6" w:name="_1711353809"/>
      <w:bookmarkEnd w:id="5"/>
      <w:bookmarkEnd w:id="6"/>
      <w:r>
        <w:rPr>
          <w:color w:val="000000"/>
          <w:spacing w:val="1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250.6pt" filled="f" o:ole="">
            <v:imagedata r:id="rId5" o:title=""/>
          </v:shape>
          <o:OLEObject Type="Embed" ProgID="Excel.Sheet.12" ShapeID="ole_rId4" DrawAspect="Content" ObjectID="_685657044" r:id="rId4"/>
        </w:objec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i/>
          <w:color w:val="000000"/>
          <w:spacing w:val="-4"/>
        </w:rPr>
        <w:t xml:space="preserve">       </w:t>
      </w:r>
      <w:r>
        <w:rPr>
          <w:color w:val="000000"/>
          <w:spacing w:val="-4"/>
        </w:rPr>
        <w:t>Создание эффективной системы использования имущества необходимо для получения максимального дохода от его использования. Таким образом, рациональное использование муниципального имущества приведет к дополнительному поступлению собственных доходов и укрепит самостоятельность бюдж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3"/>
        </w:rPr>
        <w:t xml:space="preserve">  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районного бюджета на 2021 год составляет 72 219,0 тыс.рублей и исполнен в размере 80 674,7 тыс. руб. или на 111,7%</w:t>
      </w:r>
    </w:p>
    <w:p>
      <w:pPr>
        <w:pStyle w:val="Normal"/>
        <w:ind w:firstLine="426"/>
        <w:jc w:val="both"/>
        <w:rPr/>
      </w:pPr>
      <w:r>
        <w:rPr/>
        <w:t>Следует отметить, что в ходе исполнения районного бюджета первоначальный план по налоговым доходам, который составлял 67 085,0 тыс. рублей, скорректирован в сторону увеличения на 5 134,0 тыс. руб. или на 7,6%, и составил 72 219,0 тыс. руб., а исполнен на 120,3% от первоначального план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u w:val="single"/>
        </w:rPr>
        <w:t>Удельный вес налоговых доходов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№3 (тыс. руб.)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75935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6"/>
                              <w:gridCol w:w="2526"/>
                              <w:gridCol w:w="1359"/>
                            </w:tblGrid>
                            <w:tr>
                              <w:trPr>
                                <w:tblHeader w:val="true"/>
                                <w:trHeight w:val="235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о за 2021 го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дельный вес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30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7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7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овые доходы ВСЕГО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 674,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 901,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904,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ог, взимаемый в связи с применением упрощенной системы налогообложения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 400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ый налог на вмененный доход от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0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 179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, в связи с применением патент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055,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Сборы за пользование объектами животного мира  и за пользование объектами водных биолог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307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03.55pt;mso-wrap-distance-left:9pt;mso-wrap-distance-right:9pt;mso-wrap-distance-top:0pt;mso-wrap-distance-bottom:0pt;margin-top:9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6"/>
                        <w:gridCol w:w="2526"/>
                        <w:gridCol w:w="1359"/>
                      </w:tblGrid>
                      <w:tr>
                        <w:trPr>
                          <w:tblHeader w:val="true"/>
                          <w:trHeight w:val="235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ходы районного бюджета</w:t>
                            </w:r>
                          </w:p>
                        </w:tc>
                        <w:tc>
                          <w:tcPr>
                            <w:tcW w:w="25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полнено за 2021 год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дельный вес 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30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7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7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овые доходы ВСЕГО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 674,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 901,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 904,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ог, взимаемый в связи с применением упрощенной системы налогообложения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 400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ый налог на вмененный доход от отдельных видов деятельности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0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 179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, в связи с применением патентной системы налогообложения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 055,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боры за пользование объектами животного мира  и за пользование объектами водных биологических ресурсов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8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 307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Основную долю налоговых доходов районного бюджета составляет налог  </w:t>
      </w:r>
      <w:r>
        <w:rPr>
          <w:i/>
        </w:rPr>
        <w:t>на доходы физических лиц</w:t>
      </w:r>
      <w:r>
        <w:rPr/>
        <w:t xml:space="preserve"> </w:t>
      </w:r>
      <w:r>
        <w:rPr>
          <w:lang w:val="ru-RU"/>
        </w:rPr>
        <w:t>81,7</w:t>
      </w:r>
      <w:r>
        <w:rPr/>
        <w:t>%  годовые назначения по налогу исполнены на 1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>,4</w:t>
      </w:r>
      <w:r>
        <w:rPr/>
        <w:t>%, к уровню прошлого года назначения выполнены на 1</w:t>
      </w:r>
      <w:r>
        <w:rPr>
          <w:lang w:val="ru-RU"/>
        </w:rPr>
        <w:t>11,3</w:t>
      </w:r>
      <w:r>
        <w:rPr/>
        <w:t xml:space="preserve">% (таблица №2). Увеличения налога связаны с ростом минимального размера оплаты труда, а также с проводимыми мероприятиями по снижению неформальной занятости в районе. </w:t>
      </w:r>
    </w:p>
    <w:p>
      <w:pPr>
        <w:pStyle w:val="23"/>
        <w:spacing w:lineRule="auto" w:line="120" w:before="0" w:after="0"/>
        <w:ind w:left="0" w:hanging="0"/>
        <w:jc w:val="both"/>
        <w:rPr/>
      </w:pPr>
      <w:r>
        <w:rPr/>
        <w:t xml:space="preserve">      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Доля </w:t>
      </w:r>
      <w:r>
        <w:rPr>
          <w:i/>
        </w:rPr>
        <w:t xml:space="preserve">доходов от уплаты акцизов </w:t>
      </w:r>
      <w:r>
        <w:rPr>
          <w:i/>
          <w:lang w:val="ru-RU"/>
        </w:rPr>
        <w:t>по подакцизным товарам (продукции), производимым на территории Российской Федерации</w:t>
      </w:r>
      <w:r>
        <w:rPr/>
        <w:t xml:space="preserve"> составляет </w:t>
      </w:r>
      <w:r>
        <w:rPr>
          <w:lang w:val="ru-RU"/>
        </w:rPr>
        <w:t>3</w:t>
      </w:r>
      <w:r>
        <w:rPr/>
        <w:t>,7%</w:t>
      </w:r>
      <w:r>
        <w:rPr>
          <w:lang w:val="ru-RU"/>
        </w:rPr>
        <w:t>,</w:t>
      </w:r>
      <w:r>
        <w:rPr/>
        <w:t xml:space="preserve"> годовые назначения  исполнены на </w:t>
      </w:r>
      <w:r>
        <w:rPr>
          <w:lang w:val="ru-RU"/>
        </w:rPr>
        <w:t>101,9</w:t>
      </w:r>
      <w:r>
        <w:rPr/>
        <w:t>%, к уровню прошлого года назначения выполнены на 1</w:t>
      </w:r>
      <w:r>
        <w:rPr>
          <w:lang w:val="ru-RU"/>
        </w:rPr>
        <w:t>19,4</w:t>
      </w:r>
      <w:r>
        <w:rPr/>
        <w:t xml:space="preserve">% (таблица №2)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Доля  </w:t>
      </w:r>
      <w:r>
        <w:rPr>
          <w:i/>
        </w:rPr>
        <w:t>единого налога</w:t>
      </w:r>
      <w:r>
        <w:rPr>
          <w:i/>
          <w:lang w:val="ru-RU"/>
        </w:rPr>
        <w:t xml:space="preserve">, взимаемого в связи с применением </w:t>
      </w:r>
      <w:r>
        <w:rPr>
          <w:i/>
        </w:rPr>
        <w:t>упрощенной систем</w:t>
      </w:r>
      <w:r>
        <w:rPr>
          <w:i/>
          <w:lang w:val="ru-RU"/>
        </w:rPr>
        <w:t>ы</w:t>
      </w:r>
      <w:r>
        <w:rPr>
          <w:i/>
        </w:rPr>
        <w:t xml:space="preserve"> налогообложения</w:t>
      </w:r>
      <w:r>
        <w:rPr/>
        <w:t xml:space="preserve"> составила </w:t>
      </w:r>
      <w:r>
        <w:rPr>
          <w:lang w:val="ru-RU"/>
        </w:rPr>
        <w:t>5</w:t>
      </w:r>
      <w:r>
        <w:rPr/>
        <w:t>,6%, годовые назначения выполнены на 10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9</w:t>
      </w:r>
      <w:r>
        <w:rPr/>
        <w:t>%, к уровню прошлого года на 1</w:t>
      </w:r>
      <w:r>
        <w:rPr>
          <w:lang w:val="ru-RU"/>
        </w:rPr>
        <w:t>87</w:t>
      </w:r>
      <w:r>
        <w:rPr/>
        <w:t>,</w:t>
      </w:r>
      <w:r>
        <w:rPr>
          <w:lang w:val="ru-RU"/>
        </w:rPr>
        <w:t>9%</w:t>
      </w:r>
      <w:r>
        <w:rPr/>
        <w:t xml:space="preserve"> (таблица №2)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Доля </w:t>
      </w:r>
      <w:r>
        <w:rPr>
          <w:i/>
        </w:rPr>
        <w:t>единого налога на вмененный доход для отдельных видов деятельности</w:t>
      </w:r>
      <w:r>
        <w:rPr/>
        <w:t xml:space="preserve"> составила 1%, годовые назначения исполнены на 100,9%, к уровню прошлого года на 23,1% (таблица №2). Сокращения произошли в результате отмены режима ЕНВД с 01.01.2021. В 2021 году поступили только платежи за 4 квартал 2020 год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Доля </w:t>
      </w:r>
      <w:r>
        <w:rPr>
          <w:i/>
        </w:rPr>
        <w:t>единого сельскохозяйственного налога</w:t>
      </w:r>
      <w:r>
        <w:rPr/>
        <w:t xml:space="preserve"> составила 3,9%, годовые назначения исполнены на 108,7%, к уровню прошлого года на 249,5% (таблица № 2). Рост обусловлен увеличением поступлений за счет повышения налогооблагаемой базы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Доля налога </w:t>
      </w:r>
      <w:r>
        <w:rPr>
          <w:i/>
        </w:rPr>
        <w:t>взимаемого в связи с применением патентной системы</w:t>
      </w:r>
      <w:r>
        <w:rPr/>
        <w:t xml:space="preserve"> налогообложения составила 2,5%, годовые назначения исполнены на 146,8%, к уровню прошлого года на 5 381,2% (таблица № 2). Большой рост по сравнению с прошлым годом обусловлен переходом на указанную систему налогообложения налогоплательщиков в связи с отменой ЕНВД с 01.01.2021г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</w:t>
      </w:r>
      <w:r>
        <w:rPr/>
        <w:t>Доля от поступления</w:t>
      </w:r>
      <w:r>
        <w:rPr>
          <w:i/>
        </w:rPr>
        <w:t xml:space="preserve"> государственной пошлины</w:t>
      </w:r>
      <w:r>
        <w:rPr/>
        <w:t xml:space="preserve"> – </w:t>
      </w:r>
      <w:r>
        <w:rPr>
          <w:lang w:val="ru-RU"/>
        </w:rPr>
        <w:t>1,6</w:t>
      </w:r>
      <w:r>
        <w:rPr/>
        <w:t>% , годовые назначения выполнены на 10</w:t>
      </w:r>
      <w:r>
        <w:rPr>
          <w:lang w:val="ru-RU"/>
        </w:rPr>
        <w:t>5</w:t>
      </w:r>
      <w:r>
        <w:rPr/>
        <w:t>,5%, к уровню прошлого года на 10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>1%</w:t>
      </w:r>
      <w:r>
        <w:rPr/>
        <w:t xml:space="preserve"> (таблица №2).</w:t>
      </w:r>
      <w:r>
        <w:rPr>
          <w:lang w:val="ru-RU"/>
        </w:rPr>
        <w:t xml:space="preserve"> Платежи складываются из фактических поступлений за отчетный период, их размер зависит от сумм исковых требований и количества случаев обращений в уполномоченные органы за совершением юридически значимых действий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/>
        <w:t xml:space="preserve">  </w:t>
      </w:r>
      <w:r>
        <w:rPr>
          <w:b/>
          <w:lang w:val="ru-RU"/>
        </w:rPr>
        <w:t>3</w:t>
      </w:r>
      <w:r>
        <w:rPr>
          <w:b/>
        </w:rPr>
        <w:t xml:space="preserve">.2.  Неналоговые доходы.  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color w:val="000000"/>
        </w:rPr>
        <w:t xml:space="preserve">В ходе исполнения районного бюджета первоначальный план по неналоговым доходам составлял </w:t>
      </w:r>
      <w:r>
        <w:rPr>
          <w:color w:val="000000"/>
          <w:lang w:val="ru-RU"/>
        </w:rPr>
        <w:t>14 175,0</w:t>
      </w:r>
      <w:r>
        <w:rPr>
          <w:color w:val="000000"/>
        </w:rPr>
        <w:t xml:space="preserve"> тыс. руб. был скорректирован в сторону у</w:t>
      </w:r>
      <w:r>
        <w:rPr>
          <w:color w:val="000000"/>
          <w:lang w:val="ru-RU"/>
        </w:rPr>
        <w:t>меньшения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,7% и составил  </w:t>
      </w:r>
      <w:r>
        <w:rPr>
          <w:color w:val="000000"/>
          <w:lang w:val="ru-RU"/>
        </w:rPr>
        <w:t>13 082,0</w:t>
      </w:r>
      <w:r>
        <w:rPr>
          <w:color w:val="000000"/>
        </w:rPr>
        <w:t xml:space="preserve"> тыс. руб., а исполнен на 1</w:t>
      </w:r>
      <w:r>
        <w:rPr>
          <w:color w:val="000000"/>
          <w:lang w:val="ru-RU"/>
        </w:rPr>
        <w:t>06</w:t>
      </w:r>
      <w:r>
        <w:rPr>
          <w:color w:val="000000"/>
        </w:rPr>
        <w:t>,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% или на </w:t>
      </w:r>
      <w:r>
        <w:rPr>
          <w:color w:val="000000"/>
          <w:lang w:val="ru-RU"/>
        </w:rPr>
        <w:t>1</w:t>
      </w:r>
      <w:r>
        <w:rPr>
          <w:color w:val="000000"/>
        </w:rPr>
        <w:t>3 </w:t>
      </w:r>
      <w:r>
        <w:rPr>
          <w:color w:val="000000"/>
          <w:lang w:val="ru-RU"/>
        </w:rPr>
        <w:t>8</w:t>
      </w:r>
      <w:r>
        <w:rPr>
          <w:color w:val="000000"/>
        </w:rPr>
        <w:t>9</w:t>
      </w:r>
      <w:r>
        <w:rPr>
          <w:color w:val="000000"/>
          <w:lang w:val="ru-RU"/>
        </w:rPr>
        <w:t>0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9 </w:t>
      </w:r>
      <w:r>
        <w:rPr>
          <w:color w:val="000000"/>
        </w:rPr>
        <w:t xml:space="preserve">тыс.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Уменьшение неналоговых поступлений в районный бюджет в 2021 году по отношению к 2020 году произошло за счет уменьшения доходов, получаемых  в виде арендной платы за земельные участки, государственная собственность на которые не разграничена, так как в 2020 году арендаторами была погашена задолженность за 2019 год; по доходам от сдачи в аренду имущества снижение поступлений произошло за счет того, что в 2020 году одним из арендаторов была произведена переплата, а также отказом нескольких арендаторов от аренды  имуществ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неналоговых доходов.</w:t>
      </w:r>
    </w:p>
    <w:p>
      <w:pPr>
        <w:pStyle w:val="Normal"/>
        <w:tabs>
          <w:tab w:val="clear" w:pos="709"/>
          <w:tab w:val="left" w:pos="9720" w:leader="none"/>
        </w:tabs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№4 (тыс. руб.)</w:t>
        <w:tab/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712"/>
        <w:gridCol w:w="1712"/>
      </w:tblGrid>
      <w:tr>
        <w:trPr>
          <w:tblHeader w:val="true"/>
          <w:trHeight w:val="284" w:hRule="atLeast"/>
        </w:trPr>
        <w:tc>
          <w:tcPr>
            <w:tcW w:w="6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районного бюджета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</w:tr>
      <w:tr>
        <w:trPr>
          <w:tblHeader w:val="true"/>
          <w:trHeight w:val="641" w:hRule="atLeast"/>
        </w:trPr>
        <w:tc>
          <w:tcPr>
            <w:tcW w:w="6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5" w:hRule="atLeast"/>
        </w:trPr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от продажи права на заключение договоров аренды указанных земельных участк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4,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694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47" w:hRule="atLeast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34" w:hRule="atLeast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7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>
          <w:trHeight w:val="356" w:hRule="atLeast"/>
        </w:trPr>
        <w:tc>
          <w:tcPr>
            <w:tcW w:w="616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90,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руктуре неналоговых доходов местного бюджета наибольший удельный вес в 2021 году занимают  </w:t>
      </w:r>
      <w:r>
        <w:rPr>
          <w:i/>
        </w:rPr>
        <w:t xml:space="preserve">Доходы, получаемые в виде арендной платы за земельные участки, государственная собственность на которые не разграничена - </w:t>
      </w:r>
      <w:r>
        <w:rPr/>
        <w:t>86,8%</w:t>
      </w:r>
      <w:r>
        <w:rPr>
          <w:sz w:val="23"/>
          <w:szCs w:val="23"/>
        </w:rPr>
        <w:t xml:space="preserve"> от общей суммы неналоговых доходов бюджета. </w:t>
      </w:r>
    </w:p>
    <w:p>
      <w:pPr>
        <w:pStyle w:val="Normal"/>
        <w:autoSpaceDE w:val="false"/>
        <w:spacing w:lineRule="auto" w:line="12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Безвозмездные поступления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бъем средств районного бюджета в виде безвозмездных поступлений, полученных  в 2021 году,  составил 258 834,1 тыс. руб. или 98,8% к плановым показателям годовой бюджетной отчетности, что в удельном весе составило 71,67% от поступивших доходов в районный бюджет. </w:t>
      </w:r>
    </w:p>
    <w:p>
      <w:pPr>
        <w:pStyle w:val="Style25"/>
        <w:spacing w:before="0" w:after="0"/>
        <w:jc w:val="both"/>
        <w:rPr/>
      </w:pPr>
      <w:r>
        <w:rPr/>
        <w:t xml:space="preserve">       </w:t>
      </w:r>
      <w:r>
        <w:rPr/>
        <w:t>Поступившие в районный бюджет в 202</w:t>
      </w:r>
      <w:r>
        <w:rPr>
          <w:lang w:val="ru-RU"/>
        </w:rPr>
        <w:t>1</w:t>
      </w:r>
      <w:r>
        <w:rPr/>
        <w:t xml:space="preserve"> году безвозмездные поступления  превысили объем первоначально запланированный в бюджете (</w:t>
      </w:r>
      <w:r>
        <w:rPr>
          <w:lang w:val="ru-RU"/>
        </w:rPr>
        <w:t>201 460,2</w:t>
      </w:r>
      <w:r>
        <w:rPr/>
        <w:t xml:space="preserve"> тыс. руб.) на  </w:t>
      </w:r>
      <w:r>
        <w:rPr>
          <w:lang w:val="ru-RU"/>
        </w:rPr>
        <w:t>57 373,9</w:t>
      </w:r>
      <w:r>
        <w:rPr/>
        <w:t xml:space="preserve"> тыс. руб. </w:t>
      </w:r>
    </w:p>
    <w:p>
      <w:pPr>
        <w:pStyle w:val="Normal"/>
        <w:ind w:right="16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о сравнению с 2020 годом увеличение объема безвозмездных поступлений составило 67 942,9 тыс. руб. или на 35,6%. 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34" w:hanging="0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1"/>
        <w:gridCol w:w="1693"/>
        <w:gridCol w:w="2179"/>
        <w:gridCol w:w="1055"/>
      </w:tblGrid>
      <w:tr>
        <w:trPr>
          <w:tblHeader w:val="true"/>
          <w:trHeight w:val="1139" w:hRule="atLeast"/>
        </w:trPr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ный план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rHeight w:val="9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11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</w:tr>
      <w:tr>
        <w:trPr>
          <w:trHeight w:val="395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выравнивание бюджетной обеспеч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47,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2,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315,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30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</w:t>
            </w:r>
          </w:p>
        </w:tc>
      </w:tr>
      <w:tr>
        <w:trPr>
          <w:trHeight w:val="1051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организацию бесплатного горячего питания обучающихся, получающих начальное образов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3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79,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7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 501,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75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на передаваемые полномочия субъектов Р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17,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3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  заседатели феднральных судов общей юрисдикции 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бюджетам  на осуществление 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2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в т. ч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>
          <w:trHeight w:val="845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от других бюджет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080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331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</w:t>
            </w:r>
          </w:p>
        </w:tc>
      </w:tr>
      <w:tr>
        <w:trPr>
          <w:trHeight w:val="560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7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>
          <w:trHeight w:val="276" w:hRule="atLeast"/>
        </w:trPr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080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 834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  <w:t xml:space="preserve"> 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бщем объеме безвозмездных поступлений, поступивших в бюджет района  в 2021 году, наибольший удельный вес занимают субвенции  - 64,4%.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подгруппе «Возврат остатков субсидий, субвенций и иных межбюджетных трансфертов, имеющих целевое назначение, прошлых лет» учтен возврат из районного бюджета в сумме  </w:t>
      </w:r>
      <w:r>
        <w:rPr>
          <w:rFonts w:cs="Cambria Math" w:ascii="Cambria Math" w:hAnsi="Cambria Math"/>
        </w:rPr>
        <w:t>≪</w:t>
      </w:r>
      <w:r>
        <w:rPr/>
        <w:t>- 497,3</w:t>
      </w:r>
      <w:r>
        <w:rPr>
          <w:rFonts w:cs="Cambria Math" w:ascii="Cambria Math" w:hAnsi="Cambria Math"/>
        </w:rPr>
        <w:t>≫</w:t>
      </w:r>
      <w:r>
        <w:rPr/>
        <w:t xml:space="preserve"> тыс. руб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</w:rPr>
        <w:t>Анализ исполнения расходной части районного бюджета  за 2021 год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Исполнение расходов районного бюджета в 2021 году осуществляли 4 главных распорядителей средств районного бюдж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результате внесения изменений и дополнений в районный бюджет на 2021 год расходная часть бюджета по сравнению с первоначальными значениями (285 720,2) увеличена на 75 990,1 тыс.рублей или 26,6% и составила 361 710,3 тыс. руб. </w:t>
      </w:r>
      <w:r>
        <w:rPr>
          <w:color w:val="000000"/>
        </w:rPr>
        <w:t>в том числе по разделам: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 </w:t>
      </w:r>
      <w:r>
        <w:rPr>
          <w:b/>
          <w:color w:val="000000"/>
        </w:rPr>
        <w:t>по разделу 0100 «Общегосударственные вопросы»</w:t>
      </w:r>
      <w:r>
        <w:rPr>
          <w:color w:val="000000"/>
        </w:rPr>
        <w:t xml:space="preserve"> - увеличение расходов на 7 076,0 тыс. руб. или 28,1%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b/>
          <w:color w:val="000000"/>
        </w:rPr>
        <w:t>по разделу 0400 «Национальная экономика»</w:t>
      </w:r>
      <w:r>
        <w:rPr>
          <w:color w:val="000000"/>
        </w:rPr>
        <w:t xml:space="preserve"> – увеличение расходов на 2 856,1 тыс. рублей или 61,9%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b/>
          <w:color w:val="000000"/>
        </w:rPr>
        <w:t>по разделу 0500 «Жилищно-коммунальное хозяйство»</w:t>
      </w:r>
      <w:r>
        <w:rPr>
          <w:color w:val="000000"/>
        </w:rPr>
        <w:t xml:space="preserve"> увеличение расходов на 7 427,2 тыс. рублей или 23,3%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b/>
          <w:color w:val="000000"/>
        </w:rPr>
        <w:t>по разделу 10 «Социальная политика»</w:t>
      </w:r>
      <w:r>
        <w:rPr>
          <w:color w:val="000000"/>
        </w:rPr>
        <w:t xml:space="preserve"> увеличение расходов на 1 183,5 тыс. рублей или 8,2%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b/>
          <w:color w:val="000000"/>
        </w:rPr>
        <w:t>по разделу 14 «</w:t>
      </w:r>
      <w:r>
        <w:rPr>
          <w:b/>
          <w:iCs/>
          <w:color w:val="000000"/>
        </w:rPr>
        <w:t>Межбюджетные трансферты общего характера бюджетам субъектов РФ и муниципальным образованиям</w:t>
      </w:r>
      <w:r>
        <w:rPr>
          <w:b/>
          <w:color w:val="000000"/>
        </w:rPr>
        <w:t>»</w:t>
      </w:r>
      <w:r>
        <w:rPr>
          <w:color w:val="000000"/>
        </w:rPr>
        <w:t xml:space="preserve"> увеличение расходов на 9 243,0 тыс. рублей или 60,9%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/>
        </w:rPr>
        <w:t>Исполнение расходной части районного бюджета за 2021 год по разделам  характеризуется следующими показателями:</w:t>
      </w:r>
    </w:p>
    <w:p>
      <w:pPr>
        <w:pStyle w:val="Normal"/>
        <w:shd w:fill="FFFFFF" w:val="clear"/>
        <w:spacing w:lineRule="auto" w:line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color w:val="000000"/>
          <w:spacing w:val="-2"/>
          <w:sz w:val="20"/>
          <w:szCs w:val="20"/>
        </w:rPr>
        <w:t>Таблица №6 (тыс. руб</w:t>
      </w:r>
      <w:r>
        <w:rPr/>
        <w:t>)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275"/>
        <w:gridCol w:w="993"/>
        <w:gridCol w:w="992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% 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исполнено в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7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2 3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8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2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 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96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 7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8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2 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7 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9 36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13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6 0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5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3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 и животного мира и среды обит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 21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230 2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 2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0 54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52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4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59 5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6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5 82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62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1 7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6 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3 0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5 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 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 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 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 9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 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9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41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 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5 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5 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ля в структур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9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 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 13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61 71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 82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бщий объем кассовых выплат из районного бюджета за 2021 год составил 357 822,2 тыс.рублей или 98,9% к бюджетным назначениям. Кассовое исполнение за 2021 год на 89 687,5 тыс. рублей или 33,4% выше исполнения расходов бюджета в предыдущем году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b/>
        </w:rPr>
        <w:t>По разделу 01 «Общегосударственные вопросы»</w:t>
      </w:r>
      <w:r>
        <w:rPr/>
        <w:t xml:space="preserve"> расходы произведены в сумме 31 849,8 тыс.рублей, что составляет 98,5 % от плана  и 123,8% к уроню расходов 2020 года. В структуре расходов составляет 8,9%. По данному разделу отражены расходы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>
          <w:b/>
          <w:i/>
        </w:rPr>
        <w:t xml:space="preserve">Подраздел 0102 «Фукционирование высшего должностного лица субъекта РФ и муниципального образования» - </w:t>
      </w:r>
      <w:r>
        <w:rPr/>
        <w:t>1241,5 тыс.рублей, бюджетные назначения исполнены в размере 99,9%. По сравнению  с 2020 годом расходы увеличились на 20,3% или 209,5 тыс.рубле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2.По </w:t>
      </w:r>
      <w:r>
        <w:rPr>
          <w:b/>
          <w:i/>
        </w:rPr>
        <w:t xml:space="preserve">подразделу 0103 «Функционирование законодательных (представительных) органов власти и представительных органов муниципальных образований» </w:t>
      </w:r>
      <w:r>
        <w:rPr/>
        <w:t>расходы</w:t>
      </w:r>
      <w:r>
        <w:rPr>
          <w:b/>
          <w:i/>
        </w:rPr>
        <w:t xml:space="preserve"> </w:t>
      </w:r>
      <w:r>
        <w:rPr/>
        <w:t>составили 67,7 тыс.рублей, бюджетные назначения исполнены в размере 100,0%. По сравнению  с 2020 годом расходы уменьшились на 67,1% или 138,3 тыс.рубле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3. По </w:t>
      </w:r>
      <w:r>
        <w:rPr>
          <w:b/>
          <w:i/>
        </w:rPr>
        <w:t xml:space="preserve">подразделу 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/>
        <w:t>расходы составили</w:t>
      </w:r>
      <w:r>
        <w:rPr>
          <w:b/>
          <w:i/>
        </w:rPr>
        <w:t xml:space="preserve"> </w:t>
      </w:r>
      <w:r>
        <w:rPr/>
        <w:t xml:space="preserve">17 115,4 тыс.рублей или 99,9% от плана, на 2 112,2 тыс.рублей или 14,1% больше расходов, профинансированных в 2020 году. </w:t>
      </w:r>
    </w:p>
    <w:p>
      <w:pPr>
        <w:pStyle w:val="Default"/>
        <w:rPr/>
      </w:pPr>
      <w:r>
        <w:rPr>
          <w:rFonts w:eastAsia="Times New Roman"/>
        </w:rPr>
        <w:t xml:space="preserve">                  </w:t>
      </w:r>
      <w:r>
        <w:rPr/>
        <w:t xml:space="preserve">4. По </w:t>
      </w:r>
      <w:r>
        <w:rPr>
          <w:b/>
          <w:i/>
        </w:rPr>
        <w:t xml:space="preserve">подразделу 0105 «Судебная система» </w:t>
      </w:r>
      <w:r>
        <w:rPr/>
        <w:t>запланированы</w:t>
      </w:r>
      <w:r>
        <w:rPr>
          <w:b/>
          <w:i/>
        </w:rPr>
        <w:t xml:space="preserve"> </w:t>
      </w:r>
      <w:r>
        <w:rPr/>
        <w:t>расходы на составление списков присяжных заседателей в сумме 4,3 тыс. рублей, фактически потребности в расходах не было, поэтому средства из краевого бюджета не поступали.</w:t>
      </w:r>
    </w:p>
    <w:p>
      <w:pPr>
        <w:pStyle w:val="Default"/>
        <w:rPr/>
      </w:pPr>
      <w:r>
        <w:rPr/>
        <w:t xml:space="preserve">.                 5. По </w:t>
      </w:r>
      <w:r>
        <w:rPr>
          <w:b/>
          <w:i/>
        </w:rPr>
        <w:t xml:space="preserve">подразделу 0106 «Обеспечение деятельности финансовых, налоговых и таможенных органов и органов финансового (финансово-бюджетного) </w:t>
      </w:r>
      <w:r>
        <w:rPr/>
        <w:t>надзора кассовые расходы составили 4 948 тыс. рублей при  плане 4967,2 тыс. рублей, исполнение 99,6 %. В  2021 году  образован Контрольно-счетный орган. Из общего объема расходов 324,3 тыс. рублей направлено на содержание КСО.</w:t>
      </w:r>
    </w:p>
    <w:p>
      <w:pPr>
        <w:pStyle w:val="Default"/>
        <w:rPr/>
      </w:pPr>
      <w:r>
        <w:rPr>
          <w:rFonts w:eastAsia="Times New Roman"/>
        </w:rPr>
        <w:t xml:space="preserve">                  </w:t>
      </w:r>
      <w:r>
        <w:rPr/>
        <w:t>6.</w:t>
      </w:r>
      <w:r>
        <w:rPr>
          <w:b/>
          <w:i/>
        </w:rPr>
        <w:t>Подраздел 0111 «Резервные фонды»</w:t>
      </w:r>
      <w:r>
        <w:rPr>
          <w:sz w:val="28"/>
          <w:szCs w:val="28"/>
        </w:rPr>
        <w:t xml:space="preserve"> </w:t>
      </w:r>
      <w:r>
        <w:rPr/>
        <w:t>отражает нераспределенный Резервный фонд  в сумме  156,0 тыс. рублей. Кассовые расходы  резервного фонда отражены по другим разделам в соответствии с целевым назначением (средства распределяются  по  распоряжению  главы района и глав сельсоветов   согласно Положения о резервном фонде). В 2021 году было выделено 50,0 тыс. рублей из резервного фонда района на оказание помощи гражданам, пострадавшим от  пожара. Расходы отражены в разделе 1003 «Социальное обеспечение населения».</w:t>
      </w:r>
    </w:p>
    <w:p>
      <w:pPr>
        <w:pStyle w:val="Default"/>
        <w:rPr/>
      </w:pPr>
      <w:r>
        <w:rPr>
          <w:rFonts w:eastAsia="Times New Roman"/>
        </w:rPr>
        <w:t xml:space="preserve">               </w:t>
      </w:r>
      <w:r>
        <w:rPr/>
        <w:t xml:space="preserve">7. </w:t>
      </w:r>
      <w:r>
        <w:rPr>
          <w:b/>
          <w:i/>
        </w:rPr>
        <w:t>Подраздел 0113 «»Другие общегосударственные вопросы»</w:t>
      </w:r>
      <w:r>
        <w:rPr/>
        <w:t xml:space="preserve"> исполнен в сумме 8 477,2 тыс.рублей или 96,8% от плана, на 2 806,0 тыс.рублей (49,5%) выше исполнения в 2020 году по данному подразделу. По данному подразделу произведены следующие расходы: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- на содержание районной административной  комиссии  за счет субвенции края в сумме 237,0 тыс. рублей,100% от плана;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>-на проведение Всероссийской переписи населения 2020 года за счет субвенции федерального  бюджета 7,6 тыс. рублей, план 213,3 тыс. рублей, исполнение 3,6 %. Расходы произведены по фактической потребности. Задолженности на 01.01.2022 нет;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 xml:space="preserve">-на оплату  мероприятий  по  землеустройству и землепользованию – 118,0 тыс. рублей;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-на оплату  кадастровых работ, услуг по  оценки  земельных участков, оценки недвижимости с целью определения рыночной стоимости – 249,5 тыс.   рублей и другие расходы.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 xml:space="preserve">-межбюджетные трансферты на исполнение местных полномочий: в области жилищного хозяйства   4,0 тыс.  рублей, на предоставление  помещения участковому в сельсоветах – 7,0 тыс. рублей.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>-на исполнение муниципальных целевых программ израсходовано 163,9 тыс. рублей, исполнение  100%.</w:t>
      </w:r>
    </w:p>
    <w:p>
      <w:pPr>
        <w:pStyle w:val="Default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По разделу 02 «Национальная оборона»</w:t>
      </w:r>
      <w:r>
        <w:rPr/>
        <w:t xml:space="preserve"> расходы профинансированы на 100 %. Средства направлены сельским советам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По разделу 03 «Национальная безопасность и правоохранительная деятельность» </w:t>
      </w:r>
      <w:r>
        <w:rPr>
          <w:rFonts w:eastAsia="Calibri"/>
          <w:color w:val="000000"/>
          <w:lang w:eastAsia="en-US"/>
        </w:rPr>
        <w:t>расходы профинансированы на 96,7%. По данному разделу отражены расходы на содержание службы ЕДДС, на осуществление полномочий на предупреждение и ликвидацию последствий ЧС, а также расходы по муниципальным программам в области защиты населения и территорий от чрезвычайных ситуац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По раздеру 04 «Национальная экономика» </w:t>
      </w:r>
      <w:r>
        <w:rPr>
          <w:rFonts w:eastAsia="Calibri"/>
          <w:color w:val="000000"/>
          <w:lang w:eastAsia="en-US"/>
        </w:rPr>
        <w:t xml:space="preserve">исполнение расходов составляет 95,2% или 7 107,0 тыс.рублей, по сравнению  с 2020 годом расходы увеличились на 16% или на 981,1 тыс.рублей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В </w:t>
      </w:r>
      <w:r>
        <w:rPr>
          <w:rFonts w:eastAsia="Calibri"/>
          <w:b/>
          <w:i/>
          <w:color w:val="000000"/>
          <w:lang w:eastAsia="en-US"/>
        </w:rPr>
        <w:t>подразделе0405 «Сельское хозяйство и рыболовство»</w:t>
      </w:r>
      <w:r>
        <w:rPr>
          <w:rFonts w:eastAsia="Calibri"/>
          <w:color w:val="000000"/>
          <w:lang w:eastAsia="en-US"/>
        </w:rPr>
        <w:t xml:space="preserve"> план 201,0 тыс. рублей,  исполнено 150,0 тыс. рублей (74,6%). Недовыполнение на 51,0 тыс. рублей. Причина - не освоены средства субвенции   краевого бюджета на  отлов и содержание безнадзорных животных, по причине невозможности заключения контракта по итогам конкурса  в связи с отсутствием исполнителе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2. По </w:t>
      </w:r>
      <w:r>
        <w:rPr>
          <w:rFonts w:eastAsia="Calibri"/>
          <w:b/>
          <w:i/>
          <w:color w:val="000000"/>
          <w:lang w:eastAsia="en-US"/>
        </w:rPr>
        <w:t>подразделу 0408 «Транспорт»</w:t>
      </w:r>
      <w:r>
        <w:rPr>
          <w:rFonts w:eastAsia="Calibri"/>
          <w:color w:val="000000"/>
          <w:lang w:eastAsia="en-US"/>
        </w:rPr>
        <w:t xml:space="preserve">  отражена субсидия районного бюджета на возмещение недополученных доходов и (или) возмещение фактически понесенных затрат  Усть-Калманским МАТПП  по убыточным местным автобусным маршрутам в сумме 1 000,0 тыс. рублей, план 1 000,0 тыс. рубл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3.В </w:t>
      </w:r>
      <w:r>
        <w:rPr>
          <w:rFonts w:eastAsia="Calibri"/>
          <w:b/>
          <w:i/>
          <w:color w:val="000000"/>
          <w:lang w:eastAsia="en-US"/>
        </w:rPr>
        <w:t xml:space="preserve">подразделе 09 «Дорожное хозяйство (дорожные фонды)» </w:t>
      </w:r>
      <w:r>
        <w:rPr>
          <w:rFonts w:eastAsia="Calibri"/>
          <w:color w:val="000000"/>
          <w:lang w:eastAsia="en-US"/>
        </w:rPr>
        <w:t>отражены расходы на ремонт и текущее содержание  муниципальных дорог в сумме 5957,0 тыс.  рублей, план  6266,1 тыс. рублей, исполнение 95,1 %. В предыдущем году расходы были больше на 18,9 тыс.рублей или на 0,3%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разделу 05 «Жилищно-коммунальное хозяйство»</w:t>
      </w:r>
      <w:r>
        <w:rPr>
          <w:rFonts w:eastAsia="Calibri"/>
          <w:color w:val="000000"/>
          <w:lang w:eastAsia="en-US"/>
        </w:rPr>
        <w:t xml:space="preserve"> расходы профинансированы на 99,4 % и составили  39 131,1 тыс.рублей, что превышает расходы предыдущего отчетного периода на 27 774,9 тыс.рублей или 244,6%. Поданному разделу отражены расходы на ремонт водозаборных узлов, капитальный ремонт тепловых сетей, приобретение угля, сбор и удаление твердых отходов. Также в данном разделе  отражены межбюджетные трансферты на исполнение переданных полномочий на  организацию электро-, газо-, тепло-, водоснабжение и на реализацию проектов развития общественной инфраструктуры, основанных на инициативах граждан в сельских поселениях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 xml:space="preserve">По разделу 06 «Охрана окружающей среды» </w:t>
      </w:r>
      <w:r>
        <w:rPr>
          <w:rFonts w:eastAsia="Calibri"/>
          <w:color w:val="000000"/>
          <w:lang w:eastAsia="en-US"/>
        </w:rPr>
        <w:t>профинансированы расходы по муниципальной программе «Экология и охрана окружающей среды Усть-Калманского района на 2021-2025 годы» на 100% от плановых назначе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 разделу 07 «Образование»</w:t>
      </w:r>
      <w:r>
        <w:rPr>
          <w:rFonts w:eastAsia="Calibri"/>
          <w:color w:val="000000"/>
          <w:lang w:eastAsia="en-US"/>
        </w:rPr>
        <w:t xml:space="preserve"> расходы профинансированы на  99,6% в сумме 229 262,0 тыс.рублей, на 25,1% или 46 047,9 тыс.рублей больше расходов, произведенных по данному разделу в 2020 году. Расходы произведены по следующим подразделам: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1.По </w:t>
      </w:r>
      <w:r>
        <w:rPr>
          <w:rFonts w:eastAsia="Calibri"/>
          <w:b/>
          <w:i/>
          <w:color w:val="000000"/>
          <w:lang w:eastAsia="en-US"/>
        </w:rPr>
        <w:t>подразделу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 xml:space="preserve">0701 «Дошкольное образование» </w:t>
      </w:r>
      <w:r>
        <w:rPr>
          <w:rFonts w:eastAsia="Calibri"/>
          <w:color w:val="000000"/>
          <w:lang w:eastAsia="en-US"/>
        </w:rPr>
        <w:t>кассовые расходы составили 40 526,4 тыс. рублей, исполнение – 99,9 %  от плана. Средства краевого бюджета  -  29990,0 тыс.  рублей, из них субвенция   на  содержание детских садов   - 22373,6 тыс.  рублей; субсидия на выплату заработной платы – 7516,4 тыс. рублей. Средства местного бюджета составляют 10536,4 тыс. рубле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  </w:t>
      </w:r>
      <w:r>
        <w:rPr>
          <w:rFonts w:eastAsia="Calibri"/>
          <w:b/>
          <w:i/>
          <w:color w:val="000000"/>
          <w:lang w:eastAsia="en-US"/>
        </w:rPr>
        <w:t>подразделу 0702 «Общее образование»</w:t>
      </w:r>
      <w:r>
        <w:rPr>
          <w:rFonts w:eastAsia="Calibri"/>
          <w:color w:val="000000"/>
          <w:lang w:eastAsia="en-US"/>
        </w:rPr>
        <w:t xml:space="preserve"> кассовые расходы составили 158 692,9 тыс.  рублей, план 159524,2 тыс. рублей, исполнение составляет 99,5 %. Увеличение  по сравнению с 2020 годом на 31 239,5 тыс. рублей (24,5%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ссовый расход по школам за счет местного бюджета – 20969,0 тыс.  рублей, в том числе субсидия на выполнение муниципального задания – 19006,9 тыс. рублей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редства краевого и федерального  бюджета составляют 136429,4 тыс.  рублей, в том числе: субвенции 106744,7 тыс. рублей, субсидии 29684,7 тыс. рубл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В подразделе </w:t>
      </w:r>
      <w:r>
        <w:rPr>
          <w:rFonts w:eastAsia="Calibri"/>
          <w:b/>
          <w:i/>
          <w:color w:val="000000"/>
          <w:lang w:eastAsia="en-US"/>
        </w:rPr>
        <w:t>0703 «Дополнительное образование»</w:t>
      </w:r>
      <w:r>
        <w:rPr>
          <w:rFonts w:eastAsia="Calibri"/>
          <w:color w:val="000000"/>
          <w:lang w:eastAsia="en-US"/>
        </w:rPr>
        <w:t xml:space="preserve"> отражены расходы на содержание и ремонт Центра детского творчества и  Детской школы искусств, расходы   составляют 15825,0 тыс. рублей, план 15 825,6 тыс.  рублей. План выполнен на 99,99%, по сравнению с 2020 годом расходы увеличились на 51% или 5 345,0 тыс. рубле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color w:val="000000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 </w:t>
      </w:r>
      <w:r>
        <w:rPr>
          <w:rFonts w:eastAsia="Calibri"/>
          <w:b/>
          <w:i/>
          <w:color w:val="000000"/>
          <w:lang w:eastAsia="en-US"/>
        </w:rPr>
        <w:t>подразделу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 xml:space="preserve">0707 «Молодежная политика» </w:t>
      </w:r>
      <w:r>
        <w:rPr>
          <w:rFonts w:eastAsia="Calibri"/>
          <w:color w:val="000000"/>
          <w:lang w:eastAsia="en-US"/>
        </w:rPr>
        <w:t>при плане 2629,1 тыс.  рублей,   кассовые  расходы составили 2511,2 тыс. рублей, что составляет 95,5 % и превышает расходы предыдущего отчетного периода на 65%  (989,6 тыс.рублей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подразделе  отражены расходы на содержание оздоровительного лагеря за счет средств местного и  краевого бюджетов и расходы по   муниципальной  программе «Развитие молодежной политики  в Усть-Калманском  районе  на 2021-2025 годы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5.По </w:t>
      </w:r>
      <w:r>
        <w:rPr>
          <w:rFonts w:eastAsia="Calibri"/>
          <w:b/>
          <w:i/>
          <w:color w:val="000000"/>
          <w:lang w:eastAsia="en-US"/>
        </w:rPr>
        <w:t>подразделу 0709 «Другие вопросы в области образования»</w:t>
      </w:r>
      <w:r>
        <w:rPr>
          <w:rFonts w:eastAsia="Calibri"/>
          <w:color w:val="000000"/>
          <w:lang w:eastAsia="en-US"/>
        </w:rPr>
        <w:t xml:space="preserve"> кассовый  расход – 11706,5 тыс. рублей,  план  11718,2 тыс. рублей, или 99,9 % от плана. По сравнению с предыдущим отчетным периодом расходы увеличились на 1 511,2 тыс.рублей или 14,8%.             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              </w:t>
      </w:r>
      <w:r>
        <w:rPr>
          <w:rFonts w:eastAsia="Calibri"/>
          <w:b/>
          <w:color w:val="000000"/>
          <w:lang w:eastAsia="en-US"/>
        </w:rPr>
        <w:t>По разделу 08 «Культура, кинематография»</w:t>
      </w:r>
      <w:r>
        <w:rPr>
          <w:rFonts w:eastAsia="Calibri"/>
          <w:color w:val="000000"/>
          <w:lang w:eastAsia="en-US"/>
        </w:rPr>
        <w:t xml:space="preserve"> расходы профинансированы на 100 %  в сумме  16 305,9 тыс.рублей, на 759,1 тыс.рублей или 4,9% больше, чем в 2020 году.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Расходы произведены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lang w:eastAsia="en-US"/>
        </w:rPr>
        <w:t xml:space="preserve">1.По </w:t>
      </w:r>
      <w:r>
        <w:rPr>
          <w:rFonts w:eastAsia="Calibri"/>
          <w:b/>
          <w:i/>
          <w:color w:val="000000"/>
          <w:lang w:eastAsia="en-US"/>
        </w:rPr>
        <w:t xml:space="preserve">подразделу 0801 «Культура» </w:t>
      </w:r>
      <w:r>
        <w:rPr>
          <w:rFonts w:eastAsia="Calibri"/>
          <w:color w:val="000000"/>
          <w:lang w:eastAsia="en-US"/>
        </w:rPr>
        <w:t>при плане 13005,2 тыс. рублей кассовые расходы  составили 13005,2 тыс. рублей. По данному подразделу отражены расходы на содержание МБУК «МФКЦ Усть-Калманского района» в составе которого находятся библиотеки, музей, РД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2.По </w:t>
      </w:r>
      <w:r>
        <w:rPr>
          <w:rFonts w:eastAsia="Calibri"/>
          <w:b/>
          <w:i/>
          <w:color w:val="000000"/>
          <w:lang w:eastAsia="en-US"/>
        </w:rPr>
        <w:t>подразделу 0804 «Другие вопросы в области культуры, кинематографии»</w:t>
      </w:r>
      <w:r>
        <w:rPr>
          <w:rFonts w:eastAsia="Calibri"/>
          <w:color w:val="000000"/>
          <w:lang w:eastAsia="en-US"/>
        </w:rPr>
        <w:t xml:space="preserve"> план и кассовый расход составляет 3300,7 тыс. рублей, в том числе субсидии на иные цели   В подразделе отражены расходы на содержание аппарата управления в объеме 814,2 тыс. рублей, расходы на централизованную бухгалтерию и хозяйственную группу – 4628,1 тыс. рублей, кроме того, за счет  субсидии края на заработную плату 251,7 тыс. рублей. Иные межбюджетные трансферты на ремонт памятников в сельсоветах  составили  105,0 тыс. рублей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ходы на выполнение муниципальной целевой программы «Развитие культуры Усть-Калманского района на 2018-2022 годы» составляют 111,5 тыс. рублей, исполнение 100% от плана. Средства направлены  на укрепление материально-технической базы объектов культуры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Times New Roman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 разделу 10 «Социальная политика»</w:t>
      </w:r>
      <w:r>
        <w:rPr>
          <w:rFonts w:eastAsia="Calibri"/>
          <w:color w:val="000000"/>
          <w:lang w:eastAsia="en-US"/>
        </w:rPr>
        <w:t xml:space="preserve"> расходы профинансированы на 89,5%. При лане 15 585,4 тыс.рублей кассовые расходы составили 13 944,0, что на 19,2 % или на 2 244,0 тыс.рублей больше расходов, произведенных по данному разделу в 2020 году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</w:t>
      </w:r>
      <w:r>
        <w:rPr>
          <w:rFonts w:eastAsia="Calibri"/>
          <w:color w:val="000000"/>
          <w:lang w:eastAsia="en-US"/>
        </w:rPr>
        <w:t xml:space="preserve">1.По </w:t>
      </w:r>
      <w:r>
        <w:rPr>
          <w:rFonts w:eastAsia="Calibri"/>
          <w:b/>
          <w:i/>
          <w:color w:val="000000"/>
          <w:lang w:eastAsia="en-US"/>
        </w:rPr>
        <w:t>подразделу1001 «Пенсионное обеспечение»</w:t>
      </w:r>
      <w:r>
        <w:rPr>
          <w:rFonts w:eastAsia="Calibri"/>
          <w:color w:val="000000"/>
          <w:lang w:eastAsia="en-US"/>
        </w:rPr>
        <w:t xml:space="preserve"> отражены расходы на исполнение публичных обязательств, на  доплату к пенсии многодетным матерям и орденоносцам составили,  доплата муниципальным служащим. Общая сумма расходов по данному подразделу составила 619,5 тыс.рублей, что составляет 98,8% от плановых назначений и на 1,3 тыс.рублей или 0,2% меньше исполнения предыдущего отчетного период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</w:t>
      </w:r>
      <w:r>
        <w:rPr>
          <w:rFonts w:eastAsia="Calibri"/>
          <w:color w:val="000000"/>
          <w:lang w:eastAsia="en-US"/>
        </w:rPr>
        <w:t xml:space="preserve">2.Расходы по  </w:t>
      </w:r>
      <w:r>
        <w:rPr>
          <w:rFonts w:eastAsia="Calibri"/>
          <w:b/>
          <w:i/>
          <w:color w:val="000000"/>
          <w:lang w:eastAsia="en-US"/>
        </w:rPr>
        <w:t>подразделу 03 «Социальное обеспечение населения»</w:t>
      </w:r>
      <w:r>
        <w:rPr>
          <w:rFonts w:eastAsia="Calibri"/>
          <w:color w:val="000000"/>
          <w:lang w:eastAsia="en-US"/>
        </w:rPr>
        <w:t xml:space="preserve"> составили 4402,6 тыс.рублей при план 4402,6 тыс.  рублей, исполнение  составило 100%. Это расходы на  улучшение жилищных условий молодых семей  в рамках муниципальной программы «Обеспечение жильем молодых семей в Усть-Калманском районе на 2021-2024 годы», на осуществление полномочий по обеспечению жильем отдельных категорий граждан (инвалидов) (составление списков), на социальную поддержку  малоимущих граждан и малоимущих семей с детьми по муниципальной программе  «Социальная поддержка граждан» на 2020--2024 годы , за счет средств резервного фонда оказана помощь семьям,  пострадавшим в чрезвычайных ситуациях в сумме 50,0 тыс. рубле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3.По подразделу </w:t>
      </w:r>
      <w:r>
        <w:rPr>
          <w:rFonts w:eastAsia="Calibri"/>
          <w:b/>
          <w:i/>
          <w:color w:val="000000"/>
          <w:lang w:eastAsia="en-US"/>
        </w:rPr>
        <w:t>04 «Охрана семьи и детства»</w:t>
      </w:r>
      <w:r>
        <w:rPr>
          <w:rFonts w:eastAsia="Calibri"/>
          <w:color w:val="000000"/>
          <w:lang w:eastAsia="en-US"/>
        </w:rPr>
        <w:t xml:space="preserve"> при плане 10 556,0 тыс.  рублей,  кассовые расходы составили 8 921,8 тыс. рублей, исполнение  84,5 %. Расходы произведены по фактической потребности, задолженности нет. Расходы по данному подразделу включают в себя: компенсацию части родительской платы за содержание ребенка в дошкольных учреждениях, выплаты  семьям опекунов составила, выплаты  приемной семье на содержание подопечных детей, вознаграждение приемному родителю,выплаты семьям опекунов  на содержание подопечных дете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>По разделу 11 «Физическая культура и спорт»</w:t>
      </w:r>
      <w:r>
        <w:rPr>
          <w:rFonts w:eastAsia="Calibri"/>
          <w:color w:val="000000"/>
          <w:lang w:eastAsia="en-US"/>
        </w:rPr>
        <w:t xml:space="preserve"> расходы в сумме 1 933,2 тыс.рублей  на проведение спортивных мероприятий района и села и содержание методистов по спорту в рамках    муниципальной целевой программы «Развитие молодежной политики, физической культуры и спорта в Усть-Калманском районе» профинансированы на100 %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По разделу 12 «Средства массовой информации»</w:t>
      </w:r>
      <w:r>
        <w:rPr>
          <w:rFonts w:eastAsia="Calibri"/>
          <w:color w:val="000000"/>
          <w:lang w:eastAsia="en-US"/>
        </w:rPr>
        <w:t xml:space="preserve"> расходы профинансированы на 100 %, это </w:t>
      </w:r>
      <w:r>
        <w:rPr>
          <w:sz w:val="22"/>
          <w:szCs w:val="22"/>
        </w:rPr>
        <w:t>расходы на оплату  автономному бюджетному учреждению «Редакция газеты «Ленинец»» за  публикацию нормативной правовой документации органов местного самоуправления в сумме 141,3 тыс.  рубле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>По разделу 14 «Межбюджетные трансферты бюджетам субъектов и муниципальных образований»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делено 99,9% запланированных трансфертов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разделу отражается финансовая помощь сельским поселениям в объеме 15 055,0 тыс.рублей при плане 15 182,7 тыс.рублей. Расходы произведены по следующим подразделам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1.По </w:t>
      </w:r>
      <w:r>
        <w:rPr>
          <w:rFonts w:eastAsia="Calibri"/>
          <w:b/>
          <w:i/>
          <w:color w:val="000000"/>
          <w:lang w:eastAsia="en-US"/>
        </w:rPr>
        <w:t>подразделу  0401 «</w:t>
      </w:r>
      <w:r>
        <w:rPr>
          <w:rFonts w:eastAsia="Calibri"/>
          <w:b/>
          <w:i/>
          <w:iCs/>
          <w:color w:val="000000"/>
          <w:lang w:eastAsia="en-US"/>
        </w:rPr>
        <w:t>Дотации на выравнивание бюджетной обеспеченности</w:t>
      </w:r>
      <w:r>
        <w:rPr>
          <w:rFonts w:eastAsia="Calibri"/>
          <w:b/>
          <w:i/>
          <w:color w:val="000000"/>
          <w:lang w:eastAsia="en-US"/>
        </w:rPr>
        <w:t>»</w:t>
      </w:r>
      <w:r>
        <w:rPr>
          <w:rFonts w:eastAsia="Calibri"/>
          <w:color w:val="000000"/>
          <w:lang w:eastAsia="en-US"/>
        </w:rPr>
        <w:t xml:space="preserve"> плановые и фактические расходы составляют 5 939,7 тыс.рублей. Исполнение по данному подразделу составляет 100%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</w:t>
      </w:r>
      <w:r>
        <w:rPr>
          <w:rFonts w:eastAsia="Calibri"/>
          <w:b/>
          <w:i/>
          <w:color w:val="000000"/>
          <w:lang w:eastAsia="en-US"/>
        </w:rPr>
        <w:t xml:space="preserve"> подразделу  0403 «</w:t>
      </w:r>
      <w:r>
        <w:rPr>
          <w:rFonts w:eastAsia="Calibri"/>
          <w:b/>
          <w:i/>
          <w:iCs/>
          <w:color w:val="000000"/>
          <w:lang w:eastAsia="en-US"/>
        </w:rPr>
        <w:t>Прочие межбюджетные трансферты общего характера</w:t>
      </w:r>
      <w:r>
        <w:rPr>
          <w:rFonts w:eastAsia="Calibri"/>
          <w:b/>
          <w:i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расходы произведены  в сумме 9 115,3 тыс.рублей, что составляет 98,6% от утвержденного плана.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Также из</w:t>
      </w:r>
      <w:r>
        <w:rPr/>
        <w:t xml:space="preserve"> приведенных данных следует, что основной удельный вес в составе произведенных расходов бюджета за 2021 год занимают расходы по разделу «Образование» - 64,1%, далее идут расходы по разделу «Жилищно-коммунальное хозяйство»-10,9% и расходы по разделу «Общегосударственные вопросы» -8,9%.</w:t>
      </w:r>
    </w:p>
    <w:p>
      <w:pPr>
        <w:pStyle w:val="Normal"/>
        <w:ind w:firstLine="42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15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</w:rPr>
        <w:t>5. Анализ исполнения муниципальных программ в 2021 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i/>
          <w:i/>
        </w:rPr>
      </w:pPr>
      <w:r>
        <w:rPr>
          <w:color w:val="000000"/>
        </w:rPr>
        <w:t>В соответствии с требованиями бюджетного законодательства  р</w:t>
      </w:r>
      <w:r>
        <w:rPr/>
        <w:t xml:space="preserve">асходная часть  бюджета на  2020 год сформирована </w:t>
      </w:r>
      <w:r>
        <w:rPr>
          <w:color w:val="000000"/>
        </w:rPr>
        <w:t>посредством реализации программного подхода к управлению бюджетными расходами на основе 14 (четырнадцати) муниципальных программ.</w:t>
      </w:r>
      <w:r>
        <w:rPr/>
        <w:t xml:space="preserve"> </w:t>
      </w:r>
      <w:r>
        <w:rPr>
          <w:i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На реализацию программной части районного бюджета предусмотрены   бюджетные ассигнования в размере 376 931,1 тыс. руб. Доля муниципальных программ в общем объеме расходов бюджета на 2020 год – 72,65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 xml:space="preserve">Исполнение бюджета по муниципальным программам составляет 375 009,7 тыс. руб. или 99,49% от уточненного плана года.   </w:t>
      </w:r>
    </w:p>
    <w:p>
      <w:pPr>
        <w:pStyle w:val="Normal"/>
        <w:rPr/>
      </w:pPr>
      <w:r>
        <w:rPr/>
        <w:t xml:space="preserve">         </w:t>
      </w:r>
      <w:r>
        <w:rPr/>
        <w:t>Распределение расходов районного бюджета по муниципальным программам за 2021 год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Таблица № 7 (тыс. руб.)</w:t>
      </w:r>
      <w:r>
        <w:rPr/>
        <w:t xml:space="preserve"> 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276"/>
        <w:gridCol w:w="1134"/>
        <w:gridCol w:w="1276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тверждено на 2021  год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ельный вес в структуре расходов на  муниципальные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/>
            </w:pPr>
            <w:r>
              <w:rPr>
                <w:b/>
              </w:rPr>
              <w:t>откло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% к плану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мплексное развитие сельских территорий Усть-Калманского района  Алтай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ая целевая программа «Профилактика преступлений и иных парвонарушений в Усть-Калманском районе на 2021-2024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в области защиты населения 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и от чрезвычайных ситуац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ых технологий органов местного самоуправления Усть-Калманского района на 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Усть-Калманского района на 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в Усть-Калманском рай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ю наркотиками  и их незаконному обороту в Усть-Калманском районе на 2021-2025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в Усть-Калманском районе в 2021-2025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сельского хозяйства Усть-Калманского района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Усть-Калманском районе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охрана окружающей среды  Усть-Калманского района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Усть-Калманском районе в 2021-2026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Усть-Каманском районе на 2021-2023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граждан пожилого возраста на 2017-2021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Усть-Калманском районе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 на 2020-2024 годы по Усть-Калма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6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 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 4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 xml:space="preserve">Как видно из вышеприведенной таблицы процент исполнения программных расходов районного бюджета по муниципальным программам за 2020 год  составил  </w:t>
      </w:r>
      <w:r>
        <w:rPr>
          <w:rFonts w:eastAsia="Calibri"/>
          <w:u w:val="single"/>
          <w:lang w:eastAsia="en-US"/>
        </w:rPr>
        <w:t>99,8%,</w:t>
      </w:r>
      <w:r>
        <w:rPr>
          <w:rFonts w:eastAsia="Calibri"/>
          <w:lang w:eastAsia="en-US"/>
        </w:rPr>
        <w:t xml:space="preserve"> </w:t>
      </w:r>
      <w:r>
        <w:rPr/>
        <w:t>что является одним из высоких результатов исполнения районного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К полномочиям </w:t>
      </w:r>
      <w:r>
        <w:rPr>
          <w:rFonts w:eastAsia="Calibri"/>
          <w:lang w:eastAsia="en-US"/>
        </w:rPr>
        <w:t>Контрольно-счетного органа относится анализ Муниципальных программ, в дальнейшем, до принятии муниципальной программы, необходимо получить положительное заключение от контрольно-счетного органа. Также следует отметить, что в течение 2021 года в Контрольно-счетный орган не поступали на провер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/>
          <w:lang w:eastAsia="en-US"/>
        </w:rPr>
        <w:t>проекты  муниципальных программ и проекты изменений  действующих муниципальных програм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исполнения районного бюджета по бюджетным ассигнованиям Резерв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.3 ст.81 Бюджетного кодекса РФ резервный фонд районного бюджета муниципального образования Усть-Калманский район не превысил 3% от утвержденных расходов районного бюджета и, согласно певоначальному решению о районном бюджете на 2021 год, составил 1000,0 тыс.рублей. По состоянию  на 01.01.2022 года средства резервного фонда израсходованы в размере 50,0 тыс. рублей на оказание помощи гражданам, пострадавшим от  пожара. Согласно Положения о резервном фонде средства распределяются  по  распоряжению  главы района. Нераспределенный резервный фонд на 01.01.2022 года составил 156,0 тыс.рублей.   </w:t>
      </w:r>
    </w:p>
    <w:p>
      <w:pPr>
        <w:pStyle w:val="Normal"/>
        <w:spacing w:lineRule="auto" w:line="120"/>
        <w:jc w:val="both"/>
        <w:rPr/>
      </w:pPr>
      <w:r>
        <w:rPr/>
        <w:t xml:space="preserve">      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7. Анализ исполнения районного бюджета по бюджетным ассигнованиям Дорожного фонда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ешением Усть-Калманского районного Совета депутатов от 24.12.2020г. № 52 «О районном бюджете муниципального образования</w:t>
      </w:r>
      <w:r>
        <w:rPr>
          <w:color w:val="000000"/>
          <w:spacing w:val="-1"/>
        </w:rPr>
        <w:t xml:space="preserve"> Усть-Калманский</w:t>
      </w:r>
      <w:r>
        <w:rPr>
          <w:bCs/>
        </w:rPr>
        <w:t xml:space="preserve"> район на 2021 год» утвержден объём бюджетных ассигнований муниципального дорожного фонда на 2021 год в сумме 4 405,0 тыс.рублей. В результате изменений, вносимых в данное решение в течение год, плановый объем бюджетных ассигнование увеличился на 1 861,1 тыс.рублей и составил 6 266,1 тыс.рублей.</w:t>
      </w:r>
    </w:p>
    <w:p>
      <w:pPr>
        <w:pStyle w:val="Normal"/>
        <w:ind w:firstLine="851"/>
        <w:jc w:val="both"/>
        <w:rPr/>
      </w:pPr>
      <w:r>
        <w:rPr/>
        <w:t>Расходы  дорожного фонда составили 5 957,0 тыс.рублей:</w:t>
      </w:r>
    </w:p>
    <w:p>
      <w:pPr>
        <w:pStyle w:val="Normal"/>
        <w:ind w:firstLine="851"/>
        <w:jc w:val="both"/>
        <w:rPr/>
      </w:pPr>
      <w:r>
        <w:rPr/>
        <w:t xml:space="preserve">-2666,5 тыс. рублей межбюджетные трансферты сельсоветам,                       </w:t>
      </w:r>
    </w:p>
    <w:p>
      <w:pPr>
        <w:pStyle w:val="Normal"/>
        <w:ind w:firstLine="851"/>
        <w:jc w:val="both"/>
        <w:rPr/>
      </w:pPr>
      <w:r>
        <w:rPr/>
        <w:t>-89,2 тыс. рублей расходы районного бюджета.</w:t>
      </w:r>
    </w:p>
    <w:p>
      <w:pPr>
        <w:pStyle w:val="Normal"/>
        <w:ind w:firstLine="851"/>
        <w:jc w:val="both"/>
        <w:rPr/>
      </w:pPr>
      <w:r>
        <w:rPr/>
        <w:t>-1455,0 тыс. рублей- краевая субсидия на ремонт дороги в с. Усть-Калманка, передана в Усть-Калманский сельсовет.</w:t>
      </w:r>
    </w:p>
    <w:p>
      <w:pPr>
        <w:pStyle w:val="Normal"/>
        <w:ind w:firstLine="851"/>
        <w:jc w:val="both"/>
        <w:rPr/>
      </w:pPr>
      <w:r>
        <w:rPr/>
        <w:t>- межбюджетными трансфертами на софинансирование ремонта дороги в с. Усть-Калманка передано 581,7 тыс. рублей .</w:t>
      </w:r>
    </w:p>
    <w:p>
      <w:pPr>
        <w:pStyle w:val="Normal"/>
        <w:ind w:firstLine="851"/>
        <w:jc w:val="both"/>
        <w:rPr/>
      </w:pPr>
      <w:r>
        <w:rPr/>
        <w:t>-ремонт дороги в п. Новый Чарыш Усть-Калманского сельсовета в рамках поддержки местных инициатив    в сумме 791,1 тыс. рублей;</w:t>
      </w:r>
    </w:p>
    <w:p>
      <w:pPr>
        <w:pStyle w:val="Normal"/>
        <w:ind w:firstLine="851"/>
        <w:jc w:val="both"/>
        <w:rPr/>
      </w:pPr>
      <w:r>
        <w:rPr/>
        <w:t xml:space="preserve">- иные межбюджетные трансферты сельсоветам на  ремонт дорог составили 373,5 тыс. рублей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таток на 01 января 2022 года составил 345,5 тыс. рублей будет направлен на расходы в 2022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Анализ расходов на осуществление бюджетных инвестиций в форме капитальных вложений в объекты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Кассовые расходы в объекты капитального строительства за отчетный год за счет средств районного бюджета– 4 534,8 тыс. рублей. Исполнение составило 100% от плановых назначений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Анализ дебиторской и кредиторской задолженности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анным формы 0503169 «Сведения о дебиторской и кредиторской задолженности» </w:t>
      </w:r>
      <w:r>
        <w:rPr>
          <w:b/>
        </w:rPr>
        <w:t>дебиторская задолженность</w:t>
      </w:r>
      <w:r>
        <w:rPr/>
        <w:t xml:space="preserve"> состоянию на 01.01.2022 года по районному бюджету составила  839 005,0 тыс. рублей, в том числе просроченная-9 422,9 тыс.руб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ету 20511000 остаток на конец года составил 9 422 9,0 тыс. рублей, начислены доходы администратором доходов УФНС по Алтайскому краю, в т.ч просроченная пеня в сумме 9 422 9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521000 остаток на конец года составил 1 268,0 тыс. рублей, начислены доходы от аренды имуще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о счёту 20523000 остаток на конец года составил 324 600,0 тыс.рублей, начислены доходы от аренды земельных участ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о счёту 20545000 остаток на конец года составил 44,2 тыс. рублей, начислены доходы администраторами до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о счёту 20551000 остаток задолженности по предоставлению межбюджетных трансфертов, предоставляемых с условиями при передаче активов на 2022 -2024 года в сумме 503 540,5 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 счету 20571000 остаток составил 72,7 тыс. рублей –это доходы от операций с основными средства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о счету 20623000 отражен аванс за декабрь 2021 года по электроэнергии в размере 56,3 тыс.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о счёту 20834000 остаток по авансовому отчёту за приобретение материалов в сумме 0,07 тыс.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о счёту 30302000 авансовые платежи по страховым взносам на обязательное социальное страхование на случай временной нетрудоспособности и в связи с материнством в сумме 2,7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о счёту 30306000 авансовые платежи по страховым взносам на обязательное социальное страхование от несчастных случаев на производстве и профессиональных заболеваний в сумме 2 копей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о счёту 30307000 авансовые платежи по страховым взносам на обязательное медицинское страхование в сумме 3 копей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о счёту 30310000 авансовые платежи по страховым взносам на обязательное пенсионное страхование в сумме 7 копеек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задолженность по централизованному кредиту 1994 года ЗАО "Бурановское" в сумме 315,0 тыс. рублей и задолженность по процентам ОАО "Сибирь АГРО" в сумме 45,7 тыс.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ым формы 0503169 «Сведения о дебиторской и кредиторской задолженности» кредиторская</w:t>
      </w:r>
      <w:r>
        <w:rPr>
          <w:b/>
        </w:rPr>
        <w:t xml:space="preserve"> задолженность</w:t>
      </w:r>
      <w:r>
        <w:rPr/>
        <w:t xml:space="preserve"> состоянию на 01.01.2022 года по районному бюджету составила  9 554,4 тыс. рублей, в т.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 счёту 20511000 задолженность по доходам администратору доходов в сумме 5 079,9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521000 переплата по договору аренды имущества на сумму 36,6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523000 переплата по договору аренды земельного участка на сумму 4,6 тыс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812000 командировочные расходы в сумме 0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821000 услуги связи за декабрь 2021 г. в сумме 0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825000 заправка картриджей в сумме 0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826000 за типографические услуги в сумме 0,4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о счёту 20834000 за приобретение канцелярских принадлежностей 12,3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 счёту 3021100 заработная плата за декабрь в размере 0,8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 счёту 30221000 ООО "Ростелекому" за услуги связи 61,6тыс.рублей за декабрь 2021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 счёту 30223000 по коммунальным услугам за декабрь 2021 г. 123,7 тыс. рублей ОАО "Алтайкрайэнерго"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 счёту 30226000 задолженность перед ООО «Теплоэксперт» за услуги по актуализации схемы теплоснабжения в с. Усть-Калманка в сумме 90,9 тыс.рублей, задолженность по договору предрейсового осмотра водителя в сумме 1104,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 счёту 30234000 общая сумма задолженности 3 471,5 тыс. рублей, в т.ч. за уголь из резервного фонда перед министерством строительства и жилищно-коммунального хозяйства в размере 3 373,2 тыс. рублей, за продукты питания в сумме 38,1 тыс. рублей, 60,1 тыс. рублей за бензин перед ООО «Сельхозтехника» за декабрь 2021г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 счёту 30297000 пени за уголь из резервного фонда перед министерством строительства и жилищно-коммунального хозяйства на сумму 603,6 тыс.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 счёту 30301000 налог на доходы физических лиц за декабрь 15,2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 счёту 30302000 задолженность в ФСС 3,2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 счёту 30306000 задолженность в ФСС 0,2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 счёту  303070000 задолженность по страховым взносам на обязательное медицинское страхование составляет 3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 счёту 30403000 задолженность по уплате профсоюзных взносов в Алтайскую профсоюзную организацию 16,2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асходы будущих периодов по счёту 401 50 000 в сумме 77,2 тыс.рублей, из них: 33,4тыс. руб. начислены на оплату страховой премии; 43,7 тыс.рублей- расходы будущих периодов на разницу между рыночными и фактическими арендными платеж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формирован резерв предстоящих расходов по счету 140160000 в сумме 4 454,7 тыс. рублей, в т.ч. резерв на оплату отпусков за фактически отработанное время в части выплат персоналу – 3 433,3 тыс. рублей, резерв на оплату отпусков за фактически отработанное время в части страховых взносов – 1 021,4 тыс. рублей.</w:t>
      </w:r>
    </w:p>
    <w:p>
      <w:pPr>
        <w:pStyle w:val="Normal"/>
        <w:jc w:val="both"/>
        <w:rPr>
          <w:i/>
          <w:i/>
        </w:rPr>
      </w:pPr>
      <w:bookmarkStart w:id="7" w:name="_GoBack"/>
      <w:bookmarkEnd w:id="7"/>
      <w:r>
        <w:rPr/>
        <w:t xml:space="preserve">        </w:t>
      </w:r>
      <w:r>
        <w:rPr/>
        <w:t xml:space="preserve">Кредиторская и дебиторская задолженности, отраженные на начало и конец 2021 года в бюджетной отчетности об исполнении районного бюджета, соответствуют своду данных отчетности главных распорядителей средств районного бюджета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Источники внутреннего финансирования дефицита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Решением Усть-Калманского районного Совета депутатов от 24.12.2020г. № 52 «О районном бюджете муниципального образования</w:t>
      </w:r>
      <w:r>
        <w:rPr>
          <w:color w:val="000000"/>
          <w:spacing w:val="-1"/>
        </w:rPr>
        <w:t xml:space="preserve"> Усть-Калманский</w:t>
      </w:r>
      <w:r>
        <w:rPr>
          <w:bCs/>
        </w:rPr>
        <w:t xml:space="preserve"> район на 2021 год»</w:t>
      </w:r>
      <w:r>
        <w:rPr/>
        <w:t xml:space="preserve"> ( в ред. от 24.12.2021 №46) установлен  размер дефицита в сумме 14 328,4 тыс. руб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изменения остатков средств на счетах по учету средств бюджета</w:t>
      </w:r>
    </w:p>
    <w:p>
      <w:pPr>
        <w:pStyle w:val="Normal"/>
        <w:ind w:firstLine="426"/>
        <w:jc w:val="both"/>
        <w:rPr/>
      </w:pPr>
      <w:r>
        <w:rPr/>
        <w:t>В результате при исполнении бюджета сложился дефицит в сумме 4 422,5 тыс. руб. или 5,2% к объему доходов районного бюджета без учета утвержденного объема безвозмездных поступлений, что соответствует п.3 ст.92.1 Бюджетн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  <w:t>Кредиты от других бюджетов не оформлялись.</w:t>
      </w:r>
    </w:p>
    <w:p>
      <w:pPr>
        <w:pStyle w:val="Normal"/>
        <w:ind w:firstLine="426"/>
        <w:jc w:val="both"/>
        <w:rPr/>
      </w:pPr>
      <w:r>
        <w:rPr/>
        <w:t>Муниципального долга  на начало и на  конец года не бы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 xml:space="preserve">      </w:t>
      </w:r>
      <w:r>
        <w:rPr>
          <w:rFonts w:cs="Arial"/>
          <w:b/>
          <w:color w:val="000000"/>
          <w:spacing w:val="-1"/>
        </w:rPr>
        <w:t>11.Выводы и пред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Arial"/>
          <w:color w:val="000000"/>
          <w:spacing w:val="-1"/>
        </w:rPr>
        <w:t>1.По итогам 2021 года доходная часть районного бюджета муниципального образования Усть-Калманский район исполнена на 101,7% или в сумме 353 399,7 тыс.рублей. При этом налоговые доходы исполнены на 111,7% или в сумме 80 674,7 тыс.рублей, неналоговые доходы - на 94,6% или в сумме 13 890,9 тыс.рублей, безвозмездные поступления - на 99,0% или в сумме 258 834,1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Arial"/>
          <w:color w:val="000000"/>
          <w:spacing w:val="-1"/>
        </w:rPr>
        <w:t>2.Расходная часть районного бюджета муниципального образования Усть-Калманский район за 2021 год исполнена в сумме 357 822,2 тыс.рублей, что составляет 98,9% к годовым бюджетным назнач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Arial"/>
          <w:color w:val="000000"/>
          <w:spacing w:val="-1"/>
        </w:rPr>
        <w:t>3. Исполнение по муниципальным программам составило 48 401,3 тыс.рублей или 99,8% к утвержденным бюджетным ассигнованиям. Доля расходов на реализацию муниципальных программ в общих исполненных расходах районного бюджета составила 13,5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Arial"/>
          <w:color w:val="000000"/>
          <w:spacing w:val="-1"/>
        </w:rPr>
        <w:t>4. По состоянию на 01.01.2022 года фактически сложился дефицит районного бюджета в сумме 4 422,5 тыс.рублей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Источником финансирования  дефицита бюджета Усть-Калманского района являются остатки средств на счете по учету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Arial"/>
          <w:color w:val="000000"/>
          <w:spacing w:val="-1"/>
        </w:rPr>
        <w:t>5. Подготовка заключения на отчет об исполнении районного бюджета муниципального образования Усть-Калманский район Алтайского края за 2021 год осуществлялась с учетом данных внешней проверки бюджетной отчетности главных администраторов бюджетных средств Усть-Калма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pacing w:val="-1"/>
        </w:rPr>
        <w:t xml:space="preserve">           </w:t>
      </w:r>
      <w:r>
        <w:rPr>
          <w:rFonts w:cs="Arial"/>
          <w:color w:val="000000"/>
          <w:spacing w:val="-1"/>
        </w:rPr>
        <w:t>6. Бюджетная отчетность главных администраторов бюджетных средств Усть-Калманского района Алтайского края сформирована и представлена в соответствиис требованиями Инструкции о порядке составления и представления годовой, квартальной и месячной бюджетной отчетностиот исполнении бюджетов бюджетной системы Российской Федерации, утвержденной приказом Минфина России от 28.12.2010 №191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pacing w:val="-1"/>
        </w:rPr>
        <w:t xml:space="preserve">             </w:t>
      </w:r>
      <w:r>
        <w:rPr>
          <w:rFonts w:cs="Arial"/>
          <w:color w:val="000000"/>
          <w:spacing w:val="-1"/>
        </w:rPr>
        <w:t>7.Сумма дебиторской задолженности составила 839 005,0 тыс.рублей, сумма кредиторской задолженности составила 9 884,4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pacing w:val="-1"/>
        </w:rPr>
        <w:t xml:space="preserve">              </w:t>
      </w:r>
      <w:r>
        <w:rPr>
          <w:rFonts w:cs="Arial"/>
          <w:color w:val="000000"/>
          <w:spacing w:val="-1"/>
        </w:rPr>
        <w:t>8. При исполении районного бюджета исходить из необходимости соблюдения принципа сбалансированности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    </w:t>
      </w:r>
      <w:r>
        <w:rPr>
          <w:rFonts w:cs="Arial"/>
          <w:color w:val="000000"/>
          <w:spacing w:val="-1"/>
        </w:rPr>
        <w:t>9.Принять меры по сокращению объема дебиторской и кредиторской задолженност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10. Представлять </w:t>
      </w:r>
      <w:r>
        <w:rPr>
          <w:rFonts w:eastAsia="Calibri"/>
          <w:lang w:eastAsia="en-US"/>
        </w:rPr>
        <w:t xml:space="preserve">проекты  муниципальных программ и проекты изменений  действующих муниципальных программ для проведения </w:t>
      </w:r>
      <w:r>
        <w:rPr>
          <w:color w:val="000000"/>
          <w:spacing w:val="-1"/>
        </w:rPr>
        <w:t>экспертизы в КСО Усть-Калманского района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i/>
          <w:i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     </w:t>
      </w:r>
      <w:r>
        <w:rPr>
          <w:rFonts w:cs="Arial"/>
          <w:color w:val="000000"/>
          <w:spacing w:val="-1"/>
        </w:rPr>
        <w:t>11.К</w:t>
      </w:r>
      <w:r>
        <w:rPr>
          <w:color w:val="000000"/>
        </w:rPr>
        <w:t>онтрольно-счетный орган Усть-Калманского района Алтайского края</w:t>
      </w:r>
      <w:r>
        <w:rPr>
          <w:color w:val="000000"/>
          <w:spacing w:val="-2"/>
        </w:rPr>
        <w:t xml:space="preserve"> рекомендует утвердить отчет об исполнении районного бюджета муниципального образования Усть-Калманский район Алтайского края за 2021 год</w:t>
      </w:r>
      <w:r>
        <w:rPr>
          <w:i/>
          <w:color w:val="000000"/>
          <w:spacing w:val="-2"/>
        </w:rPr>
        <w:t>.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удитор контрольно-счет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ь-Калманского района Алтайского края                                                   О.М. Жадоб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"/>
        <w:gridCol w:w="2919"/>
        <w:gridCol w:w="136"/>
      </w:tblGrid>
      <w:tr>
        <w:trPr>
          <w:trHeight w:val="33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left="-142" w:right="-149" w:hanging="0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ind w:left="-142"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right="-284" w:hanging="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8:00Z</dcterms:created>
  <dc:creator>РИММА</dc:creator>
  <dc:description/>
  <cp:keywords/>
  <dc:language>en-US</dc:language>
  <cp:lastModifiedBy>Пользователь Windows</cp:lastModifiedBy>
  <cp:lastPrinted>2022-04-26T10:39:00Z</cp:lastPrinted>
  <dcterms:modified xsi:type="dcterms:W3CDTF">2022-04-26T03:44:00Z</dcterms:modified>
  <cp:revision>61</cp:revision>
  <dc:subject/>
  <dc:title>ЗаключениеЗАКЛЮЧЕНИЕ</dc:title>
</cp:coreProperties>
</file>