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Cs w:val="28"/>
          <w:lang w:eastAsia="en-US"/>
        </w:rPr>
        <w:t>распоряжением контрольно-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8"/>
          <w:lang w:eastAsia="en-US"/>
        </w:rPr>
        <w:t>счетного органа Усть-Калманского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Cs w:val="28"/>
          <w:lang w:eastAsia="en-US"/>
        </w:rPr>
        <w:t>района Алтай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 xml:space="preserve">от 27 декабря 2024г №43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 работы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ольно-счетного органа  муниципального образования Усть-Калманский район Алтайского кра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2025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93"/>
        <w:gridCol w:w="184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включения в план работ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экспертного заключения на проект решения “О районном бюджете на 2026 год 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2 ч. 2 ст. 9  ФЗ -  №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ст.157 БК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экспертных заключений на проект решения “О бюджете поселения на 2026 год” (в соответствии с заключенными соглаш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 ч. 2 ст. 9 ФЗ -  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1 ст.157 БК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экспертных заключений к проектам решений, связанных с изменениями доходной и расходной частей район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 ч.2  ст. 9 ФЗ 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спертных заключений к проектам решений, связанных с изменениями доходной и расходной частей 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 ч.2  ст. 9 ФЗ 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ности  об исполнении районного бюджета  з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9, ФЗ-№6, ст.264 БК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б исполнении бюджетов сельских поселений з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9, ФЗ-№6, ст.264 БК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яя проверка бюджетной отчетности главных администраторов средств районного бюджета з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 ст.9, ФЗ-№6, ст.264 БК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вартальной отчетности об исполнении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8.1 БК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вартальной отчетности об исполнении бюджета поселений (в соответствии с заключенными соглаш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8.1 БК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спертиза проектов муниципальных программ Усть-Калманского района  и изменений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.2 ст.157 БК РФ, п.7 ч.2 ст.9 ФЗ-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Экспертиза проектов муниципальных программ поселений Усть-Калманского района  и изменений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ожение о КСО Усть-Калман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т в сфере закупок товаров (работ, услуг), осуществленных  администрацией Новобурановского сельсовета в 2023-2024 году (в соответствии с заключенными соглаш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е о КСО Усть-Калманского района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финансово-хозяйственной деятельности Приозерного сельсовета за 2024 год (в соответствии с заключенными соглаш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удит в сфере закупок товаров (работ, услуг), осуществленных  комитетом администрации Усть-Калманского района по культуре в 2024 г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е о КСО Усть-Калманского района</w:t>
            </w:r>
          </w:p>
        </w:tc>
      </w:tr>
      <w:tr>
        <w:trPr>
          <w:trHeight w:val="1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муниципальной программы Усть-Калманского района Алтай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 Усть-Калманском районе на 2021-2025 годы</w:t>
            </w:r>
            <w:r>
              <w:rPr>
                <w:rFonts w:eastAsia="Calibri"/>
                <w:sz w:val="24"/>
                <w:szCs w:val="24"/>
                <w:lang w:eastAsia="en-US"/>
              </w:rPr>
              <w:t>» з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е о КСО Усть-Калм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целевого использования бюджетных средств, выделенных в рамках государственной программы Алтайского края «Обеспечение доступным и комфортным жильем населения Алтайского края» на обеспечение жильем молодых семей за 2023-2024 годы (параллельно со Счетной палатой Алтай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исьмо Счетной палаты Алтайского края от 03.12.2024 №81/П/1275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и текущ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тчета о работе КСО за 2024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д районным Советом народных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19 ФЗ №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20 Положения о КСО Усть-Калм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тандартов внешне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2 ст. 11 Положения о КСО Усть-Калм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ессий районного Совета народных депутатов, взаимодействие с налоговыми, правоохраните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18 ФЗ №6, ст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КСО Усть-Калманского района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ирование, делопроизводство и архивная работа К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и о работе КСО на официальном сайте Администрации Усть-Калм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20 Положения о КСО Усть-Калманского район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работы КСО на 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ин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2 ФЗ №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 Положения о КСО Усть-Калманского района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10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3:00Z</dcterms:created>
  <dc:creator>315</dc:creator>
  <dc:description/>
  <cp:keywords/>
  <dc:language>en-US</dc:language>
  <cp:lastModifiedBy>Пользователь Windows</cp:lastModifiedBy>
  <cp:lastPrinted>2024-01-29T10:04:00Z</cp:lastPrinted>
  <dcterms:modified xsi:type="dcterms:W3CDTF">2024-12-27T08:31:00Z</dcterms:modified>
  <cp:revision>39</cp:revision>
  <dc:subject/>
  <dc:title>КОНТРОЛЬНО-СЧЕТНАЯ   ПАЛАТА    КАЛМАНСКОГО  РАЙОНА</dc:title>
</cp:coreProperties>
</file>